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7pt;width:351.7pt;height:26.6pt;mso-wrap-style:none;v-text-anchor:middle;mso-position-vertical:top" type="_x0000_t136">
            <v:path textpathok="t"/>
            <v:textpath on="t" fitshape="t" string="Анализ работы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учреждения детский сад «Лукомо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г</w:t>
      </w:r>
    </w:p>
    <w:p>
      <w:pPr>
        <w:pStyle w:val="P4"/>
        <w:spacing w:before="0" w:after="0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4"/>
        <w:spacing w:before="0" w:after="0"/>
        <w:rPr/>
      </w:pPr>
      <w:r>
        <w:rPr/>
        <w:t>В настоящее время в дошкольном образовательном учреждении функционирует  2 разновозрастные  группы:  для детей в возрасте от 3 до 5лет, которую посещает 16 детей и для детей 5-8 лет, которую посещают  9 детей. В данное время ДОУ посещают 25детей.</w:t>
      </w:r>
    </w:p>
    <w:p>
      <w:pPr>
        <w:pStyle w:val="P6"/>
        <w:spacing w:before="0" w:after="0"/>
        <w:ind w:firstLine="708"/>
        <w:rPr/>
      </w:pPr>
      <w:r>
        <w:rPr/>
        <w:t>С  февраля 2015г.в дошкольном учреждении работает логопед. Остаются вакансии: музыкальный руководитель, физ.инструктор, старший воспитатель</w:t>
      </w:r>
    </w:p>
    <w:p>
      <w:pPr>
        <w:pStyle w:val="P5"/>
        <w:spacing w:before="0" w:after="0"/>
        <w:rPr/>
      </w:pPr>
      <w:r>
        <w:rPr/>
        <w:t xml:space="preserve">            </w:t>
      </w:r>
      <w:r>
        <w:rPr/>
        <w:t xml:space="preserve">В ДОУ функционируют: музыкальный зал и физкультурный зал, медицинский кабинет, кабинет логопеда. 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Медицинское обслуживание ведет старшая медицинская сестра, имеющая среднее - специальное образование, стаж работы в должности  7 лет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етском саду имеются технические условия для ведения образовательного процесса: 2 шт компьютера, 2 шт принтер и доступ в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итание и обучение детей проходило по образовательной программе ДОУ, опираясь на программу «Программа воспитания и обучения  в детском саду» под редакцией  М.А. Васильевой, В.В. Гербовой, Т.С. Комаровой, а также использовались в работе материалы программы «От рождения до школы» под редакцией Н.Е.Вераксы, Т.С.Комаровой, М.А.Васильевой (Мозаика – Синтез 2014г).</w:t>
        <w:tab/>
        <w:tab/>
        <w:tab/>
        <w:tab/>
        <w:tab/>
        <w:tab/>
        <w:t>Программа разработана в соответствии с действующими Федеральными государственными стандартами к структуре основной общеобразовательной программы дошкольного образования.</w:t>
        <w:tab/>
        <w:tab/>
        <w:tab/>
        <w:tab/>
        <w:tab/>
        <w:tab/>
        <w:tab/>
        <w:tab/>
        <w:tab/>
        <w:t xml:space="preserve"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 </w:t>
        <w:tab/>
        <w:tab/>
        <w:tab/>
        <w:tab/>
        <w:t xml:space="preserve">Ведущими целями Примерной основной образовательной программы дошкольного образования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  <w:tab/>
        <w:tab/>
        <w:t>Цели реализуются в процессе разнообразных видов деятельности: игровой, коммуникативной, трудовой, познавательно-исследовательской, двигательной, изобразительной, продуктивной,</w:t>
        <w:tab/>
        <w:t xml:space="preserve"> музыкальной,  а также через восприятие художественной литературы и фольклора, самообслуживание и элементы бытового  труда.</w:t>
        <w:tab/>
        <w:t xml:space="preserve"> </w:t>
      </w:r>
      <w:r>
        <w:rPr>
          <w:u w:val="single"/>
        </w:rPr>
        <w:t>Для достижения целей программы первостепенное значение имеют:</w:t>
        <w:tab/>
      </w:r>
      <w:r>
        <w:rPr/>
        <w:tab/>
        <w:tab/>
        <w:tab/>
      </w:r>
      <w:r>
        <w:rPr>
          <w:b/>
        </w:rPr>
        <w:t>-</w:t>
      </w:r>
      <w:r>
        <w:rPr/>
        <w:t xml:space="preserve"> забота о здоровье, эмоциональном благополучии и своевременном всестороннем развитии каждого ребенка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<w:tab/>
        <w:tab/>
      </w:r>
      <w:r>
        <w:rPr>
          <w:b/>
        </w:rPr>
        <w:t xml:space="preserve">- </w:t>
      </w:r>
      <w:r>
        <w:rPr/>
        <w:t>творческая организация (креативность) процесса воспитания и обучения;</w:t>
        <w:tab/>
        <w:tab/>
        <w:tab/>
      </w:r>
      <w:r>
        <w:rPr>
          <w:b/>
        </w:rPr>
        <w:t xml:space="preserve">-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<w:tab/>
        <w:tab/>
      </w:r>
      <w:r>
        <w:rPr>
          <w:b/>
        </w:rPr>
        <w:t xml:space="preserve">- </w:t>
      </w:r>
      <w:r>
        <w:rPr/>
        <w:t>уважительное отношение к результатам детского творчества;</w:t>
        <w:tab/>
        <w:tab/>
        <w:tab/>
        <w:tab/>
      </w:r>
      <w:r>
        <w:rPr>
          <w:b/>
        </w:rPr>
        <w:t xml:space="preserve">- </w:t>
      </w:r>
      <w:r>
        <w:rPr/>
        <w:t>обеспечение развития ребенка в процессе воспитания и обучения;</w:t>
        <w:tab/>
        <w:tab/>
        <w:tab/>
        <w:tab/>
        <w:t>-  координация подходов к воспитанию детей в условиях ДОУ и семьи; обеспечение участия семьи в жизни групп детского сада и дошкольного учреждения в целом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-</w:t>
      </w:r>
      <w:r>
        <w:rPr/>
        <w:t xml:space="preserve">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При решении этих задач учитывала принцип дошкольной дидактики:</w:t>
      </w:r>
      <w:r>
        <w:rPr/>
        <w:tab/>
        <w:tab/>
        <w:tab/>
        <w:t>- принцип взаимосвязи всех направлений работы с детьми дошкольного возраста;</w:t>
        <w:tab/>
        <w:tab/>
        <w:t>- принцип последовательности;</w:t>
        <w:tab/>
        <w:tab/>
        <w:tab/>
        <w:tab/>
        <w:tab/>
        <w:tab/>
        <w:tab/>
        <w:tab/>
        <w:tab/>
        <w:t>- принцип систематичности;</w:t>
        <w:tab/>
        <w:tab/>
        <w:tab/>
        <w:tab/>
        <w:tab/>
        <w:tab/>
        <w:tab/>
        <w:tab/>
        <w:tab/>
        <w:t xml:space="preserve">- принцип повторности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 2014-2015уч.г наши дети находили 3 187(Три  тысячи сто восемьдесят семь) детодней. Учреждение работало 181 день. Всего пропущено – 962 детодня, из них пропусков по белезни – 388 детодней, по другим причинам(по заявлению родителя, внеплановым и плановым работам Идринского РЭС ПО МЭС т.е отключение электроэнергии, ремонту централизованного водопровода т.е. отсутствия воды в детском саду). Пропуски по заявлению родителя дают дети из М.Хабыка, Б.Хабыка и Н.Березовки.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98" w:hanging="228"/>
        <w:jc w:val="both"/>
        <w:rPr>
          <w:b/>
          <w:b/>
        </w:rPr>
      </w:pPr>
      <w:r>
        <w:rPr>
          <w:b/>
        </w:rPr>
        <w:t>1. Анализ контингента детей и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98" w:hanging="228"/>
        <w:jc w:val="both"/>
        <w:outlineLvl w:val="0"/>
        <w:rPr>
          <w:b/>
          <w:b/>
        </w:rPr>
      </w:pPr>
      <w:r>
        <w:rPr>
          <w:b/>
        </w:rPr>
        <w:t>1.1. Характеристика контингента детей по полу.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77470</wp:posOffset>
                </wp:positionV>
                <wp:extent cx="532638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/60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/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.1pt;mso-wrap-distance-left:9pt;mso-wrap-distance-right:9pt;mso-wrap-distance-top:0pt;mso-wrap-distance-bottom:0pt;margin-top:6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4251"/>
                      </w:tblGrid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/60%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/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70"/>
        <w:rPr/>
      </w:pPr>
      <w:r>
        <w:rPr/>
        <w:t>Анализ контингента детей по полу свидетельствует о наличии в его составе мальчиков больше на 20% чем девочек, что свидетельствует о необходимости осуществления полоролевого воспитания дошкольников, направленного на овладение ими культурой в сфере взаимоотношения полов, формирование адекватной полу модели поведения, правильного понимания роли мужчины и роли женщины в обще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outlineLvl w:val="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Характеристика контингента детей по группам здоровья.</w:t>
      </w:r>
    </w:p>
    <w:p>
      <w:pPr>
        <w:pStyle w:val="Normal"/>
        <w:shd w:fill="FFFFFF" w:val="clear"/>
        <w:autoSpaceDE w:val="false"/>
        <w:ind w:firstLine="570"/>
        <w:rPr/>
      </w:pPr>
      <w:r>
        <w:rPr/>
        <w:object w:dxaOrig="6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pt;height:144pt" filled="f" o:ole="">
            <v:imagedata r:id="rId3" o:title=""/>
          </v:shape>
          <o:OLEObject Type="Embed" ProgID="" ShapeID="ole_rId2" DrawAspect="Content" ObjectID="_2047008097" r:id="rId2"/>
        </w:object>
      </w:r>
    </w:p>
    <w:p>
      <w:pPr>
        <w:pStyle w:val="P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ДОУ воспитываются 72 % абсолютно здоровых детей (детей, имеющих 1–ю группу здоровья) и 28% детей, имеющих незначительные отклонения в состоянии здоровья (2-ю группу здоровья) и 1 ребенок инвалид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/>
        <w:t>Оздоровительная работа в группах строится на профилактике нарушений осанки, коррекции плоскостопия, на использовании двигательно-игровых пауз между занятиями и на статических занятиях, проведении гимнастики пробуждения.  Большое внимание уделяется профилактике плоскостопия: с детьми проводятся специальные упражнения. В режим дня активно включается пальчиковая гимнастика, способствующая развитию мелкой моторики и тактильных ощущений. Контроль за физическим развитием детей дает возможность проанализировать динамику их развития. Медицинское обслуживание детей осуществляется  медицинской сестрой. Она очень внимательно относится к состоянию здоровья каждого ребенка, участвует в проведении медико – педагогического контроля, следит за своевременным проведением профилактических прививок, осуществляет контроль за питанием детей, за санитарным состоянием учреждения в целом. Общее санитарно – гигиеническое состояние учреждения соответствует требованиям СанПинов: световой, питьевой и воздушный режимы соответствуют нормам.</w:t>
      </w:r>
    </w:p>
    <w:p>
      <w:pPr>
        <w:pStyle w:val="Normal"/>
        <w:spacing w:before="100" w:after="100"/>
        <w:contextualSpacing/>
        <w:jc w:val="both"/>
        <w:rPr/>
      </w:pPr>
      <w:r>
        <w:rPr/>
        <w:t>Но, несмотря на положительную динамику развития имеются недостатки: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both"/>
        <w:rPr/>
      </w:pPr>
      <w:r>
        <w:rPr/>
        <w:t>Недостаточно разнообразны формы организации двигательной активности организации спортивных упражнений и игр на воздухе, организации Дней здоровья, самостоятельная двигательная активность детей.</w:t>
      </w:r>
    </w:p>
    <w:p>
      <w:pPr>
        <w:pStyle w:val="Normal"/>
        <w:spacing w:before="100" w:after="100"/>
        <w:contextualSpacing/>
        <w:jc w:val="both"/>
        <w:rPr/>
      </w:pPr>
      <w:r>
        <w:rPr/>
        <w:t>Все это требует активизации работы педагогического, медицинского персонала по внедрению эффективных здоровье сберегающих технологий по профилактике заболе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младшей группе (3-5лет) на начало года списочный состав детей был 11. В течении года в эту группу было зачислено 6 детей в возрасте 3-х лет. Все дети поступали в ДОУ  по направлениям УОАР. Работа с детьми данного возраста требует постоянного тесного контакта с родителями воспитанников.  Воспитатель Гиршвельд О.Н. проводила свою работу качественно и в системе,  решая следующие задач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эмоционального напряжения; развитию восприятия; навыков общения и взаимодействия со взрослыми и сверстник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пособствовать снятию мышечного напряжения, координации движений, развитию общей и мелкой мотори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азвитие произвольности поведения, игровых навыков, умения подчиняться правилам, переходить от игры «рядом» к игре «вместе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активизации речев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и адаптации </w:t>
      </w:r>
      <w:r>
        <w:rPr>
          <w:b/>
          <w:i/>
          <w:u w:val="single"/>
        </w:rPr>
        <w:t xml:space="preserve"> детей 3-х летнего  возраста</w:t>
      </w:r>
      <w:r>
        <w:rPr/>
        <w:t xml:space="preserve"> показала, что в группе «Звездочки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7% -  4 ребенка с легкой  степенью адаптац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3 % -2 ребенка имеют среднюю степень адап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Вывод:</w:t>
      </w:r>
      <w:r>
        <w:rPr/>
        <w:t xml:space="preserve"> таким образом,   анализ результатов адаптации детей к условиям дошкольного учреждения позволяет сделать следующие предположения: в группе   «Звездочки» созданы все необходимые условия для успешного вхождения малышей в образовательную атмосферу детского сада, воспитатель Гиршвельд О.Н. создает условия для их разностороннего развития. </w:t>
      </w:r>
    </w:p>
    <w:p>
      <w:pPr>
        <w:pStyle w:val="Normal"/>
        <w:spacing w:before="0" w:after="0"/>
        <w:contextualSpacing/>
        <w:rPr/>
      </w:pPr>
      <w:r>
        <w:rPr>
          <w:b/>
        </w:rPr>
        <w:t>1.2.1.Безопасные условия  пребывания детей  в ДОУ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Анализ питания.                                                                                                                                       </w:t>
      </w:r>
      <w:r>
        <w:rPr/>
        <w:t>Здоровье детей невозможно обеспечить без рационального питания, которое является необходимым условием их гармонического роста, физического и нервно – психического развития, устойчивости к действию инфекций и других, неблагоприятных факторов внешней среды. Кроме того, правильно организованное питание формирует у детей культурно -  гигиенические навыки, полезные привычки, так называемое рациональное пищевое поведение, закладывает основы культуры питания. Основным принципом в детском саду служит максимальное разнообразие пищевых рационов.  Для обеспечение детей всеми необходимыми пищевыми веществами включаем в повседневные  рационы все основные группы продуктов – мясо, рыба, молоко и молочные продукты, яйца, пищевые жиры, овощи, фрукты, сахар и кондитерские изделия, хлеб, крупы и т.д. Стремимся к тому, чтобы готовые блюда были красивыми, вкусными, ароматными. В нашем детском саду организованно 4-х разовое питание.                                                                                          Требование к организации питания в учреждении: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питание детей осуществляется в соответствии с 10 – дневным меню, согласовано  с заведующей детским садом 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соблюдалось обеспечение суточной потребности в пищевых веществах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строго выполняется режим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течение года обеспечивается выполнение норм питания ребенк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Выполнение норм основных проду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использование максимальное разнообрази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медсестра грамотно составляет рацион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выдерживается достаточное обеспечение калорий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оводится технологическая и кулинарная обработка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иготовленная пища   имеет хорошие вкусовые качества и внешний вид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Организация питьевого режи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ри питьевом режиме используется кипяченая 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питьевая вода доступна детям в течение всего дня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ыводы</w:t>
      </w:r>
      <w:r>
        <w:rPr/>
        <w:t>:  питание детей соответствует действующим норматива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2.2. Безопасность дорожного движения.</w:t>
      </w:r>
    </w:p>
    <w:p>
      <w:pPr>
        <w:pStyle w:val="Normal"/>
        <w:ind w:firstLine="708"/>
        <w:rPr/>
      </w:pPr>
      <w:r>
        <w:rPr/>
        <w:t xml:space="preserve">Занятия и развлечения по правилам дорожного движения всегда актуальны в детском саду. В детском саду ребенок должен научиться элементарным правилам поведения на дороге, особенно в роли пешехода. Важным условием обучения правилам дорожного движения является создание развивающей среды. </w:t>
      </w:r>
    </w:p>
    <w:p>
      <w:pPr>
        <w:pStyle w:val="Normal"/>
        <w:rPr/>
      </w:pPr>
      <w:r>
        <w:rPr/>
        <w:t xml:space="preserve">В группах имеются уголки по правилам дорожного движения. </w:t>
      </w:r>
    </w:p>
    <w:p>
      <w:pPr>
        <w:pStyle w:val="Normal"/>
        <w:ind w:firstLine="708"/>
        <w:rPr/>
      </w:pPr>
      <w:r>
        <w:rPr/>
        <w:t xml:space="preserve">Развивающая среда включает в себя: яркие и красочные плакаты, где показано, как нужно себя вести на пешеходном переходе или светофоре. макет улицы с игрушечными дорожными знаками, машинками, </w:t>
      </w:r>
      <w:hyperlink r:id="rId4">
        <w:r>
          <w:rPr>
            <w:rStyle w:val="InternetLink"/>
            <w:color w:val="000000"/>
            <w:u w:val="none"/>
          </w:rPr>
          <w:t>светофором</w:t>
        </w:r>
        <w:r>
          <w:rPr>
            <w:rStyle w:val="InternetLink"/>
            <w:color w:val="000000"/>
          </w:rPr>
          <w:t>,</w:t>
        </w:r>
      </w:hyperlink>
      <w:r>
        <w:rPr/>
        <w:t xml:space="preserve"> пешеходами.</w:t>
      </w:r>
    </w:p>
    <w:p>
      <w:pPr>
        <w:pStyle w:val="Normal"/>
        <w:ind w:firstLine="708"/>
        <w:rPr/>
      </w:pPr>
      <w:r>
        <w:rPr/>
        <w:t>Дети разучивали дорожные знаки, учились  обходить трамвай, автобус, знакомились с такими понятиями, как подземный и наземный переход и многое другое.</w:t>
      </w:r>
    </w:p>
    <w:p>
      <w:pPr>
        <w:pStyle w:val="Normal"/>
        <w:ind w:firstLine="708"/>
        <w:rPr/>
      </w:pPr>
      <w:r>
        <w:rPr/>
        <w:t>Заинтересованность детей в обучении ПДД – ключ их безопасности на проезжей части в будущем. Поэтому для поддержания внимания и хорошего запоминания информации необходим игровой подход, особенно в дошкольный период. Уголок ПДД в нашем детском саду помогает создать развлекательную и одновременно познавательную обстановку. Его функция  заключаться в объяснении в игровой форме правил поведения на проезжей, пешеходной ч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проведен месячник по профилактике ДДТТ (в уголке по ПДД выставлены красочные иллюстрации по теме месячника; для детей приобретены настольные игры «Внимание! Дорога!», «Знаки дорожного движения»). В мае проведен месячник по профилактике ДДТТ (в уголке обновлены   иллюстрации; проведен конкурс на лучший рисунок по теме месячника; с детьми разучивались стихи). Проведена методическая неделя «Дорожная азбука».</w:t>
      </w:r>
    </w:p>
    <w:p>
      <w:pPr>
        <w:pStyle w:val="Normal"/>
        <w:ind w:firstLine="708"/>
        <w:rPr/>
      </w:pPr>
      <w:r>
        <w:rPr/>
        <w:t>Нашим детям  мы доносим  информацию о сложных дорожных пересечениях, виды специализированных машин (скорой помощи, полицейского автомобиля), более широкий спектр знаков (дети, переход или проезд на велосипедах запрещены, а также подземный и пешеходный переход, обозначение установочного пункта и проче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Так же в группе оформлен уголок для родителей где расположена информация  о безопасном поведении ребенка на дорогах. Размещены памятки  для родителей по обучению детей правилам дорожного движения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В уголке «Дети и безопасность» выставлены красочные иллюстрации о безопасности с огнем, электричеством и т.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. Характеристика контингента родителей ДО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боте с родителями мы учитываем образовательный ценз и социальный паспорт семей МДОУ.</w:t>
      </w:r>
    </w:p>
    <w:p>
      <w:pPr>
        <w:pStyle w:val="Normal"/>
        <w:rPr>
          <w:i/>
          <w:i/>
        </w:rPr>
      </w:pPr>
      <w:r>
        <w:rPr>
          <w:i/>
        </w:rPr>
        <w:t>Уровень образования родителей.</w:t>
      </w:r>
    </w:p>
    <w:p>
      <w:pPr>
        <w:pStyle w:val="Normal"/>
        <w:rPr/>
      </w:pPr>
      <w:r>
        <w:rPr/>
        <w:t xml:space="preserve">   </w:t>
      </w:r>
      <w:r>
        <w:rPr/>
        <w:t>Высшее образование имеет 1/3% родитель(институт), среднее специальное образование имеют 9/25% родителя (училище, техникум, СПТУ), среднее полное – 4/12% родителя (11 классов), среднее неполное – 21/60% родителей (9 кла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63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3pt;height:143.8pt" filled="f" o:ole="">
            <v:imagedata r:id="rId6" o:title=""/>
          </v:shape>
          <o:OLEObject Type="Embed" ProgID="" ShapeID="ole_rId5" DrawAspect="Content" ObjectID="_998459594" r:id="rId5"/>
        </w:object>
      </w:r>
    </w:p>
    <w:p>
      <w:pPr>
        <w:pStyle w:val="Normal"/>
        <w:rPr/>
      </w:pPr>
      <w:r>
        <w:rPr/>
        <w:t>Анализ контингента родителей ДОУ по уровню образования и сферам занятости позволяет сделать предположение о недостаточном уровне их психолого-педагогической культуры, отсутствии необходимого запаса знаний в области дошкольной педагогики и психологии, возрастной физиологии гигиены, невладение практическими умениями по осуществлению конкретных педагогических воздействий на ребенка.</w:t>
      </w:r>
    </w:p>
    <w:p>
      <w:pPr>
        <w:pStyle w:val="Normal"/>
        <w:rPr/>
      </w:pPr>
      <w:r>
        <w:rPr/>
        <w:t>Данная особенность контингента родителей требует от педагогического коллектива ДОУ организации широкой просветительской работы с семьей, активного приобщения родителей к совместной с детским садом деятельности по воспит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Род деятельности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>
          <w:color w:val="FF0000"/>
        </w:rPr>
        <w:tab/>
      </w:r>
      <w:r>
        <w:rPr/>
        <w:t>Наличие в группе разнообразных по своему социальному статусу семей (полные, неполные, многодетные, малообеспеченные) требуют организации индивидуального подхода к работе с родителями.</w:t>
        <w:tab/>
        <w:t>И исходя из этого ведущей целью взаимодействия с семьей – это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4. Характеристика семей ДОУ по социальному статус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2520"/>
        <w:gridCol w:w="226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ы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личие в ДОУ разнообразных по своему социальному статусу семей (полные-неполные, малообеспеченные) требуют организации индивидуального подхода к работе педагогов с родителями.</w:t>
      </w:r>
    </w:p>
    <w:p>
      <w:pPr>
        <w:pStyle w:val="Normal"/>
        <w:rPr>
          <w:b/>
          <w:b/>
        </w:rPr>
      </w:pPr>
      <w:r>
        <w:rPr>
          <w:b/>
        </w:rPr>
        <w:t>2.Анализ кадрового потенциала педагогов ДОУ.</w:t>
      </w:r>
    </w:p>
    <w:p>
      <w:pPr>
        <w:pStyle w:val="Normal"/>
        <w:rPr/>
      </w:pPr>
      <w:r>
        <w:rPr/>
        <w:t xml:space="preserve">Педагогическими кадрами ДОУ укомплектовано на 50%. </w:t>
      </w:r>
    </w:p>
    <w:p>
      <w:pPr>
        <w:pStyle w:val="Normal"/>
        <w:rPr/>
      </w:pPr>
      <w:r>
        <w:rPr/>
        <w:t>Руководитель: заведующая - 1 человек;</w:t>
      </w:r>
    </w:p>
    <w:p>
      <w:pPr>
        <w:pStyle w:val="Normal"/>
        <w:rPr/>
      </w:pPr>
      <w:r>
        <w:rPr/>
        <w:t>Воспитатели:  2 человека;</w:t>
      </w:r>
    </w:p>
    <w:p>
      <w:pPr>
        <w:pStyle w:val="Normal"/>
        <w:rPr/>
      </w:pPr>
      <w:r>
        <w:rPr/>
        <w:t>Логопед – 1 человек.</w:t>
      </w:r>
    </w:p>
    <w:p>
      <w:pPr>
        <w:pStyle w:val="Normal"/>
        <w:rPr/>
      </w:pPr>
      <w:r>
        <w:rPr/>
        <w:t>2.1.Уровень образования педагогов ДОУ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 / 75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 / 25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.2. Стаж работы педагогов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-х до 5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-и до 10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-и до 15-и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3. Возраст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00"/>
        <w:gridCol w:w="47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л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4. Аттестация педагогических кадро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59"/>
        <w:gridCol w:w="2159"/>
        <w:gridCol w:w="1804"/>
        <w:gridCol w:w="178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тском саду 3 педагога не проработавшие 2-х лет не неаттестованы. Прохождение аттестации на соответствие запланировано на 2015-2016гг.</w:t>
      </w:r>
    </w:p>
    <w:p>
      <w:pPr>
        <w:pStyle w:val="Normal"/>
        <w:rPr>
          <w:b/>
          <w:b/>
        </w:rPr>
      </w:pPr>
      <w:r>
        <w:rPr>
          <w:b/>
        </w:rPr>
        <w:t>2.5.Курсовая подготовка педагогических кадров ДО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 курсовой подготовке педагогических кадров является предметом особого внимания администрации ДОУ. </w:t>
      </w:r>
    </w:p>
    <w:p>
      <w:pPr>
        <w:pStyle w:val="Normal"/>
        <w:rPr/>
      </w:pPr>
      <w:r>
        <w:rPr/>
        <w:t>Курсы повышения квалификации в объеме 72 часа по теме «Организация образовательной деятельности в контексте ФГОС ДО (Планирование образовательной деятельности)» прошли 2 воспитателя. Заведующая прошла курсы повышения квалификации в объеме 72 часа по теме «Работа в условиях введения федеральных государственных образовательных стандартов». В 2016г планирует пройти курсы повышения квалификации логопед. Итого: 75% педагогов прошли курсы повышения квалификации по ФГОС ДО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74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pt;height:143.8pt" filled="f" o:ole="">
            <v:imagedata r:id="rId8" o:title=""/>
          </v:shape>
          <o:OLEObject Type="Embed" ProgID="" ShapeID="ole_rId7" DrawAspect="Content" ObjectID="_215471064" r:id="rId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Все педагоги посещали районные методические объединения, что положительно влияет на повышение педагогического мастерства.</w:t>
      </w:r>
    </w:p>
    <w:p>
      <w:pPr>
        <w:pStyle w:val="Normal"/>
        <w:rPr/>
      </w:pPr>
      <w:r>
        <w:rPr/>
        <w:t>1. Планирование воспитательно-образовательной работы ДОУ в соответствии с ФГОС</w:t>
      </w:r>
    </w:p>
    <w:p>
      <w:pPr>
        <w:pStyle w:val="Normal"/>
        <w:rPr/>
      </w:pPr>
      <w:r>
        <w:rPr/>
        <w:t>2. Корректировка ООП в соответствии с ФГОС ДО   (подготовка к проверке Службы по контролю в области образования)</w:t>
      </w:r>
    </w:p>
    <w:p>
      <w:pPr>
        <w:pStyle w:val="Normal"/>
        <w:rPr/>
      </w:pPr>
      <w:r>
        <w:rPr/>
        <w:t>3.</w:t>
      </w:r>
      <w:r>
        <w:rPr>
          <w:shd w:fill="FFFFFF" w:val="clear"/>
        </w:rPr>
        <w:t xml:space="preserve"> Приведение нормативно-правовой базы дошкольных образовательных организаций в соответствие с Федеральным законом «Об образовании в Российской Федерации» № 273-ФЗ от 29 декабря 2012 года, в соответствии с </w:t>
      </w:r>
      <w:r>
        <w:rPr/>
        <w:t>реализацией приказа Министерства образования и науки Российской Федерации от 17.10.2013 года №1155 «Об утверждении  федерального государственного образовательного стандарта дошкольного образования» в переходный период.</w:t>
      </w:r>
    </w:p>
    <w:p>
      <w:pPr>
        <w:pStyle w:val="Normal"/>
        <w:rPr/>
      </w:pPr>
      <w:r>
        <w:rPr/>
        <w:t>4.</w:t>
      </w:r>
      <w:r>
        <w:rPr>
          <w:bCs/>
          <w:iCs/>
        </w:rPr>
        <w:t xml:space="preserve"> Развитие любознательности детей посредством опытно-исследовательской деятельности и экспериментирования</w:t>
      </w:r>
      <w:r>
        <w:rPr/>
        <w:t>.</w:t>
      </w:r>
    </w:p>
    <w:p>
      <w:pPr>
        <w:pStyle w:val="Normal"/>
        <w:rPr/>
      </w:pPr>
      <w:r>
        <w:rPr/>
        <w:t>5. Реализация регионального  компонента.</w:t>
      </w:r>
    </w:p>
    <w:p>
      <w:pPr>
        <w:pStyle w:val="Normal"/>
        <w:rPr/>
      </w:pPr>
      <w:r>
        <w:rPr/>
        <w:t>6. Контроль качества образовательной деятельности в ДОУ.</w:t>
      </w:r>
    </w:p>
    <w:p>
      <w:pPr>
        <w:pStyle w:val="Normal"/>
        <w:rPr/>
      </w:pPr>
      <w:r>
        <w:rPr/>
        <w:t>7. Направления деятельности ДОУ по обновлению содержания образовательного процесса в соответствии с ФГОС ДО (круглый стол).</w:t>
      </w:r>
    </w:p>
    <w:p>
      <w:pPr>
        <w:pStyle w:val="Normal"/>
        <w:rPr/>
      </w:pPr>
      <w:r>
        <w:rPr/>
        <w:tab/>
        <w:t>Чтобы не отстать от времени, воспитатель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Важным фактором повышения профессионального уровня педагога является самообразование.</w:t>
      </w:r>
      <w:r>
        <w:rPr>
          <w:sz w:val="28"/>
          <w:szCs w:val="28"/>
        </w:rPr>
        <w:t xml:space="preserve"> </w:t>
      </w:r>
      <w:r>
        <w:rPr/>
        <w:t>Отчет по самообразованию воспитатели Вождаева Т.В. и Гиршвельд О.Н. провели через показ  открытых мероприятий и через отчет на педагогических советах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       </w:t>
      </w:r>
      <w:r>
        <w:rPr/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>
          <w:b/>
          <w:i/>
          <w:sz w:val="28"/>
          <w:szCs w:val="28"/>
        </w:rPr>
        <w:t>Анализ качества воспитательно-образовательной работы с детьм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     </w:t>
      </w:r>
      <w:r>
        <w:rPr/>
        <w:t>Ключевой задачей педагогического коллектива является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 Результаты усвоения содержания программы отслеживаются  с помощью наблюдений, тестирования, бесед с родителями, анализа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ерспективный план воспитательно-образовательной работы с детьми представлен по следующим направлениям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Физическое развитие</w:t>
      </w:r>
      <w:r>
        <w:rPr/>
        <w:t>:</w:t>
      </w:r>
      <w:r>
        <w:rPr>
          <w:b/>
        </w:rPr>
        <w:t xml:space="preserve"> </w:t>
      </w:r>
      <w:r>
        <w:rPr/>
        <w:t>«Физическая культура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Познавательное развитие: «</w:t>
      </w:r>
      <w:r>
        <w:rPr/>
        <w:t>ФЭМП», «Ознакомление с миром природы», «Развитие познавательно-исследовательской деятельности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Речевое развитие: «</w:t>
      </w:r>
      <w:r>
        <w:rPr/>
        <w:t>Развитие речи» (подготовка к обучению грамоте), «Художественная литература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Художественно-эстетическое развитие: «</w:t>
      </w:r>
      <w:r>
        <w:rPr/>
        <w:t>Изобразительная деятельность» (рисование, аппликация, лепка), «Конструирование», «Музык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циально-коммуникативное развитие: </w:t>
      </w:r>
      <w:r>
        <w:rPr/>
        <w:t>Совместная деятельность воспитателя с детьми, самостоятельная деятельность (социализация, труд, безопасность)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Художественно-эстетическое развитие (вариативная часть): </w:t>
      </w:r>
      <w:r>
        <w:rPr/>
        <w:t>изобразительная деятельность «Волшебный мир красок»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  <w:bCs/>
        </w:rPr>
        <w:t>Данные по выполнению программы</w:t>
      </w:r>
      <w:r>
        <w:rPr/>
        <w:t xml:space="preserve"> </w:t>
      </w:r>
      <w:r>
        <w:rPr>
          <w:b/>
          <w:bCs/>
        </w:rPr>
        <w:t>в старшей разновозрастной группе (5-7лет)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9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9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9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33 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30 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5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7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5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3/33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4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/50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22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6/60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67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/40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11%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30%, с низким –  70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уровнем – 16%,  со средним – 59%, с низким уровнем – 25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30%, с низким – 70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56%, с низким уровнем – 44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46%, с низким – 54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4%,  со средним – 82%, с низким уровнем – 14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0%, со средним – 50%, с низким – 50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100%, с низким уровнем – 0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60%, с низким – 40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2%,  со средним – 67%, с низким уровнем –  11%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Анализ уровня речевого  развития детей (5-7лет)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 По речевому развитию в старшей разновозрастной группе есть дети, которые имеют низкий уровень речевого развития – 44%. </w:t>
      </w:r>
      <w:r>
        <w:rPr>
          <w:shd w:fill="FFFFFF" w:val="clear"/>
        </w:rPr>
        <w:t>Причиной является то, что в детском саду ранее не было, логопедической группы, а детей с нарушением звукопроизношения год от года становится больше.</w:t>
      </w:r>
      <w:r>
        <w:rPr>
          <w:rStyle w:val="Appleconvertedspace"/>
          <w:shd w:fill="FFFFFF" w:val="clear"/>
        </w:rPr>
        <w:t> </w:t>
      </w:r>
    </w:p>
    <w:p>
      <w:pPr>
        <w:pStyle w:val="Style18"/>
        <w:spacing w:before="0" w:after="0"/>
        <w:jc w:val="both"/>
        <w:rPr/>
      </w:pPr>
      <w:r>
        <w:rPr/>
        <w:tab/>
        <w:t>Но видна и положительная динамика речевого развития детей на 26% увеличился показатель с низкого на средний уровень. С детьми проводилась индивидуальная работа в течение всего учебного года. На занятиях предлагались  дифференцированные задания с учетом возможностей и склонностей детей к тому или иному занятию. Проводились индивидуальные консультации с родителями, рекомендованы игры на внимание, память, мышления, на развитие познавательных способностей детей, предложен список детской литературы для чтения, пересказа, заучивания наизусть, а также предлагаются в помощь родителям сами книги, игры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Анализ уровня познавательного  развития (5-7лет).</w:t>
      </w:r>
    </w:p>
    <w:p>
      <w:pPr>
        <w:pStyle w:val="Style18"/>
        <w:spacing w:before="0" w:after="0"/>
        <w:rPr/>
      </w:pPr>
      <w:r>
        <w:rPr/>
        <w:tab/>
        <w:t>При формировании целостной картины мира расширяются и уточняются представления детей о предметном и социальном окружении. Образовательная область «Познавательное развитие»» включает в себя следующие части: формирование элементарных математических представлений, развитие познавательно-исследовательской деятельности, ознакомление с миром природы.</w:t>
        <w:tab/>
        <w:tab/>
        <w:tab/>
        <w:tab/>
        <w:tab/>
        <w:tab/>
        <w:tab/>
        <w:t>По познавательному развитию в старшей разновозрастной группе виден значительный рост уровня развития: с высоким – 16%,  со средним – 59%, с низким уровнем – 25%.</w:t>
        <w:tab/>
        <w:tab/>
      </w:r>
    </w:p>
    <w:p>
      <w:pPr>
        <w:pStyle w:val="Style18"/>
        <w:spacing w:before="0" w:after="0"/>
        <w:jc w:val="both"/>
        <w:rPr/>
      </w:pPr>
      <w:r>
        <w:rPr/>
        <w:tab/>
        <w:t xml:space="preserve">  Реализация программных задач осуществлялась в повседневной жизни и во время занятий. Дети знакомились с многообразием окружающего мира, но на каждом возрастном этапе интересы и предпочтения дошкольников касались то одной, то другой сферы действительности. Проведены  викторины «Осень», «Зима», «Весна», «Жизнь диких животных в разное время года», беседы с использованием игр.  Был подобран иллюстрированный материал, художественное слово по теме.                    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Анализ уровня художественно-эстетического развития (5-7лет).</w:t>
        <w:tab/>
        <w:tab/>
        <w:tab/>
      </w:r>
      <w:r>
        <w:rPr/>
        <w:t xml:space="preserve">Художественно-эстетическое развитие имеет большое значение для всестороннего развития дошкольника. В группе оно развивалось через образовательную область «Художественно-эстетическое развитие» - это рисование, лепка и аппликация, конструирование и музыка. </w:t>
        <w:tab/>
        <w:tab/>
        <w:tab/>
        <w:tab/>
        <w:tab/>
        <w:tab/>
        <w:tab/>
        <w:tab/>
        <w:tab/>
        <w:t xml:space="preserve">Во время занятий по рисованию дети учились передавать в рисунке образы предметов, объектов, персонажей сказок, литературных произведений. Закрепляли умение передавать положение предметов в пространстве на листе бумаги, способы и приемы рисования различными изобразительными материалами. Знакомились с изделиями народных промыслов, с произведениями живописи. С детьми составляли узоры по мотивам городецкой, гжельской росписи. </w:t>
        <w:tab/>
        <w:tab/>
        <w:tab/>
        <w:tab/>
        <w:tab/>
        <w:tab/>
        <w:tab/>
        <w:tab/>
        <w:t xml:space="preserve">Используя пластилин, закрепляли умение передавать в лепке выразительность образа, лепить фигуры человека и животных в движении, объединять небольшие группы предметов в несложные сюжеты. Лепили птиц, животных, людей по типу народных игрушек, передавая их характерные особенности. </w:t>
        <w:tab/>
        <w:tab/>
        <w:tab/>
        <w:tab/>
        <w:tab/>
        <w:tab/>
        <w:t xml:space="preserve">На занятиях по аппликации закрепляли умение умело и аккуратно пользоваться ножницами, клеем. С целью создания выразительных образов  дети познакомились с приемом обрывания. В своей работе воспитатель использовала нетрадиционные методы. Не только на занятиях, но и в свободное время, дети с большим удовольствием рисовали, лепили,  вырезали, творили.      </w:t>
        <w:tab/>
        <w:tab/>
        <w:tab/>
        <w:tab/>
        <w:tab/>
        <w:tab/>
        <w:tab/>
        <w:tab/>
        <w:tab/>
        <w:tab/>
        <w:t xml:space="preserve">Результаты  художественно-эстетического развития детей используются для  оформления окружающей среды: детскими работами вместе с детьми оформляли выставки в уголке «Мы рисуем».   </w:t>
        <w:tab/>
        <w:tab/>
        <w:tab/>
        <w:tab/>
        <w:tab/>
        <w:tab/>
        <w:tab/>
        <w:tab/>
        <w:tab/>
      </w:r>
      <w:r>
        <w:rPr>
          <w:shd w:fill="FFFFFF" w:val="clear"/>
        </w:rPr>
        <w:t>Педагогическая диагностика по художественно-эстетическому развитию детей показала, что у детей сформирован интерес к изодеятельности, на занятиях осуществляется учет возрастных и индивидуальных особенностей детей. Количество детей с высоким уровнем развития колеблется, но радует, что стабильно снижается количество детей с низким уровнем по художественно-эстетическому развитию детей.</w:t>
      </w:r>
      <w:r>
        <w:rPr/>
        <w:tab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Результаты диагностики по музыкально-художественной деятельности (5-7лет)</w:t>
      </w:r>
      <w:r>
        <w:rPr/>
        <w:t xml:space="preserve">   показали: с высоким уровнем развития 2ребенка (6-7лет)- (23%), на среднем уровне развития - 1ребенок (5-6лет), 5детей (6-7лет)-(67%). На низком уровне 1ребенок (5-6лет)-(11%). Из вышеизложенного можно сделать вывод,  что общий уровень музыкальности детей  средний - 82%.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Анализ уровня физического развития (5-7лет)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ab/>
        <w:t>В  сентябре и мае учебного года провели мониторинг физического развития детей старшей разновозрастной группы. Всего обследовано в начале года 10 чел, с заданием справились 5детей (6-7лет) – (50%).  3 ребенка (6-7лет) и 2ребенка (5-6лет) показали низкий уровень (50%).</w:t>
        <w:tab/>
        <w:tab/>
        <w:tab/>
        <w:tab/>
        <w:tab/>
        <w:tab/>
        <w:tab/>
        <w:tab/>
        <w:tab/>
        <w:tab/>
        <w:t xml:space="preserve">По сравнению с началом  года,  в мае показатели  физического развития детей  стали выше, средний уровень развития показали все 9 детей (100%) - это  свидетельствует о систематической работе с детьми по данному разделу программы. </w:t>
        <w:tab/>
      </w:r>
      <w:r>
        <w:rPr>
          <w:shd w:fill="FFFFFF" w:val="clear"/>
        </w:rPr>
        <w:t>В ДОУ проводятся спортивные мероприятия, ведется активная работа по развитию движений на прогулке, ежедневно проводится  утренней гимнастика.</w:t>
      </w:r>
      <w:r>
        <w:rPr/>
        <w:tab/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b/>
          <w:bCs/>
        </w:rPr>
        <w:t>Данные по выполнению программы</w:t>
      </w:r>
      <w:r>
        <w:rPr/>
        <w:t xml:space="preserve"> </w:t>
      </w:r>
      <w:r>
        <w:rPr>
          <w:b/>
          <w:bCs/>
        </w:rPr>
        <w:t>в старшей разновозрастной группе</w:t>
      </w:r>
      <w:r>
        <w:rPr>
          <w:b/>
          <w:bCs/>
          <w:u w:val="single"/>
        </w:rPr>
        <w:t>(подготовительная) (6-7лет)</w:t>
      </w:r>
    </w:p>
    <w:p>
      <w:pPr>
        <w:pStyle w:val="Style18"/>
        <w:spacing w:before="0" w:after="0"/>
        <w:jc w:val="center"/>
        <w:rPr/>
      </w:pPr>
      <w:r>
        <w:rPr/>
        <w:t>(7 чел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7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7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 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 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7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3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6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/63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/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29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/75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71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/25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0%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33%, с низким –  67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9%,  со средним – 57%, с низким уровнем – 24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37%, с низким – 63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64%, с низким уровнем – 36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56%, с низким – 44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6%,  со средним – 82%, с низким уровнем – 12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0%, со средним – 63%, с низким – 37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0%,  со средним – 100%, с низким уровнем – 0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75%, с низким – 25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9%,  со средним – 71%, с низким уровнем –  0%.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Normal"/>
        <w:rPr/>
      </w:pPr>
      <w:r>
        <w:rPr>
          <w:b/>
          <w:bCs/>
        </w:rPr>
        <w:t>Данные по выполнению программы в младшей разновозрастной группе (3-5лет)</w:t>
      </w:r>
      <w:r>
        <w:rPr>
          <w:bCs/>
        </w:rPr>
        <w:t xml:space="preserve">   (изучались навыки у 11 детей на начала года, а на конец года у 16детей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>На начала года в группе числилось 11 детей. В декабре месяце 2 ребенка были отчислены в связи со сменой места жительства. В мае педагогическая диагностика проводилась( в месте с поступившими в течении года) у 16 детей.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3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7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4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2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32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6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\18 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64 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36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6/37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7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2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5/30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6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70C0"/>
                <w:sz w:val="20"/>
                <w:szCs w:val="20"/>
              </w:rPr>
              <w:t>34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9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/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/18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9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9%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/1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5%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6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/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\17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/25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4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1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\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8/73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0/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/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\18%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/11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6/55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9/57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5/45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5\32%</w:t>
            </w:r>
          </w:p>
        </w:tc>
      </w:tr>
    </w:tbl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67%, с низким –  33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9%,  со средним – 58%, с низким уровнем – 23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68%, с низким – 32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3%,  со средним – 63%, с низким уровнем – 34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1 0%, со средним – 65%, с низким – 25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5%,  со средним – 64%, с низким уровнем – 21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0%, со средним – 73%, с низким – 27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19%,  со средним – 63%, с низким уровнем – 18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spacing w:before="0" w:after="0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55%, с низким – 45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1%,  со средним – 57%, с низким уровнем –  32%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Сводные данные по выполнению программы в младшей и старшей разновозрастной групп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7"/>
        <w:gridCol w:w="1845"/>
        <w:gridCol w:w="992"/>
        <w:gridCol w:w="851"/>
        <w:gridCol w:w="1134"/>
        <w:gridCol w:w="992"/>
        <w:gridCol w:w="992"/>
        <w:gridCol w:w="8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-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25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5</w:t>
            </w:r>
            <w:r>
              <w:rPr>
                <w:i/>
                <w:color w:val="3366FF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чало года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1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конец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25ЧЕ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/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/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/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/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4%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/6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4 %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подготовка к обучению грам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 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/56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11/44%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/4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10/40%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color w:val="0070C0"/>
                <w:sz w:val="20"/>
                <w:szCs w:val="20"/>
              </w:rPr>
              <w:t>52%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/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/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4%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/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ирова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16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/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/38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/24%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художествен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20%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9%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/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3/62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9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8/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/12%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оспитателя с детьми, самостоя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5/20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4\66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6/64%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7/34%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4\1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По</w:t>
      </w:r>
      <w:r>
        <w:rPr>
          <w:b/>
        </w:rPr>
        <w:t xml:space="preserve"> познавательному 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- 0%, со средним –  48%, с низким –  52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7%,  со средним – 59%, с низким уровнем – 24%.</w:t>
        <w:tab/>
        <w:tab/>
      </w:r>
    </w:p>
    <w:p>
      <w:pPr>
        <w:pStyle w:val="Style18"/>
        <w:spacing w:before="0" w:after="0"/>
        <w:rPr/>
      </w:pPr>
      <w:r>
        <w:rPr/>
        <w:tab/>
      </w:r>
      <w:r>
        <w:rPr>
          <w:b/>
          <w:bCs/>
        </w:rPr>
        <w:t>По</w:t>
      </w:r>
      <w:r>
        <w:rPr>
          <w:b/>
        </w:rPr>
        <w:t xml:space="preserve"> 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сентябрь  месяц</w:t>
      </w:r>
      <w:r>
        <w:rPr/>
        <w:t xml:space="preserve"> – с высоким уровнем – 0%, со средним – 50%, с низким – 50%.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2%,  со средним – 56%, с низким уровнем – 52%.</w:t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>
          <w:b/>
          <w:bCs/>
        </w:rPr>
        <w:tab/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 - эстетическому развитию</w:t>
      </w:r>
      <w:r>
        <w:rPr/>
        <w:t xml:space="preserve"> </w:t>
      </w:r>
      <w:r>
        <w:rPr>
          <w:u w:val="single"/>
        </w:rPr>
        <w:t>на сентябрь  месяц</w:t>
      </w:r>
      <w:r>
        <w:rPr/>
        <w:t xml:space="preserve"> – с высоким уровнем -4%, со средним – 55%, с низким – 39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13%,  со средним – 66%, с низким уровнем – 19%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сентябрь месяц</w:t>
      </w:r>
      <w:r>
        <w:rPr/>
        <w:t xml:space="preserve"> – с высоким уровнем – 0%, со средним – 62%, с низким – 38%.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12%,  со средним – 76%, с низким уровнем – 12%</w:t>
      </w:r>
      <w:r>
        <w:rPr>
          <w:b/>
          <w:bCs/>
          <w:sz w:val="28"/>
          <w:szCs w:val="28"/>
        </w:rPr>
        <w:t>.</w:t>
      </w:r>
      <w:r>
        <w:rPr/>
        <w:tab/>
        <w:tab/>
        <w:tab/>
      </w:r>
    </w:p>
    <w:p>
      <w:pPr>
        <w:pStyle w:val="Style18"/>
        <w:rPr/>
      </w:pPr>
      <w:r>
        <w:rPr>
          <w:b/>
        </w:rPr>
        <w:tab/>
        <w:t>По социально-коммуникативному развитию</w:t>
      </w:r>
      <w:r>
        <w:rPr/>
        <w:t xml:space="preserve"> на </w:t>
      </w:r>
      <w:r>
        <w:rPr>
          <w:u w:val="single"/>
        </w:rPr>
        <w:t>сентябрь  месяц</w:t>
      </w:r>
      <w:r>
        <w:rPr/>
        <w:t xml:space="preserve"> – с высоким уровнем – 0%, со средним – 66%, с низким – 34%.</w:t>
        <w:tab/>
        <w:tab/>
        <w:tab/>
        <w:tab/>
        <w:tab/>
        <w:tab/>
      </w:r>
      <w:r>
        <w:rPr>
          <w:u w:val="single"/>
        </w:rPr>
        <w:t xml:space="preserve">На конец года </w:t>
      </w:r>
      <w:r>
        <w:rPr/>
        <w:t xml:space="preserve"> с высоким – 20%,  со средним – 64%, с низким уровнем –  16%.</w:t>
      </w:r>
    </w:p>
    <w:p>
      <w:pPr>
        <w:pStyle w:val="Style18"/>
        <w:rPr/>
      </w:pPr>
      <w:r>
        <w:rPr/>
        <w:t>В данной диаграмме представлены образовательные области на конец года.</w:t>
      </w:r>
    </w:p>
    <w:p>
      <w:pPr>
        <w:pStyle w:val="Style18"/>
        <w:rPr>
          <w:color w:val="FF0000"/>
        </w:rPr>
      </w:pPr>
      <w:r>
        <w:rPr>
          <w:color w:val="FF0000"/>
        </w:rPr>
        <w:object w:dxaOrig="8850" w:dyaOrig="30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152.1pt" filled="f" o:ole="">
            <v:imagedata r:id="rId10" o:title=""/>
          </v:shape>
          <o:OLEObject Type="Embed" ProgID="" ShapeID="ole_rId9" DrawAspect="Content" ObjectID="_543890188" r:id="rId9"/>
        </w:object>
      </w:r>
    </w:p>
    <w:p>
      <w:pPr>
        <w:pStyle w:val="Style18"/>
        <w:rPr/>
      </w:pPr>
      <w:r>
        <w:rPr/>
        <w:t>Итого по саду : высокий уровень – 12%   средний уровень – 64%   низкий уровень –  24%</w:t>
      </w:r>
    </w:p>
    <w:p>
      <w:pPr>
        <w:pStyle w:val="Normal"/>
        <w:rPr/>
      </w:pPr>
      <w:r>
        <w:rPr/>
        <w:t xml:space="preserve">В нашем детском саду с февраля 2015г после окончания института пришел работать учитель-логопед. </w:t>
      </w:r>
    </w:p>
    <w:p>
      <w:pPr>
        <w:pStyle w:val="Normal"/>
        <w:rPr/>
      </w:pPr>
      <w:r>
        <w:rPr/>
        <w:t xml:space="preserve">Коррекционно-логопедические занятия велись с 15 февраля, до 15 февраля проводилось обследование детей старшей группы «Непоседы». Выявлено с  различными нарушениями звукопроизношения 6 детей (Муромцева Ангелина, Рехлова Алина, Шашкова Надежда, Малютин Тимур, Велькер Илья, Бубенщиков Сергей, Швецов Дмитрий). </w:t>
      </w:r>
    </w:p>
    <w:p>
      <w:pPr>
        <w:pStyle w:val="Normal"/>
        <w:rPr/>
      </w:pPr>
      <w:r>
        <w:rPr/>
        <w:t>-общее недоразвитие речи 3 уровня – 6детей</w:t>
      </w:r>
    </w:p>
    <w:p>
      <w:pPr>
        <w:pStyle w:val="Normal"/>
        <w:rPr/>
      </w:pPr>
      <w:r>
        <w:rPr/>
        <w:t>-нарушение звукопроизношения-1ребенок</w:t>
      </w:r>
    </w:p>
    <w:p>
      <w:pPr>
        <w:pStyle w:val="Normal"/>
        <w:rPr/>
      </w:pPr>
      <w:r>
        <w:rPr/>
        <w:t>Малютин Тимур логопедические занятия посещает в городе Минусинске, по желанию родителей.</w:t>
      </w:r>
    </w:p>
    <w:p>
      <w:pPr>
        <w:pStyle w:val="Normal"/>
        <w:rPr/>
      </w:pPr>
      <w:r>
        <w:rPr/>
        <w:t>Остальные детки посещают занятия. Пропуски занятий только по уважительной причине (по болезни).</w:t>
      </w:r>
    </w:p>
    <w:p>
      <w:pPr>
        <w:pStyle w:val="Normal"/>
        <w:rPr/>
      </w:pPr>
      <w:r>
        <w:rPr/>
        <w:t>За отработанный период наблюдалась положительная динамика у детей 6лет, которые уходят в школу. Коррекционно-логопедическая работа с этими детьми продолжится на школьном логопункте. Остальные дети продолжат занятия в детском саду в следующем учебном году.</w:t>
      </w:r>
    </w:p>
    <w:p>
      <w:pPr>
        <w:pStyle w:val="Normal"/>
        <w:rPr/>
      </w:pPr>
      <w:r>
        <w:rPr/>
        <w:t xml:space="preserve"> </w:t>
      </w:r>
      <w:r>
        <w:rPr/>
        <w:t>Работа с детьми шла по УМК  «Комплексный подход к преодолению ОНР у дошкольников» автор О.С.Гомзяк. для детей 6-7 летнего возраста.</w:t>
      </w:r>
    </w:p>
    <w:p>
      <w:pPr>
        <w:pStyle w:val="Normal"/>
        <w:tabs>
          <w:tab w:val="clear" w:pos="708"/>
          <w:tab w:val="left" w:pos="1365" w:leader="none"/>
          <w:tab w:val="left" w:pos="1425" w:leader="none"/>
        </w:tabs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оводились индивидуальные консультации родителей детей логопатов по темам: « Для чего нужна артикуляционная гимнастика», «Игры с пуговицами», «Правила работы при выполнении домашних заданий» и т.д. Проходили выступления на родительском собрании будующих первоклассников по темам: « Партнерство ДОУ и семьи в логопедической работе», « Роль родителей в процессе коррекции звукопроизношения», « Речевая готовность к школе». Для родителей младшей группы проводилась консультация на тему «Развитие речи детей раннего возраста»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>Работа  с воспитателям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оводились консультации с воспитателями по проблемам предупреждения и коррекции недостатков речи детей, а также по теме « Игры для развития речи и мышления дошкольников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Также проводилась консультация с воспитателями по сбору документов на районный ПМПК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За отработанные период логопед посетила семинар узких специалистов ДОУ по проблеме взаимосвязи всех участников образовательного процесса проходившего на базе ДДТ с. Идринское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Курсов по повышению квалификации не проходила.</w:t>
      </w:r>
    </w:p>
    <w:p>
      <w:pPr>
        <w:pStyle w:val="Normal"/>
        <w:tabs>
          <w:tab w:val="clear" w:pos="708"/>
          <w:tab w:val="left" w:pos="1425" w:leader="none"/>
        </w:tabs>
        <w:rPr>
          <w:color w:val="FF0000"/>
        </w:rPr>
      </w:pPr>
      <w:r>
        <w:rPr>
          <w:b/>
        </w:rPr>
        <w:t>4. Анализ участия педагогов и детей в районных и в региональных конкурсах.</w:t>
      </w:r>
      <w:r>
        <w:rPr/>
        <w:t xml:space="preserve">  Воспитатель старшей группы участвовала в районном конкурсе «Воспитатель года» и вышла в финал. Ежегодно весь коллектив детского сада принимает участие в районном конкурсе самодеятельного творчества работников образования и становится победителем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>
          <w:b/>
        </w:rPr>
        <w:t>4.1.</w:t>
      </w:r>
      <w:r>
        <w:rPr/>
        <w:t>Личное участие педагогов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едаг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в фи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Георгиевская страница на школьном сай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гражданско-патриотическое 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амодеятельного творчества работников образования «Под небом мирным голуб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9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5.55pt;height:143.8pt" filled="f" o:ole="">
            <v:imagedata r:id="rId12" o:title=""/>
          </v:shape>
          <o:OLEObject Type="Embed" ProgID="" ShapeID="ole_rId11" DrawAspect="Content" ObjectID="_1190211471" r:id="rId1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Участие детей в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-е место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жа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оссии -  за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«Человек и при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ка подгот.группы (3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 участии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млад.группы 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-е место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Усы, лапы, хво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животных в домашни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.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ве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еб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-е место</w:t>
            </w:r>
          </w:p>
          <w:p>
            <w:pPr>
              <w:pStyle w:val="Normal"/>
              <w:rPr/>
            </w:pPr>
            <w:r>
              <w:rPr/>
              <w:t>Диплом за 2-е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действие ДОУ с социумом.</w:t>
      </w:r>
    </w:p>
    <w:p>
      <w:pPr>
        <w:pStyle w:val="Normal"/>
        <w:rPr/>
      </w:pPr>
      <w:r>
        <w:rPr/>
        <w:t xml:space="preserve">     </w:t>
      </w:r>
      <w:r>
        <w:rPr/>
        <w:t>Одним из условий непрерывного образования ребенка является организация преемственности между ДОУ и социокультурными учреждениями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строится с учетом работы данного учреждения и направлена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Опираясь на Годовой план работы, нами были составлены договора сотрудничества и взаимодействия с Сельским домом культуры и Сельской библиотекой. Разработаны планы проведения мероприятий. Такой план позволяет проследить взаимосвязи, равномерно распределить деятельность учреждений.</w:t>
      </w:r>
    </w:p>
    <w:p>
      <w:pPr>
        <w:pStyle w:val="Normal"/>
        <w:rPr/>
      </w:pPr>
      <w:r>
        <w:rPr/>
        <w:t xml:space="preserve">   </w:t>
      </w:r>
      <w:r>
        <w:rPr/>
        <w:t>С СДК было проведено 4 мероприятия.</w:t>
      </w:r>
    </w:p>
    <w:p>
      <w:pPr>
        <w:pStyle w:val="Normal"/>
        <w:numPr>
          <w:ilvl w:val="0"/>
          <w:numId w:val="7"/>
        </w:numPr>
        <w:rPr/>
      </w:pPr>
      <w:r>
        <w:rPr/>
        <w:t>Игровая программа «Стать почемучкой похвально»</w:t>
      </w:r>
    </w:p>
    <w:p>
      <w:pPr>
        <w:pStyle w:val="Normal"/>
        <w:numPr>
          <w:ilvl w:val="0"/>
          <w:numId w:val="7"/>
        </w:numPr>
        <w:rPr/>
      </w:pPr>
      <w:r>
        <w:rPr/>
        <w:t>Игровая программа «Забавы для богатырей»</w:t>
      </w:r>
    </w:p>
    <w:p>
      <w:pPr>
        <w:pStyle w:val="Normal"/>
        <w:numPr>
          <w:ilvl w:val="0"/>
          <w:numId w:val="7"/>
        </w:numPr>
        <w:rPr/>
      </w:pPr>
      <w:r>
        <w:rPr/>
        <w:t>Игра-развлечение «Со смешариками играй, правила пожарной безопасности запоминай»</w:t>
      </w:r>
    </w:p>
    <w:p>
      <w:pPr>
        <w:pStyle w:val="Normal"/>
        <w:numPr>
          <w:ilvl w:val="0"/>
          <w:numId w:val="7"/>
        </w:numPr>
        <w:rPr/>
      </w:pPr>
      <w:r>
        <w:rPr/>
        <w:t>Развлекательная программа «Мир начинается с детства».</w:t>
      </w:r>
    </w:p>
    <w:p>
      <w:pPr>
        <w:pStyle w:val="Normal"/>
        <w:rPr/>
      </w:pPr>
      <w:r>
        <w:rPr/>
        <w:t xml:space="preserve">  </w:t>
      </w:r>
      <w:r>
        <w:rPr/>
        <w:t>С сельской библиотекой проведено 9 мероприятий:</w:t>
      </w:r>
    </w:p>
    <w:p>
      <w:pPr>
        <w:pStyle w:val="Normal"/>
        <w:ind w:left="360" w:hanging="0"/>
        <w:rPr/>
      </w:pPr>
      <w:r>
        <w:rPr/>
        <w:t>- Веселый день с С.Михалковым.</w:t>
      </w:r>
    </w:p>
    <w:p>
      <w:pPr>
        <w:pStyle w:val="Normal"/>
        <w:rPr/>
      </w:pPr>
      <w:r>
        <w:rPr/>
        <w:t xml:space="preserve">       </w:t>
      </w:r>
      <w:r>
        <w:rPr/>
        <w:t>- Лирика детства</w:t>
      </w:r>
    </w:p>
    <w:p>
      <w:pPr>
        <w:pStyle w:val="Normal"/>
        <w:rPr/>
      </w:pPr>
      <w:r>
        <w:rPr/>
        <w:t xml:space="preserve">        </w:t>
      </w:r>
      <w:r>
        <w:rPr/>
        <w:t>- Мои любимые зверята.</w:t>
      </w:r>
    </w:p>
    <w:p>
      <w:pPr>
        <w:pStyle w:val="Normal"/>
        <w:rPr/>
      </w:pPr>
      <w:r>
        <w:rPr/>
        <w:t xml:space="preserve">       </w:t>
      </w:r>
      <w:r>
        <w:rPr/>
        <w:t>- На выручку Василисе Прекрасн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еселые колядки «Кто поляны белит белым»</w:t>
      </w:r>
    </w:p>
    <w:p>
      <w:pPr>
        <w:pStyle w:val="Normal"/>
        <w:rPr/>
      </w:pPr>
      <w:r>
        <w:rPr/>
        <w:t xml:space="preserve">        </w:t>
      </w:r>
      <w:r>
        <w:rPr/>
        <w:t>- Литературный час по сказкам «Как нам речку перейти»</w:t>
      </w:r>
    </w:p>
    <w:p>
      <w:pPr>
        <w:pStyle w:val="Normal"/>
        <w:rPr/>
      </w:pPr>
      <w:r>
        <w:rPr/>
        <w:t xml:space="preserve">        </w:t>
      </w:r>
      <w:r>
        <w:rPr/>
        <w:t>- День дошкольника «Нам знаком книжкин дом»</w:t>
      </w:r>
    </w:p>
    <w:p>
      <w:pPr>
        <w:pStyle w:val="Normal"/>
        <w:rPr/>
      </w:pPr>
      <w:r>
        <w:rPr/>
        <w:t xml:space="preserve">        </w:t>
      </w:r>
      <w:r>
        <w:rPr/>
        <w:t>- Библиотечный час «Андерсен сказки писал для детей, чтобы сердца становились добрей»</w:t>
      </w:r>
    </w:p>
    <w:p>
      <w:pPr>
        <w:pStyle w:val="Normal"/>
        <w:rPr/>
      </w:pPr>
      <w:r>
        <w:rPr/>
        <w:t xml:space="preserve">         </w:t>
      </w:r>
      <w:r>
        <w:rPr/>
        <w:t>- Арт-выставка семейных фотографий «Вместе с книгой я расту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6</w:t>
      </w:r>
      <w:r>
        <w:rPr>
          <w:b/>
          <w:bCs/>
        </w:rPr>
        <w:t>.Анализ методической рабо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етодическая работа в ДОУ – это основной путь совершенствования профессионального мастерства педагогов, развития творческого потенциала  всего коллектива, повышение качества и эффективности воспитательно- образовательного процесса. Успех работы дошкольного учреждения во многом зависит от качества методической работы с педагога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2014-2015 учебном году деятельность ДОУ была направлена на решение следующих  задач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1.Изучение Федеральных государственных стандартов дошкольного образования с целью модернизации работы ДОУ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2. Сформировать у дошкольников представления о способах обеспечения безопасности жизнедеятельности, стимулировать развитие самостоятельности и ответственности за свое поведение. Воспитать навыки адекватного безопасного поведения и осознанного отношения к различным чрезвычайным ситуациям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i/>
          <w:u w:val="single"/>
        </w:rPr>
        <w:t xml:space="preserve">Контроль за учебно-воспитательным процессом </w:t>
      </w:r>
      <w:r>
        <w:rPr/>
        <w:t>осуществлялся строго в соответствии с планом. Своевременно и результативно проводились тематические проверки (по темам педсоветов), контрольные занятия, оперативные проверки и др. Результаты зафиксированы в тетради контроля и в актах тематических проверок</w:t>
      </w:r>
    </w:p>
    <w:p>
      <w:pPr>
        <w:pStyle w:val="Normal"/>
        <w:ind w:left="360" w:hanging="0"/>
        <w:rPr/>
      </w:pPr>
      <w:r>
        <w:rPr/>
        <w:t>Заведующая ДОУ  проводила контроль, справки по итогам контроля заслушивали на заседаниях совещаний при заведующ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14-2015 учебном году были подготовлены и проведены </w:t>
      </w:r>
      <w:r>
        <w:rPr>
          <w:u w:val="single"/>
        </w:rPr>
        <w:t>педагогические советы</w:t>
      </w:r>
      <w:r>
        <w:rPr/>
        <w:t>:</w:t>
      </w:r>
    </w:p>
    <w:p>
      <w:pPr>
        <w:pStyle w:val="Normal"/>
        <w:rPr/>
      </w:pPr>
      <w:r>
        <w:rPr>
          <w:u w:val="single"/>
        </w:rPr>
        <w:t>1. Установочный.</w:t>
      </w:r>
      <w:r>
        <w:rPr/>
        <w:t xml:space="preserve"> Рассматривались вопросы:1.Согласование и утверждение учебного плана</w:t>
      </w:r>
    </w:p>
    <w:p>
      <w:pPr>
        <w:pStyle w:val="Normal"/>
        <w:rPr/>
      </w:pPr>
      <w:r>
        <w:rPr/>
        <w:t>2. Утверждение режима пребывания детей в детском саду на теплый и холодный периоды.</w:t>
      </w:r>
    </w:p>
    <w:p>
      <w:pPr>
        <w:pStyle w:val="Normal"/>
        <w:rPr/>
      </w:pPr>
      <w:r>
        <w:rPr/>
        <w:t>3.Согласование и утверждение  плана работы с сельской библиотекой и сельским клубом.</w:t>
      </w:r>
    </w:p>
    <w:p>
      <w:pPr>
        <w:pStyle w:val="Normal"/>
        <w:rPr/>
      </w:pPr>
      <w:r>
        <w:rPr>
          <w:u w:val="single"/>
        </w:rPr>
        <w:t xml:space="preserve">2. Промежуточный. </w:t>
      </w:r>
      <w:r>
        <w:rPr/>
        <w:t xml:space="preserve">Тема: «ФГОС – ориентир развития системы дошкольного образования в РФ» </w:t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«Особенности организации образовательной деятельности в процессе реализации ФГОС»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«ФГОС в образовательном процессе»</w:t>
      </w:r>
    </w:p>
    <w:p>
      <w:pPr>
        <w:pStyle w:val="Normal"/>
        <w:rPr/>
      </w:pPr>
      <w:r>
        <w:rPr>
          <w:u w:val="single"/>
        </w:rPr>
        <w:t xml:space="preserve">3. Промежуточный. </w:t>
      </w:r>
      <w:r>
        <w:rPr/>
        <w:t>Тема: «Организация игровой деятельности в условиях современного образования»</w:t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ind w:left="360" w:hanging="0"/>
        <w:rPr/>
      </w:pPr>
      <w:r>
        <w:rPr/>
        <w:t>1.Современная практика организации игровой деятельности.</w:t>
      </w:r>
    </w:p>
    <w:p>
      <w:pPr>
        <w:pStyle w:val="Normal"/>
        <w:ind w:left="360" w:hanging="0"/>
        <w:rPr/>
      </w:pPr>
      <w:r>
        <w:rPr/>
        <w:t>2.Роль воспитателя в развитии сюжетно-ролевой игры.</w:t>
      </w:r>
    </w:p>
    <w:p>
      <w:pPr>
        <w:pStyle w:val="Normal"/>
        <w:spacing w:before="0" w:after="0"/>
        <w:ind w:left="431" w:hanging="0"/>
        <w:contextualSpacing/>
        <w:jc w:val="both"/>
        <w:rPr>
          <w:sz w:val="28"/>
          <w:szCs w:val="28"/>
        </w:rPr>
      </w:pPr>
      <w:r>
        <w:rPr>
          <w:u w:val="single"/>
        </w:rPr>
        <w:t>4.Итоговый.</w:t>
      </w:r>
      <w:r>
        <w:rPr>
          <w:sz w:val="28"/>
          <w:szCs w:val="28"/>
        </w:rPr>
        <w:t xml:space="preserve"> </w:t>
      </w:r>
      <w:r>
        <w:rPr/>
        <w:t>На итоговом педсовете была проанализирована работа за 2014-2015 учебный год. С годовыми отчетами выступили специалисты ДОУ: учитель логопед, воспитатели групп. Был утвержден план летней оздорови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амообразование</w:t>
      </w:r>
      <w:r>
        <w:rPr/>
        <w:t xml:space="preserve"> - основная форма работы по повышению теоретического  и практического уровня у педагогов. Поэтому каждый воспитатель на начало учебного года определил для себя тему самообразования, наметил задачи, вопросы для изучения, составил индивидуальный план работы, определили формы отчетности. В мае 2014года  на педсовете каждый из педагогов подготовил отчет по заявленной тем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7.Работа с родителя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ая направленность работы детского сада  и родителей ребенка - содействие развитию в воспитаннике такой личности, которая 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тобы вовлечь родителей в решение проблем 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течение года  в ДОУ продолжилась традиция проведения интерактивных родительских собраний в форме «круглого стола», семейной гостиной, с показом детской деятельности и практических приёмов работы с детьми с участием специалистов ДОУ. В этом году родительские собрания были посвящены вопросам здоровья ребенка, безопасности, социально-эмоционального развития, готовности детей к школьному обучению. Посещаемость групповых родительских собраний в ДОУ традиционно высокая и составляет 80-95%.</w:t>
      </w:r>
    </w:p>
    <w:p>
      <w:pPr>
        <w:pStyle w:val="Normal"/>
        <w:rPr/>
      </w:pPr>
      <w:r>
        <w:rPr/>
        <w:t>В годовом плане разделу 4 «Взаимодействие с семьями воспитанников» уделено большое внимание. С сентября по май с родителями проведены родительские собрания, выставки детско-родительских работ, физкультурные  досуги, анкетирование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довлетворенность родителей качеством услуг ДОУ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60"/>
      </w:tblGrid>
      <w:tr>
        <w:trPr>
          <w:trHeight w:val="40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1B9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1B9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участвуете в совместных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-20%; часто-45%; редко-30%; </w:t>
            </w:r>
          </w:p>
          <w:p>
            <w:pPr>
              <w:pStyle w:val="Normal"/>
              <w:rPr/>
            </w:pPr>
            <w:r>
              <w:rPr/>
              <w:t xml:space="preserve">никогда-5%; 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участие и неучастие в мероприятиях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 наличия свободного времени- 80%От собственных интересов -20%</w:t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 ребенок ходит в детский сад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ивает ли работа педагогов родителей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стью-95%</w:t>
            </w:r>
          </w:p>
          <w:p>
            <w:pPr>
              <w:pStyle w:val="Normal"/>
              <w:rPr/>
            </w:pPr>
            <w:r>
              <w:rPr/>
              <w:t>частично-5%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ша осведомлённость о работе д 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ая-90%</w:t>
            </w:r>
          </w:p>
          <w:p>
            <w:pPr>
              <w:pStyle w:val="Normal"/>
              <w:rPr/>
            </w:pPr>
            <w:r>
              <w:rPr/>
              <w:t>частичная-10%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койно ли вы уходите на работу, оставляя своего ребенка в д/с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-100%;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ше отношение к воспитателю </w:t>
            </w:r>
          </w:p>
          <w:p>
            <w:pPr>
              <w:pStyle w:val="Normal"/>
              <w:rPr/>
            </w:pPr>
            <w:r>
              <w:rPr/>
              <w:t>Отношение малыша к своему воспитателю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-100%       </w:t>
            </w:r>
          </w:p>
          <w:p>
            <w:pPr>
              <w:pStyle w:val="Normal"/>
              <w:rPr/>
            </w:pPr>
            <w:r>
              <w:rPr/>
              <w:t xml:space="preserve">Положительное –100% </w:t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, чтобы в д /с :</w:t>
            </w:r>
          </w:p>
          <w:p>
            <w:pPr>
              <w:pStyle w:val="Normal"/>
              <w:rPr/>
            </w:pPr>
            <w:r>
              <w:rPr/>
              <w:t>обновление предметно-развивающей сред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того удовлетворенность родителей качеством услуг ДОУ – 95%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object w:dxaOrig="88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2.1pt;height:143.8pt" filled="f" o:ole="">
            <v:imagedata r:id="rId14" o:title=""/>
          </v:shape>
          <o:OLEObject Type="Embed" ProgID="" ShapeID="ole_rId13" DrawAspect="Content" ObjectID="_188761486" r:id="rId13"/>
        </w:objec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се проведенные мероприятия в течение года способствовали повышению функциональной грамотности родителей, их способности к полноправному сотрудничеству с педагогами ДОУ и в конечном итоге позволяют организовать оптимальную среду для успешного воспитания, обучения и развития детей ДО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емственность ДОУ и школы.</w:t>
      </w:r>
    </w:p>
    <w:p>
      <w:pPr>
        <w:pStyle w:val="Normal"/>
        <w:rPr/>
      </w:pPr>
      <w:r>
        <w:rPr/>
        <w:t>Одной из главных задач дошкольного образования является подготовка детей к школе.</w:t>
      </w:r>
    </w:p>
    <w:p>
      <w:pPr>
        <w:pStyle w:val="Normal"/>
        <w:rPr/>
      </w:pPr>
      <w:r>
        <w:rPr/>
        <w:t>Поступление в школу – это, прежде всего переход ребенка на качественно-новую ступень своего развития.</w:t>
      </w:r>
    </w:p>
    <w:p>
      <w:pPr>
        <w:pStyle w:val="Normal"/>
        <w:rPr/>
      </w:pPr>
      <w:r>
        <w:rPr/>
        <w:t xml:space="preserve">      </w:t>
      </w:r>
      <w:r>
        <w:rPr/>
        <w:t>Проблема преемственности между дошкольным и начальным образованием актуальна во все времена. Понятие преемственности трактуется как непрерывный процесс развития, воспитания и обучения ребенка, имеющий общие и специфические цели для каждого возрастного периода, т.е. это связь между различными ступенями развития.</w:t>
      </w:r>
    </w:p>
    <w:p>
      <w:pPr>
        <w:pStyle w:val="Style17"/>
        <w:rPr/>
      </w:pPr>
      <w:r>
        <w:rPr/>
        <w:t xml:space="preserve">    </w:t>
      </w:r>
      <w:r>
        <w:rPr/>
        <w:t>Наш детский сад тесно взаимодействует со школой. Сотрудничество осуществляется с учетом условий действующего Договора № 1 от 01.09.2014г  о сотрудничестве между МКДОУ детский  сад «Лукоморье » и МКОУ Добромысловская СОШ..</w:t>
      </w:r>
    </w:p>
    <w:p>
      <w:pPr>
        <w:pStyle w:val="Normal"/>
        <w:rPr/>
      </w:pPr>
      <w:r>
        <w:rPr/>
        <w:t xml:space="preserve">    </w:t>
      </w:r>
      <w:r>
        <w:rPr/>
        <w:t>В конце учебного года составляется план работы на следующий учебный год, планируются совместные праздники, взаимопосещения занятий, уроков, совместные педсоветы, консультации и д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Открытые просмотры занятий.</w:t>
      </w:r>
      <w:r>
        <w:rPr/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что позволяет самим педагогам, включаться в процесс управления качеством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 2014-2015 учебном году были проведены следующие  открытые просмотры и воспитательны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61"/>
        <w:gridCol w:w="2022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ательная область «Познавательное развитие». НОД «Формирование элементарных математических представлений». Тема «Путешествие в королевство геометрических фигур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, 2014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Познавательное развитие»,«Социально-коммуникативное развитие». НОД «Ознакомление с миром природы» . Тема: «Дикие животные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, 2014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Речевое развитие». НОД «Развитие речи». Тема: Путешествие в зимний ле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2015г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область «Познавательное развитие». НОД «Формирование элементарных математических представлений». Тема: «Ориентировка в пространств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ждаева Т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, 2015г.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Данное сотрудничество позволяет нам решать проблемы преемственности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сотрудничества ДОУ и школы являются:</w:t>
      </w:r>
    </w:p>
    <w:p>
      <w:pPr>
        <w:pStyle w:val="Normal"/>
        <w:rPr/>
      </w:pPr>
      <w:r>
        <w:rPr/>
        <w:t xml:space="preserve"> • </w:t>
      </w:r>
      <w:r>
        <w:rPr/>
        <w:t>улучшение подготовки 6-7 летних детей к школе;</w:t>
      </w:r>
    </w:p>
    <w:p>
      <w:pPr>
        <w:pStyle w:val="Normal"/>
        <w:rPr/>
      </w:pPr>
      <w:r>
        <w:rPr/>
        <w:t xml:space="preserve"> • </w:t>
      </w:r>
      <w:r>
        <w:rPr/>
        <w:t>обеспечение естественности перехода из детского сада в школу;</w:t>
      </w:r>
    </w:p>
    <w:p>
      <w:pPr>
        <w:pStyle w:val="Normal"/>
        <w:rPr/>
      </w:pPr>
      <w:r>
        <w:rPr/>
        <w:t xml:space="preserve"> • </w:t>
      </w:r>
      <w:r>
        <w:rPr/>
        <w:t>углубление интереса к жизни в школе;</w:t>
      </w:r>
    </w:p>
    <w:p>
      <w:pPr>
        <w:pStyle w:val="Normal"/>
        <w:rPr/>
      </w:pPr>
      <w:r>
        <w:rPr/>
        <w:t xml:space="preserve"> • </w:t>
      </w:r>
      <w:r>
        <w:rPr/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rPr/>
      </w:pPr>
      <w:r>
        <w:rPr/>
        <w:t xml:space="preserve"> • </w:t>
      </w:r>
      <w:r>
        <w:rPr/>
        <w:t>Педагогические советы, семинары, круглые столы педагогов ДОУ, учителей школы и родителей по актуальным вопросам преемственности.</w:t>
      </w:r>
    </w:p>
    <w:p>
      <w:pPr>
        <w:pStyle w:val="Normal"/>
        <w:rPr/>
      </w:pPr>
      <w:r>
        <w:rPr/>
        <w:t xml:space="preserve"> • </w:t>
      </w:r>
      <w:r>
        <w:rPr/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.</w:t>
      </w:r>
    </w:p>
    <w:p>
      <w:pPr>
        <w:pStyle w:val="Normal"/>
        <w:rPr/>
      </w:pPr>
      <w:r>
        <w:rPr/>
        <w:t>Психологические и коммуникативные тренинги для воспитателей и учителей.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медицинских работников, психологов ДОУ и школы.</w:t>
      </w:r>
    </w:p>
    <w:p>
      <w:pPr>
        <w:pStyle w:val="Normal"/>
        <w:rPr/>
      </w:pPr>
      <w:r>
        <w:rPr/>
        <w:t xml:space="preserve"> • </w:t>
      </w:r>
      <w:r>
        <w:rPr/>
        <w:t>Проведение «дней выпускников» в ДОУ.</w:t>
      </w:r>
    </w:p>
    <w:p>
      <w:pPr>
        <w:pStyle w:val="Normal"/>
        <w:rPr/>
      </w:pPr>
      <w:r>
        <w:rPr/>
        <w:t xml:space="preserve"> • </w:t>
      </w:r>
      <w:r>
        <w:rPr/>
        <w:t>Совместное со школой комплектование 1-х классов из выпускников ДОУ и проведение диагностики по определению готовности детей к школе.</w:t>
      </w:r>
    </w:p>
    <w:p>
      <w:pPr>
        <w:pStyle w:val="Normal"/>
        <w:rPr/>
      </w:pPr>
      <w:r>
        <w:rPr/>
        <w:t xml:space="preserve"> • </w:t>
      </w:r>
      <w:r>
        <w:rPr/>
        <w:t>Встречи родителей с будущими учителями.</w:t>
      </w:r>
    </w:p>
    <w:p>
      <w:pPr>
        <w:pStyle w:val="Normal"/>
        <w:rPr/>
      </w:pPr>
      <w:r>
        <w:rPr/>
        <w:t xml:space="preserve"> • </w:t>
      </w:r>
      <w:r>
        <w:rPr/>
        <w:t>Анкетирование, тестирование родителей для изучения самочувствия семьи в преддверии школьной жизни ребенка и в период адаптации к школе.</w:t>
      </w:r>
    </w:p>
    <w:p>
      <w:pPr>
        <w:pStyle w:val="Normal"/>
        <w:ind w:left="360" w:hanging="0"/>
        <w:rPr/>
      </w:pPr>
      <w:r>
        <w:rPr/>
        <w:t>В течение года были проведены:</w:t>
      </w:r>
    </w:p>
    <w:p>
      <w:pPr>
        <w:pStyle w:val="Normal"/>
        <w:rPr/>
      </w:pPr>
      <w:r>
        <w:rPr/>
        <w:t>- Педагогические советы «Требования к результатам ООП дошкольного образования. Целевые ориентиры», «Сравнительный анализ педагогической диагностики в начале и середине учебного года»</w:t>
      </w:r>
    </w:p>
    <w:p>
      <w:pPr>
        <w:pStyle w:val="Normal"/>
        <w:rPr/>
      </w:pPr>
      <w:r>
        <w:rPr/>
        <w:t>- диагностика детского развития и мониторинг будущих первоклассников;</w:t>
      </w:r>
    </w:p>
    <w:p>
      <w:pPr>
        <w:pStyle w:val="Normal"/>
        <w:rPr/>
      </w:pPr>
      <w:r>
        <w:rPr/>
        <w:t>- родительские собрания «Детский сад – семья – школа»»,»Готовность детей к школе»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>- посещение занятий в ДОУ и щколе учителями начальных классов и воспитателями ДОУ;</w:t>
      </w:r>
    </w:p>
    <w:p>
      <w:pPr>
        <w:pStyle w:val="Normal"/>
        <w:rPr/>
      </w:pPr>
      <w:r>
        <w:rPr/>
        <w:t>- заседание ШМО нач.классов, воспитателей детского сада и ГКП  «Анализ, обсуждение уроков, посещенных в школе и  занятий в детском саду.</w:t>
      </w:r>
    </w:p>
    <w:p>
      <w:pPr>
        <w:pStyle w:val="Normal"/>
        <w:rPr/>
      </w:pPr>
      <w:r>
        <w:rPr/>
        <w:t>Результаты обследования уровня готовности будущих первоклассников к школьному обучению представлен в таблице.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уч.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object w:dxaOrig="8639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1pt;height:143.8pt" filled="f" o:ole="">
            <v:imagedata r:id="rId16" o:title=""/>
          </v:shape>
          <o:OLEObject Type="Embed" ProgID="" ShapeID="ole_rId15" DrawAspect="Content" ObjectID="_275350541" r:id="rId15"/>
        </w:objec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  анализ уровня готовности детей к обучению в школе в очередной раз показал, что в целом уровень развития детей подготовительной группы  «Непоседы» достаточны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оектная деятельность.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им из направлений деятельности ДОУ является метод проектной деятельности. В этом году нашими педагогами совместно с родителями и детьми были реализованы  5проектов: </w:t>
      </w:r>
    </w:p>
    <w:p>
      <w:pPr>
        <w:pStyle w:val="Style18"/>
        <w:spacing w:lineRule="auto" w:line="276" w:before="0" w:after="0"/>
        <w:rPr>
          <w:i/>
          <w:i/>
          <w:color w:val="000000"/>
        </w:rPr>
      </w:pPr>
      <w:r>
        <w:rPr>
          <w:rFonts w:cs="Times New Roman"/>
          <w:b/>
          <w:bCs/>
          <w:color w:val="FFFFFF"/>
          <w:sz w:val="50"/>
          <w:szCs w:val="50"/>
        </w:rPr>
        <w:t xml:space="preserve"> </w:t>
      </w:r>
      <w:r>
        <w:rPr>
          <w:bCs/>
          <w:color w:val="000000"/>
        </w:rPr>
        <w:t>«Волшебный мир красок»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(нетрадиционные техники рисования для детей 5-8лет)</w:t>
      </w:r>
      <w:r>
        <w:rPr/>
        <w:t xml:space="preserve"> </w:t>
      </w:r>
      <w:r>
        <w:rPr>
          <w:i/>
        </w:rPr>
        <w:t>творческо-исследовательский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rFonts w:cs="Times New Roman"/>
          <w:b/>
          <w:bCs/>
          <w:color w:val="FFFFFF"/>
          <w:sz w:val="48"/>
          <w:szCs w:val="48"/>
        </w:rPr>
        <w:t xml:space="preserve"> </w:t>
      </w:r>
      <w:r>
        <w:rPr>
          <w:bCs/>
          <w:color w:val="000000"/>
        </w:rPr>
        <w:t>«Русская народная игрушка»</w:t>
      </w:r>
      <w:r>
        <w:rPr>
          <w:b/>
          <w:color w:val="000000"/>
        </w:rPr>
        <w:t xml:space="preserve"> </w:t>
      </w:r>
      <w:r>
        <w:rPr>
          <w:i/>
        </w:rPr>
        <w:t>Творческо-исследовательский</w:t>
      </w:r>
    </w:p>
    <w:p>
      <w:pPr>
        <w:pStyle w:val="Style18"/>
        <w:spacing w:lineRule="auto" w:line="276" w:before="0" w:after="0"/>
        <w:rPr>
          <w:color w:val="000000"/>
          <w:highlight w:val="lightGray"/>
        </w:rPr>
      </w:pPr>
      <w:r>
        <w:rPr>
          <w:rFonts w:cs="Times New Roman"/>
          <w:b/>
          <w:bCs/>
          <w:i/>
          <w:iCs/>
          <w:color w:val="FFFFFF"/>
          <w:sz w:val="40"/>
          <w:szCs w:val="40"/>
        </w:rPr>
        <w:t xml:space="preserve"> </w:t>
      </w:r>
      <w:r>
        <w:rPr>
          <w:bCs/>
          <w:i/>
          <w:iCs/>
          <w:color w:val="000000"/>
        </w:rPr>
        <w:t>«</w:t>
      </w:r>
      <w:r>
        <w:rPr>
          <w:bCs/>
          <w:color w:val="000000"/>
        </w:rPr>
        <w:t>Мой прадедушка  Бутов  Иван  Михайлович – участник   Великой  Отечественной войны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</w:rPr>
        <w:t>познавательно – исследовательский</w:t>
      </w:r>
    </w:p>
    <w:p>
      <w:pPr>
        <w:pStyle w:val="Style18"/>
        <w:spacing w:lineRule="auto" w:line="276" w:before="0" w:after="0"/>
        <w:rPr>
          <w:b/>
          <w:b/>
          <w:color w:val="000000"/>
          <w:highlight w:val="lightGray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« Каждой пичужке - кормушка» - </w:t>
      </w:r>
      <w:r>
        <w:rPr>
          <w:i/>
        </w:rPr>
        <w:t>информационно-практический.</w:t>
      </w:r>
    </w:p>
    <w:p>
      <w:pPr>
        <w:pStyle w:val="Style18"/>
        <w:spacing w:lineRule="auto" w:line="276" w:before="0" w:after="0"/>
        <w:rPr>
          <w:b/>
          <w:b/>
          <w:color w:val="000000"/>
          <w:highlight w:val="lightGray"/>
        </w:rPr>
      </w:pPr>
      <w:r>
        <w:rPr>
          <w:rFonts w:cs="Times New Roman"/>
          <w:b/>
          <w:bCs/>
          <w:color w:val="FFFFFF"/>
          <w:sz w:val="48"/>
          <w:szCs w:val="48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>«Помним! Гордимся! Чтим!»</w:t>
      </w:r>
      <w:r>
        <w:rPr>
          <w:b/>
          <w:color w:val="000000"/>
        </w:rPr>
        <w:t xml:space="preserve">  </w:t>
      </w:r>
      <w:r>
        <w:rPr>
          <w:i/>
        </w:rPr>
        <w:t>информационно - исследовательский</w:t>
      </w:r>
      <w:r>
        <w:rPr>
          <w:b/>
          <w:color w:val="000000"/>
        </w:rPr>
        <w:t xml:space="preserve">                      </w:t>
      </w:r>
    </w:p>
    <w:p>
      <w:pPr>
        <w:pStyle w:val="Style18"/>
        <w:spacing w:lineRule="auto" w:line="276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Шестой проект «Веселый летний марафон» (</w:t>
      </w:r>
      <w:r>
        <w:rPr>
          <w:i/>
          <w:color w:val="000000"/>
        </w:rPr>
        <w:t>информационно - творческий</w:t>
      </w:r>
      <w:r>
        <w:rPr>
          <w:color w:val="000000"/>
        </w:rPr>
        <w:t xml:space="preserve"> )будет реализован по окончании летней оздоровительной работы. </w:t>
      </w:r>
    </w:p>
    <w:p>
      <w:pPr>
        <w:pStyle w:val="Normal"/>
        <w:shd w:fill="FFFFFF" w:val="clear"/>
        <w:jc w:val="both"/>
        <w:rPr/>
      </w:pPr>
      <w:r>
        <w:rPr/>
        <w:tab/>
        <w:t>Метод проектирование деятельности дошкольников на современном этапе развития дошкольного образования, является одним из приоритетных методов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/>
        </w:rPr>
        <w:t>Благодаря проектам у детей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ются навыки исследовательской деятельности, познавательной активности, творчества, самостоятельность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/>
      </w:pPr>
      <w:r>
        <w:rPr/>
        <w:t>Развивается умение планировать свою деятельность, работать в коллективе, что в дальнейшем будет способствовать успешному обучению детей в школ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бота Консультативного пун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уже 2 года в нашем ДОУ работает консультативный пункт «Огонек». В состав консультативного пункта входят воспитатели, мед.работник, учитель-логопед. Работает «Огонек» по утвержденному заведующей ДОУ графику работы (раз в неделю ежемесячно) и плану работы. Педагоги работали с родителями (законными представителями) детей, не посещающих детский сад в виде консультаций, бесед (34 консультации за сентябрь-май) . Проводили индивидуальную работу по запросу родителей (диагностическое обследование, консультирование по вопросам обучения, воспитания, развития). Работу с детьми не посещающих детский сад (совместная деятельность), осуществляли на основании предварительной записи по телефону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15-2016 УЧ.Г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</w:rPr>
        <w:t>. Продолжение проектной деятельности, активное привлечение не только родителей, но и социума.</w:t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Прохождение курсов повышения квалификации логопедом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рохождение аттестации педагогами на соответствие занимаемой должности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Й ИТОГ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ом коллектив МКДОУ детский сад «Лукоморье» в течение учебного года работал стабильно, продуктивно, творчески, старался внедрять многочисленные новинки в практику работы, своевременно решал свои текущие педагогические пробле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основываясь на результатах мониторинга детей по всем разделам программы, по проведенной диагностике и самоанализу педагогических кадров, анализу методической работы по реализации годовых задач 2014-2015 учебного года  –  работу по всем направлениям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д/с «Лукоморье»                                 Е.Х.Ху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8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b/>
      <w:bCs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omanadvice.ru/podelka-po-pdd-svoimi-rukami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10:00Z</dcterms:created>
  <dc:creator>Admin</dc:creator>
  <dc:description/>
  <cp:keywords/>
  <dc:language>en-US</dc:language>
  <cp:lastModifiedBy>Admin</cp:lastModifiedBy>
  <cp:lastPrinted>2015-07-02T06:09:00Z</cp:lastPrinted>
  <dcterms:modified xsi:type="dcterms:W3CDTF">2015-07-02T02:27:00Z</dcterms:modified>
  <cp:revision>20</cp:revision>
  <dc:subject/>
  <dc:title>Анализ</dc:title>
</cp:coreProperties>
</file>