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Отчет о самообследования</w:t>
      </w:r>
    </w:p>
    <w:p>
      <w:pPr>
        <w:pStyle w:val="Head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УБЛИЧНЫЙ ОТЧЕТ)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учреждения детский сад «Лукомо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-2016 уч.г</w:t>
      </w:r>
    </w:p>
    <w:p>
      <w:pPr>
        <w:pStyle w:val="P4"/>
        <w:spacing w:before="0" w:after="0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4"/>
        <w:spacing w:before="0" w:after="0"/>
        <w:rPr/>
      </w:pPr>
      <w:r>
        <w:rPr/>
        <w:t xml:space="preserve">     </w:t>
      </w:r>
      <w:r>
        <w:rPr/>
        <w:t>В настоящее время в дошкольном образовательном учреждении функционирует  2 разновозрастные  группы:  для детей в возрасте от 3 до 5лет, которую посещает 13 детей и для детей 5-8 лет, которую посещают  9 детей. В данное время ДОУ посещают 22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ние и обучение детей проходило по образовательной программе ДОУ, опираясь на программу «Программа воспитания и обучения  в детском саду» под редакцией  М.А. Васильевой, В.В. Гербовой, Т.С. Комаровой, а также использовались в работе материалы программы «От рождения до школы» под редакцией Н.Е.Вераксы, Т.С.Комаровой, М.А.Васильевой (Мозаика – Синтез 2014г).</w:t>
        <w:tab/>
        <w:tab/>
        <w:tab/>
        <w:tab/>
        <w:tab/>
        <w:tab/>
        <w:t>Программа разработана в соответствии с действующими Федеральными государственными стандартами к структуре основной общеобразовательной программы дошкольного образования.</w:t>
        <w:tab/>
        <w:tab/>
        <w:tab/>
        <w:tab/>
        <w:tab/>
        <w:tab/>
        <w:tab/>
        <w:tab/>
        <w:tab/>
        <w:t xml:space="preserve"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 </w:t>
        <w:tab/>
        <w:tab/>
        <w:tab/>
        <w:tab/>
        <w:t xml:space="preserve">Ведущими целями образовательной программы дошкольного образования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<w:tab/>
        <w:tab/>
        <w:t>Цели реализуются в процессе разнообразных видов деятельности: игровой, коммуникативной, трудовой, познавательно-исследовательской, двигательной, изобразительной, продуктивной,</w:t>
        <w:tab/>
        <w:t xml:space="preserve"> музыкальной,  а также через восприятие художественной литературы и фольклора, самообслуживание и элементы бытового  труда.</w:t>
        <w:tab/>
        <w:t xml:space="preserve"> </w:t>
      </w:r>
      <w:r>
        <w:rPr>
          <w:u w:val="single"/>
        </w:rPr>
        <w:t>Для достижения целей программы первостепенное значение имеют:</w:t>
        <w:tab/>
      </w:r>
      <w:r>
        <w:rPr/>
        <w:tab/>
        <w:tab/>
        <w:tab/>
      </w:r>
      <w:r>
        <w:rPr>
          <w:b/>
        </w:rPr>
        <w:t>-</w:t>
      </w:r>
      <w:r>
        <w:rPr/>
        <w:t xml:space="preserve"> забота о здоровье, эмоциональном благополучии и своевременном всестороннем развитии каждого ребенка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<w:tab/>
        <w:tab/>
      </w:r>
      <w:r>
        <w:rPr>
          <w:b/>
        </w:rPr>
        <w:t xml:space="preserve">- </w:t>
      </w:r>
      <w:r>
        <w:rPr/>
        <w:t>творческая организация (креативность) процесса воспитания и обучения;</w:t>
        <w:tab/>
        <w:tab/>
        <w:tab/>
      </w:r>
      <w:r>
        <w:rPr>
          <w:b/>
        </w:rPr>
        <w:t xml:space="preserve">-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<w:tab/>
        <w:tab/>
      </w:r>
      <w:r>
        <w:rPr>
          <w:b/>
        </w:rPr>
        <w:t xml:space="preserve">- </w:t>
      </w:r>
      <w:r>
        <w:rPr/>
        <w:t>уважительное отношение к результатам детского творчества;</w:t>
        <w:tab/>
        <w:tab/>
        <w:tab/>
        <w:tab/>
      </w:r>
      <w:r>
        <w:rPr>
          <w:b/>
        </w:rPr>
        <w:t xml:space="preserve">- </w:t>
      </w:r>
      <w:r>
        <w:rPr/>
        <w:t>обеспечение развития ребенка в процессе воспитания и обучения;</w:t>
        <w:tab/>
        <w:tab/>
        <w:tab/>
        <w:tab/>
        <w:t>-  координация подходов к воспитанию детей в условиях ДОУ и семьи; обеспечение участия семьи в жизни групп детского сада и дошкольного учреждения в целом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При решении этих задач учитывали принцип дошкольной дидактики:</w:t>
      </w:r>
      <w:r>
        <w:rPr/>
        <w:tab/>
        <w:tab/>
        <w:tab/>
        <w:t>- принцип взаимосвязи всех направлений работы с детьми дошкольного возраста;</w:t>
        <w:tab/>
        <w:tab/>
        <w:t>- принцип последовательности;</w:t>
        <w:tab/>
        <w:tab/>
        <w:tab/>
        <w:tab/>
        <w:tab/>
        <w:tab/>
        <w:tab/>
        <w:tab/>
        <w:tab/>
        <w:t>- принцип систематичности;</w:t>
        <w:tab/>
        <w:tab/>
        <w:tab/>
        <w:tab/>
        <w:tab/>
        <w:tab/>
        <w:tab/>
        <w:tab/>
        <w:tab/>
        <w:t xml:space="preserve">- принцип повтор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 2015-2016уч.г наши дети находили </w:t>
      </w:r>
      <w:r>
        <w:rPr>
          <w:b/>
        </w:rPr>
        <w:t>2982</w:t>
      </w:r>
      <w:r>
        <w:rPr/>
        <w:t xml:space="preserve">(Две тысячи девятьсот восемьдесят два ) детодня. Учреждение работало </w:t>
      </w:r>
      <w:r>
        <w:rPr>
          <w:b/>
        </w:rPr>
        <w:t>183</w:t>
      </w:r>
      <w:r>
        <w:rPr/>
        <w:t xml:space="preserve"> день. Всего пропущено – </w:t>
      </w:r>
      <w:r>
        <w:rPr>
          <w:b/>
        </w:rPr>
        <w:t>789</w:t>
      </w:r>
      <w:r>
        <w:rPr/>
        <w:t xml:space="preserve"> детодня, из них пропусков по болезни – </w:t>
      </w:r>
      <w:r>
        <w:rPr>
          <w:b/>
        </w:rPr>
        <w:t>293</w:t>
      </w:r>
      <w:r>
        <w:rPr/>
        <w:t xml:space="preserve"> детодней, по другим причинам(по заявлению родителя, внеплановым и плановым работам Идринского РЭС ПО МЭС т.е отключение электроэнергии, ремонту централизованного водопровода т.е. отсутствия воды в детском саду, морозы). Пропуски дают дети из М.Хабыка, Б.Хабыка, Н.Березовки и п.Майский.</w:t>
      </w:r>
    </w:p>
    <w:p>
      <w:pPr>
        <w:pStyle w:val="Normal"/>
        <w:rPr/>
      </w:pPr>
      <w:r>
        <w:rPr/>
        <w:t xml:space="preserve">   </w:t>
      </w:r>
      <w:r>
        <w:rPr/>
        <w:t xml:space="preserve">На территории п.Добромысловский зарегистрировано </w:t>
      </w:r>
      <w:r>
        <w:rPr>
          <w:b/>
        </w:rPr>
        <w:t>30 детей</w:t>
      </w:r>
      <w:r>
        <w:rPr/>
        <w:t xml:space="preserve"> от 0 до 7 лет, из них проживают </w:t>
      </w:r>
      <w:r>
        <w:rPr>
          <w:b/>
        </w:rPr>
        <w:t>22 ребенка</w:t>
      </w:r>
      <w:r>
        <w:rPr/>
        <w:t xml:space="preserve">, не проживают </w:t>
      </w:r>
      <w:r>
        <w:rPr>
          <w:b/>
        </w:rPr>
        <w:t>8 детей</w:t>
      </w:r>
      <w:r>
        <w:rPr/>
        <w:t xml:space="preserve">.  Детский сад посещают </w:t>
      </w:r>
      <w:r>
        <w:rPr>
          <w:b/>
        </w:rPr>
        <w:t>16 детей</w:t>
      </w:r>
      <w:r>
        <w:rPr/>
        <w:t xml:space="preserve"> в возрасте от 3 до 7 лет и </w:t>
      </w:r>
      <w:r>
        <w:rPr>
          <w:b/>
        </w:rPr>
        <w:t>6 детей</w:t>
      </w:r>
      <w:r>
        <w:rPr/>
        <w:t xml:space="preserve">  с периферии (1 ребенок - с.М-Хабык, 4 ребенка - п.Майский, 1 ребенок – с.Н-Березовка)</w:t>
      </w:r>
    </w:p>
    <w:p>
      <w:pPr>
        <w:pStyle w:val="Normal"/>
        <w:rPr/>
      </w:pPr>
      <w:r>
        <w:rPr/>
        <w:t xml:space="preserve">   </w:t>
      </w:r>
      <w:r>
        <w:rPr/>
        <w:t xml:space="preserve">Доступность дошкольного образования на территории п.Добромысловский – </w:t>
      </w:r>
      <w:r>
        <w:rPr>
          <w:b/>
        </w:rPr>
        <w:t>100%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. Анализ контингента детей и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98" w:hanging="228"/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  <w:t>1.1. Характеристика контингента детей по полу.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paragraph">
                  <wp:posOffset>77470</wp:posOffset>
                </wp:positionV>
                <wp:extent cx="56178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/68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/3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9.1pt;mso-wrap-distance-left:9pt;mso-wrap-distance-right:9pt;mso-wrap-distance-top:0pt;mso-wrap-distance-bottom:0pt;margin-top:6.1pt;mso-position-vertical-relative:text;margin-left:4.05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251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/68%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./3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70"/>
        <w:rPr/>
      </w:pPr>
      <w:r>
        <w:rPr/>
        <w:t>Анализ контингента детей по полу свидетельствует о наличии в его составе мальчиков больше на 36% чем девочек, что свидетельствует о необходимости осуществления полоролевого воспитания дошкольников, направленного на овладение ими культурой в сфере взаимоотношения полов, формирование адекватной полу модели поведения, правильного понимания роли мужчины и роли женщины в обще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outlineLvl w:val="0"/>
        <w:rPr/>
      </w:pPr>
      <w:r>
        <w:rPr>
          <w:b/>
          <w:color w:val="0070C0"/>
        </w:rPr>
        <w:t>1.2.</w:t>
      </w:r>
      <w:r>
        <w:rPr>
          <w:color w:val="0070C0"/>
        </w:rPr>
        <w:t xml:space="preserve"> </w:t>
      </w:r>
      <w:r>
        <w:rPr>
          <w:b/>
          <w:color w:val="0070C0"/>
        </w:rPr>
        <w:t>Характеристика контингента детей по группам здоровья.</w:t>
      </w:r>
    </w:p>
    <w:p>
      <w:pPr>
        <w:pStyle w:val="Normal"/>
        <w:shd w:fill="FFFFFF" w:val="clear"/>
        <w:autoSpaceDE w:val="false"/>
        <w:ind w:firstLine="570"/>
        <w:rPr/>
      </w:pPr>
      <w:r>
        <w:rPr/>
        <w:object w:dxaOrig="6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143.8pt" filled="f" o:ole="">
            <v:imagedata r:id="rId3" o:title=""/>
          </v:shape>
          <o:OLEObject Type="Embed" ProgID="" ShapeID="ole_rId2" DrawAspect="Content" ObjectID="_1847576146" r:id="rId2"/>
        </w:object>
      </w:r>
    </w:p>
    <w:p>
      <w:pPr>
        <w:pStyle w:val="P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В ДОУ воспитываются 64 % абсолютно здоровых детей ( 14 детей, имеющих 1–ю группу здоровья) и 32% детей, имеющих незначительные отклонения в состоянии здоровья (7 детей, имеющие 2-ю группу здоровья) и 4% - ребенок инвалид, имеющий 2-ю гр здоровья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/>
        <w:t>Оздоровительная работа в группах строится на профилактике нарушений осанки, коррекции плоскостопия, на использовании двигательно-игровых пауз между занятиями и на статических занятиях, проведении гимнастики пробуждения.  Большое внимание уделяется профилактике плоскостопия: с детьми проводятся специальные упражнения. В режим дня активно включается пальчиковая гимнастика, способствующая развитию мелкой моторики и тактильных ощущений. Контроль за физическим развитием детей дает возможность проанализировать динамику их развития. Медицинское обслуживание детей осуществляется  медицинской сестрой. Она очень внимательно относится к состоянию здоровья каждого ребенка, участвует в проведении медико – педагогического контроля, следит за своевременным проведением профилактических прививок, осуществляет контроль за питанием детей, за санитарным состоянием учреждения в целом. Общее санитарно – гигиеническое состояние учреждения соответствует требованиям СанПинов: световой, питьевой и воздушный режимы соответствуют нормам.</w:t>
      </w:r>
    </w:p>
    <w:p>
      <w:pPr>
        <w:pStyle w:val="Normal"/>
        <w:tabs>
          <w:tab w:val="clear" w:pos="708"/>
          <w:tab w:val="left" w:pos="8415" w:leader="none"/>
        </w:tabs>
        <w:spacing w:before="100" w:after="100"/>
        <w:contextualSpacing/>
        <w:jc w:val="both"/>
        <w:rPr/>
      </w:pPr>
      <w:r>
        <w:rPr/>
        <w:t>Но, несмотря на положительную динамику развития имеются недостатки:</w:t>
        <w:tab/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rPr/>
      </w:pPr>
      <w:r>
        <w:rPr/>
        <w:t>Недостаточно разнообразны формы организации двигательной активности организации спортивных упражнений и игр на воздухе, организации Дней здоровья, самостоятельная двигательная активность детей.</w:t>
      </w:r>
    </w:p>
    <w:p>
      <w:pPr>
        <w:pStyle w:val="Normal"/>
        <w:spacing w:before="100" w:after="100"/>
        <w:contextualSpacing/>
        <w:jc w:val="both"/>
        <w:rPr/>
      </w:pPr>
      <w:r>
        <w:rPr/>
        <w:t>Все это требует активизации работы педагогического, медицинского персонала по внедрению эффективных здоровье сберегающих технологий по профилактике заболе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младшей группе (3-5лет) на начало года списочный состав детей был 10. В течении года в эту группу было зачислено 4 ребенка: в возрасте 3-х лет -2 ребенка, в возрасте 4-х лет -2 ребенка. Один ребенок был отчислен по заявлению родителей. Все дети поступали в ДОУ  по направлениям УОАР. Работа с детьми данного возраста требует постоянного тесного контакта с родителями воспитанников.  Воспитатель Гиршвельд О.Н. проводила свою работу качественно и в системе,  решая следующие задач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эмоционального напряжения; развитию восприятия; навыков общения и взаимодействия со взрослыми и сверстник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мышечного напряжения, координации движений, развитию общей и мелкой мотори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азвитие произвольности поведения, игровых навыков, умения подчиняться правилам, переходить от игры «рядом» к игре «вместе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активизации речев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и адаптации </w:t>
      </w:r>
      <w:r>
        <w:rPr>
          <w:b/>
          <w:i/>
          <w:u w:val="single"/>
        </w:rPr>
        <w:t xml:space="preserve"> детей 3-х летнего  возраста</w:t>
      </w:r>
      <w:r>
        <w:rPr/>
        <w:t xml:space="preserve"> показали, что в группе «Звездочки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0% -  1 ребенок с легкой  степенью адаптац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0 % -1 ребенок имеет среднюю степень адапт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и адаптации </w:t>
      </w:r>
      <w:r>
        <w:rPr>
          <w:b/>
          <w:i/>
          <w:u w:val="single"/>
        </w:rPr>
        <w:t xml:space="preserve"> детей 4-х летнего  возраста</w:t>
      </w:r>
      <w:r>
        <w:rPr/>
        <w:t xml:space="preserve"> показали, что в группе этой 100% -  дети с легкой  степенью адап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Вывод:</w:t>
      </w:r>
      <w:r>
        <w:rPr/>
        <w:t xml:space="preserve"> таким образом,   анализ результатов адаптации детей к условиям дошкольного учреждения позволяет сделать следующие предположения: в группе   «Звездочки» созданы все необходимые условия для успешного вхождения малышей в образовательную атмосферу детского сада, воспитатель Гиршвельд О.Н. создает условия для их разностороннего развития. 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</w:rPr>
        <w:t>1.2.1.Безопасные условия  пребывания детей  в ДОУ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Анализ питания.                                                                                                                                       </w:t>
      </w:r>
      <w:r>
        <w:rPr/>
        <w:t>Здоровье детей невозможно обеспечить без рационального питания, которое является необходимым условием их гармонического роста, физического и нервно – психического развития, устойчивости к действию инфекций и других, неблагоприятных факторов внешней среды. Кроме того, правильно организованное питание формирует у детей культурно -  гигиенические навыки, полезные привычки, так называемое рациональное пищевое поведение, закладывает основы культуры питания. Основным принципом в детском саду служит максимальное разнообразие пищевых рационов.  Для обеспечение детей всеми необходимыми пищевыми веществами включаем в повседневные  рационы все основные группы продуктов – мясо, рыба, молоко и молочные продукты, яйца, пищевые жиры, овощи, фрукты, сахар и кондитерские изделия, хлеб, крупы и т.д. Стремимся к тому, чтобы готовые блюда были красивыми, вкусными, ароматными. В нашем детском саду организованно 4-х разовое питание.                                                                                          Требование к организации питания в учреждении: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питание детей осуществляется в соответствии с 10 – дневным меню, согласовано  с заведующей детским садом 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соблюдалось обеспечение суточной потребности в пищевых веществах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строго выполняется режим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течение года обеспечивается выполнение норм питания ребенк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Выполнение норм основных проду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использование максимальное разнообразие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медсестра грамотно составляет рацион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выдерживается достаточное обеспечение калорий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оводится технологическая и кулинарная обработка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иготовленная пища   имеет хорошие вкусовые качества и внешний вид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Организация питьевого режи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и питьевом режиме используется кипяченая 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итьевая вода доступна детям в течение всего дня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ыводы</w:t>
      </w:r>
      <w:r>
        <w:rPr/>
        <w:t>:  питание детей соответствует действующим нормативам.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1.2.2. Безопасность дорожного движения.</w:t>
      </w:r>
    </w:p>
    <w:p>
      <w:pPr>
        <w:pStyle w:val="Normal"/>
        <w:ind w:firstLine="708"/>
        <w:rPr/>
      </w:pPr>
      <w:r>
        <w:rPr/>
        <w:t xml:space="preserve">Занятия и развлечения по правилам дорожного движения всегда актуальны в детском саду. В детском саду ребенок должен научиться элементарным правилам поведения на дороге, особенно в роли пешехода. Важным условием обучения правилам дорожного движения является создание развивающей среды. </w:t>
      </w:r>
    </w:p>
    <w:p>
      <w:pPr>
        <w:pStyle w:val="Normal"/>
        <w:rPr/>
      </w:pPr>
      <w:r>
        <w:rPr/>
        <w:t xml:space="preserve">В группах имеются уголки по правилам дорожного движения. </w:t>
      </w:r>
    </w:p>
    <w:p>
      <w:pPr>
        <w:pStyle w:val="Normal"/>
        <w:ind w:firstLine="708"/>
        <w:rPr/>
      </w:pPr>
      <w:r>
        <w:rPr/>
        <w:t xml:space="preserve">Развивающая среда включает в себя: яркие и красочные плакаты, где показано, как нужно себя вести на пешеходном переходе или светофоре. макет улицы с игрушечными дорожными знаками, машинками, </w:t>
      </w:r>
      <w:hyperlink r:id="rId4">
        <w:r>
          <w:rPr>
            <w:rStyle w:val="InternetLink"/>
            <w:color w:val="000000"/>
            <w:u w:val="none"/>
          </w:rPr>
          <w:t>светофором</w:t>
        </w:r>
        <w:r>
          <w:rPr>
            <w:rStyle w:val="InternetLink"/>
            <w:color w:val="000000"/>
          </w:rPr>
          <w:t>,</w:t>
        </w:r>
      </w:hyperlink>
      <w:r>
        <w:rPr/>
        <w:t xml:space="preserve"> пешеходами.</w:t>
      </w:r>
    </w:p>
    <w:p>
      <w:pPr>
        <w:pStyle w:val="Normal"/>
        <w:ind w:firstLine="708"/>
        <w:rPr/>
      </w:pPr>
      <w:r>
        <w:rPr/>
        <w:t>Дети разучивали дорожные знаки, учились  обходить трамвай, автобус, знакомились с такими понятиями, как подземный и наземный переход и многое другое.</w:t>
      </w:r>
    </w:p>
    <w:p>
      <w:pPr>
        <w:pStyle w:val="Normal"/>
        <w:ind w:firstLine="708"/>
        <w:rPr/>
      </w:pPr>
      <w:r>
        <w:rPr/>
        <w:t>Заинтересованность детей в обучении ПДД – ключ их безопасности на проезжей части в будущем. Поэтому для поддержания внимания и хорошего запоминания информации необходим игровой подход, особенно в дошкольный период. Уголок ПДД в нашем детском саду помогает создать развлекательную и одновременно познавательную обстановку. Его функция  заключаться в объяснении в игровой форме правил поведения на проезжей, пешеходной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проведен месячник по профилактике ДДТТ (в уголке по ПДД выставлены красочные иллюстрации по теме месячника; для детей приобретены настольные игры «Внимание! Дорога!», «Знаки дорожного движения»). В мае проведен месячник по профилактике ДДТТ (в уголке обновлены   иллюстрации; проведен конкурс на лучший рисунок по теме месячника; с детьми разучивались стихи). Проведена методическая неделя «Дорожная азбука».</w:t>
      </w:r>
    </w:p>
    <w:p>
      <w:pPr>
        <w:pStyle w:val="Normal"/>
        <w:ind w:firstLine="708"/>
        <w:rPr/>
      </w:pPr>
      <w:r>
        <w:rPr/>
        <w:t>Нашим детям  мы доносим  информацию о сложных дорожных пересечениях, виды специализированных машин (скорой помощи, полицейского автомобиля), более широкий спектр знаков (дети, переход или проезд на велосипедах запрещены, а также подземный и пешеходный переход, обозначение установочного пункта и проче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Так же в группе оформлен уголок для родителей где расположена информация  о безопасном поведении ребенка на дорогах. Размещены памятки  для родителей по обучению детей правилам дорожного движения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В уголке «Дети и безопасность» выставлены красочные иллюстрации о безопасности с огнем, электричеством и т.д.</w:t>
      </w:r>
    </w:p>
    <w:p>
      <w:pPr>
        <w:pStyle w:val="Normal"/>
        <w:ind w:firstLine="708"/>
        <w:rPr/>
      </w:pPr>
      <w:r>
        <w:rPr/>
        <w:t>В январе 2016г ДОУ принимало участие в краевом конкурсе на приобретение оборудования для формирования навыков безопасного дорожного движения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b/>
          <w:color w:val="0070C0"/>
        </w:rPr>
        <w:t>1.3. Характеристика контингента родителей Д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боте с родителями мы учитываем образовательный ценз и социальный паспорт семей МДОУ.</w:t>
      </w:r>
    </w:p>
    <w:p>
      <w:pPr>
        <w:pStyle w:val="Normal"/>
        <w:rPr>
          <w:i/>
          <w:i/>
        </w:rPr>
      </w:pPr>
      <w:r>
        <w:rPr>
          <w:i/>
        </w:rPr>
        <w:t>Уровень образования родителей.</w:t>
      </w:r>
    </w:p>
    <w:p>
      <w:pPr>
        <w:pStyle w:val="Normal"/>
        <w:rPr/>
      </w:pPr>
      <w:r>
        <w:rPr/>
        <w:t xml:space="preserve">   </w:t>
      </w:r>
      <w:r>
        <w:rPr/>
        <w:t xml:space="preserve">Высшее образование имеет </w:t>
      </w:r>
      <w:r>
        <w:rPr>
          <w:b/>
        </w:rPr>
        <w:t>1/3%</w:t>
      </w:r>
      <w:r>
        <w:rPr/>
        <w:t xml:space="preserve"> родитель(институт), среднее специальное образование имеют </w:t>
      </w:r>
      <w:r>
        <w:rPr>
          <w:b/>
        </w:rPr>
        <w:t>9/23%</w:t>
      </w:r>
      <w:r>
        <w:rPr/>
        <w:t xml:space="preserve"> родителя (училище, техникум, СПТУ), среднее полное </w:t>
      </w:r>
      <w:r>
        <w:rPr>
          <w:b/>
        </w:rPr>
        <w:t>– 4/10%</w:t>
      </w:r>
      <w:r>
        <w:rPr/>
        <w:t xml:space="preserve"> родителя (11 классов), среднее неполное – </w:t>
      </w:r>
      <w:r>
        <w:rPr>
          <w:b/>
        </w:rPr>
        <w:t>24/64%</w:t>
      </w:r>
      <w:r>
        <w:rPr/>
        <w:t xml:space="preserve"> родителей (9 кла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63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5pt;height:144pt" filled="f" o:ole="">
            <v:imagedata r:id="rId6" o:title=""/>
          </v:shape>
          <o:OLEObject Type="Embed" ProgID="" ShapeID="ole_rId5" DrawAspect="Content" ObjectID="_1535273908" r:id="rId5"/>
        </w:object>
      </w:r>
    </w:p>
    <w:p>
      <w:pPr>
        <w:pStyle w:val="Normal"/>
        <w:rPr/>
      </w:pPr>
      <w:r>
        <w:rPr/>
        <w:t xml:space="preserve">    </w:t>
      </w:r>
      <w:r>
        <w:rPr/>
        <w:t>Анализ контингента родителей ДОУ по уровню образования и сферам занятости позволяет сделать предположение о недостаточном уровне их психолого-педагогической культуры, отсутствии необходимого запаса знаний в области дошкольной педагогики и психологии, возрастной физиологии гигиены, невладение практическими умениями по осуществлению конкретных педагогических воздействий на ребенка.</w:t>
      </w:r>
    </w:p>
    <w:p>
      <w:pPr>
        <w:pStyle w:val="Normal"/>
        <w:rPr/>
      </w:pPr>
      <w:r>
        <w:rPr/>
        <w:t xml:space="preserve">    </w:t>
      </w:r>
      <w:r>
        <w:rPr/>
        <w:t>Данная особенность контингента родителей требует от педагогического коллектива ДОУ организации широкой просветительской работы с семьей, активного приобщения родителей к совместной с детским садом деятельности по воспит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Род деятельности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>
          <w:color w:val="FF0000"/>
        </w:rPr>
        <w:tab/>
      </w:r>
      <w:r>
        <w:rPr/>
        <w:t>Наличие в группе разнообразных по своему социальному статусу семей (полные, неполные, многодетные, малообеспеченные) требуют организации индивидуального подхода к работе с родителями.</w:t>
        <w:tab/>
        <w:t>И исходя из этого ведущей целью взаимодействия с семьей – это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b/>
          <w:color w:val="0070C0"/>
        </w:rPr>
        <w:t>1.4. Характеристика семей ДОУ по социальному статусу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2520"/>
        <w:gridCol w:w="226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ы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личие в ДОУ разнообразных по своему социальному статусу семей (полные-неполные, малообеспеченные) требуют организации индивидуального подхода к работе педагогов с родителями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.Анализ кадрового потенциала педагогов ДОУ.</w:t>
      </w:r>
    </w:p>
    <w:p>
      <w:pPr>
        <w:pStyle w:val="Normal"/>
        <w:rPr/>
      </w:pPr>
      <w:r>
        <w:rPr/>
        <w:t xml:space="preserve">Педагогическими кадрами ДОУ укомплектовано на 71%. </w:t>
      </w:r>
    </w:p>
    <w:p>
      <w:pPr>
        <w:pStyle w:val="Normal"/>
        <w:rPr/>
      </w:pPr>
      <w:r>
        <w:rPr/>
        <w:t>Руководитель: заведующая - 1 человек;</w:t>
      </w:r>
    </w:p>
    <w:p>
      <w:pPr>
        <w:pStyle w:val="Normal"/>
        <w:rPr/>
      </w:pPr>
      <w:r>
        <w:rPr/>
        <w:t>Воспитатели:  2 человека;</w:t>
      </w:r>
    </w:p>
    <w:p>
      <w:pPr>
        <w:pStyle w:val="Normal"/>
        <w:rPr/>
      </w:pPr>
      <w:r>
        <w:rPr/>
        <w:t>Логопед – 1 человек.</w:t>
      </w:r>
    </w:p>
    <w:p>
      <w:pPr>
        <w:pStyle w:val="Normal"/>
        <w:rPr/>
      </w:pPr>
      <w:r>
        <w:rPr/>
        <w:t>Инструктор по физической культуре- 1 человек</w:t>
      </w:r>
    </w:p>
    <w:p>
      <w:pPr>
        <w:pStyle w:val="Normal"/>
        <w:rPr/>
      </w:pPr>
      <w:r>
        <w:rPr/>
        <w:t>Из них 2 педагога работают по совместительству: логопед и инструктор по физической культуре (основное место работы Добромысловская СОШ)</w:t>
      </w:r>
    </w:p>
    <w:p>
      <w:pPr>
        <w:pStyle w:val="P6"/>
        <w:spacing w:before="0" w:after="0"/>
        <w:rPr/>
      </w:pPr>
      <w:r>
        <w:rPr/>
        <w:t>Остаются вакансии: музыкальный руководитель, старший воспитате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1.Уровень образования педагогов ДОУ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дагога / 8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 / 2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.2. Стаж работы педагогов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-х до 5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-и до 10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-и до 15-и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3. Возраст педагог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4. Аттестация педагогических кадро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59"/>
        <w:gridCol w:w="2159"/>
        <w:gridCol w:w="1794"/>
        <w:gridCol w:w="177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едаго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94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В детском саду 3 педагога не проработавшие 2-х лет не неаттестованы.  В октябре 2015г аттестацию на соответствие прошел воспитатель младшей подгруппы Гиршвельд О.Н. Прохождение аттестации на соответствие других педагогов запланировано на 3 квартал 2016г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2.5.Курсовая подготовка педагогических кадров ДО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 курсовой подготовке педагогических кадров является предметом особого внимания администрации ДОУ. </w:t>
      </w:r>
    </w:p>
    <w:p>
      <w:pPr>
        <w:pStyle w:val="Normal"/>
        <w:rPr/>
      </w:pPr>
      <w:r>
        <w:rPr/>
        <w:t xml:space="preserve"> </w:t>
      </w:r>
      <w:r>
        <w:rPr/>
        <w:t xml:space="preserve">В 2014г курсы повышения квалификации в объеме 72 часа по теме «Организация образовательной деятельности в контексте ФГОС ДО (Планирование образовательной деятельности)» прошли 2 воспитателя. Заведующая прошла курсы повышения квалификации в объеме 72 часа по теме «Работа в условиях введения федеральных государственных образовательных стандартов». 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5г логопед получил удостоверение о повышении квалификации в объеме 72 часа по теме «Организация и содержание работы логопеда-дефектолога в условиях ФГОС». На конец 2016г планирует пройти курсы повышения квалификации инструктор по физической культуре. </w:t>
      </w:r>
    </w:p>
    <w:p>
      <w:pPr>
        <w:pStyle w:val="Normal"/>
        <w:rPr/>
      </w:pPr>
      <w:r>
        <w:rPr>
          <w:b/>
        </w:rPr>
        <w:t xml:space="preserve">Итого: 80% педагогов прошли курсы повышения квалификации по ФГОС ДО.     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очень много говорится об инклюзивном образовании. Как уже описывалось выше,  наш детский сад посещает ребенок-инвалид. Поэтому наши воспитатели прошли курсы повышения квалификации по теме «Формирование модели инклюзивного образования для детей с ограниченными возможностями здоровья в соответствии с ФГОС ДО» 108 академических ча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74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pt;height:144pt" filled="f" o:ole="">
            <v:imagedata r:id="rId8" o:title=""/>
          </v:shape>
          <o:OLEObject Type="Embed" ProgID="" ShapeID="ole_rId7" DrawAspect="Content" ObjectID="_56201777" r:id="rId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се педагоги посещали районные методические объединения, что положительно влияет на повышение педагогического мастерства.</w:t>
      </w:r>
    </w:p>
    <w:p>
      <w:pPr>
        <w:pStyle w:val="Normal"/>
        <w:rPr/>
      </w:pPr>
      <w:r>
        <w:rPr/>
        <w:tab/>
        <w:t>Чтобы не отстать от времени, воспитатель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Важным фактором повышения профессионального уровня педагога является самообразование.</w:t>
      </w:r>
      <w:r>
        <w:rPr>
          <w:sz w:val="28"/>
          <w:szCs w:val="28"/>
        </w:rPr>
        <w:t xml:space="preserve"> </w:t>
      </w:r>
      <w:r>
        <w:rPr/>
        <w:t>Отчет по самообразованию воспитатели Вождаева Т.В. и Гиршвельд О.Н. провели через показ  открытых мероприятий и через отчет на педагогических советах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       </w:t>
      </w:r>
      <w:r>
        <w:rPr/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u w:val="single"/>
        </w:rPr>
        <w:t>3.</w:t>
      </w:r>
      <w:r>
        <w:rPr>
          <w:b/>
          <w:i/>
          <w:color w:val="0070C0"/>
          <w:u w:val="single"/>
        </w:rPr>
        <w:t>Анализ воспитательно-образовательной работы с детьм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    </w:t>
      </w:r>
      <w:r>
        <w:rPr/>
        <w:t>Ключевой задачей педагогического коллектива является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 Результаты усвоения содержания программы отслеживаются  с помощью наблюдений, тестирования, бесед с родителями, анализ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ерспективный план воспитательно-образовательной работы с детьми представлен по следующим направлениям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Физическое развитие</w:t>
      </w:r>
      <w:r>
        <w:rPr/>
        <w:t>:</w:t>
      </w:r>
      <w:r>
        <w:rPr>
          <w:b/>
        </w:rPr>
        <w:t xml:space="preserve"> </w:t>
      </w:r>
      <w:r>
        <w:rPr/>
        <w:t>«Физическая культура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Познавательное развитие: «</w:t>
      </w:r>
      <w:r>
        <w:rPr/>
        <w:t>ФЭМП», «Ознакомление с миром природы», «Развитие познавательно-исследовательской деятельности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Речевое развитие: «</w:t>
      </w:r>
      <w:r>
        <w:rPr/>
        <w:t>Развитие речи» (подготовка к обучению грамоте), «Художественная литература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Художественно-эстетическое развитие: «</w:t>
      </w:r>
      <w:r>
        <w:rPr/>
        <w:t>Изобразительная деятельность» (рисование, аппликация, лепка), «Конструирование», «Музык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циально-коммуникативное развитие: </w:t>
      </w:r>
      <w:r>
        <w:rPr/>
        <w:t>Совместная деятельность воспитателя с детьми, самостоятельная деятельность (социализация, труд, безопасность)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Художественно-эстетическое развитие (вариативная часть): </w:t>
      </w:r>
      <w:r>
        <w:rPr/>
        <w:t>изобразительная деятельность «Волшебный мир красок»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В начале и в конце года проведена оценка индивидуального развития детей:</w:t>
      </w:r>
    </w:p>
    <w:p>
      <w:pPr>
        <w:pStyle w:val="Style18"/>
        <w:spacing w:before="0" w:after="0"/>
        <w:jc w:val="both"/>
        <w:rPr/>
      </w:pPr>
      <w:r>
        <w:rPr/>
        <w:tab/>
        <w:t>Для проведения педагогической диагностики использовались следующие методы: наблюдение, тестирование, беседы, диагностические ситуации, анализ продуктов детской деятельности, диагностическое задание.</w:t>
      </w:r>
    </w:p>
    <w:p>
      <w:pPr>
        <w:pStyle w:val="Style18"/>
        <w:spacing w:before="0" w:after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b/>
          <w:color w:val="FF0000"/>
        </w:rPr>
        <w:t>Результаты выполнения образовательной программы ДОУ</w:t>
      </w:r>
      <w:r>
        <w:rPr>
          <w:b/>
          <w:bCs/>
          <w:color w:val="FF0000"/>
        </w:rPr>
        <w:t xml:space="preserve"> в старшей разновозрастной группе (дети 5- 6лет) (7чел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8"/>
        <w:gridCol w:w="1843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6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6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6ЧЕЛ</w:t>
            </w:r>
          </w:p>
        </w:tc>
      </w:tr>
      <w:tr>
        <w:trPr>
          <w:trHeight w:val="2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%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%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</w:tc>
      </w:tr>
      <w:tr>
        <w:trPr>
          <w:trHeight w:val="2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%</w:t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%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%</w:t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%</w:t>
            </w:r>
          </w:p>
        </w:tc>
      </w:tr>
      <w:tr>
        <w:trPr>
          <w:trHeight w:val="3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4%</w:t>
            </w:r>
          </w:p>
        </w:tc>
      </w:tr>
      <w:tr>
        <w:trPr>
          <w:trHeight w:val="28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%</w:t>
            </w:r>
          </w:p>
        </w:tc>
      </w:tr>
      <w:tr>
        <w:trPr>
          <w:trHeight w:val="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22%</w:t>
            </w:r>
          </w:p>
        </w:tc>
      </w:tr>
      <w:tr>
        <w:trPr>
          <w:trHeight w:val="11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%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  <w:color w:val="FF0000"/>
        </w:rPr>
        <w:tab/>
      </w: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44%, с низким –  56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уровнем – 14%,  со средним – 72%, с низким уровнем – 14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56%, с низким – 44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72%, с низким уровнем – 28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34%, с низким – 66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нет,  со средним – 71%, с низким уровнем – 29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color w:val="FF0000"/>
        </w:rPr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0%, со средним – 34%, с низким – 66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78%, с низким уровнем – 22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45%, с низким – 55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7%,  со средним – 84%, с низким уровнем –  7%.</w:t>
      </w:r>
    </w:p>
    <w:p>
      <w:pPr>
        <w:pStyle w:val="Style18"/>
        <w:spacing w:before="0" w:after="0"/>
        <w:rPr>
          <w:b/>
          <w:b/>
        </w:rPr>
      </w:pPr>
      <w:r>
        <w:rPr/>
        <w:tab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>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образовательным областям «Социально-коммуникативное развитие», «Познавательное развитие»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</w:t>
      </w:r>
      <w:r>
        <w:rPr/>
        <w:tab/>
        <w:t>Следует больше работать над  реализациями задач  образовательных областей: «Речевое развитие», «Физическое развитие», «Художественно-эстетическое развитие». В связи с этим следует усовершенствовать работу по составлению комплексно-тематического планирования, делая акцент на  решение задач данных образовательных областей, проводить комплексную более углублённую работу с логопедом и родителями  (консультации, собрания)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08" w:firstLine="1"/>
        <w:jc w:val="center"/>
        <w:rPr/>
      </w:pPr>
      <w:r>
        <w:rPr>
          <w:b/>
        </w:rPr>
        <w:tab/>
      </w:r>
      <w:r>
        <w:rPr>
          <w:b/>
          <w:color w:val="FF0000"/>
        </w:rPr>
        <w:t>Результаты выполнения образовательной программы ДОУ</w:t>
      </w:r>
      <w:r>
        <w:rPr>
          <w:b/>
          <w:bCs/>
          <w:color w:val="FF0000"/>
        </w:rPr>
        <w:t xml:space="preserve"> в старшей разновозрастной группе (дети 6-7лет)  (2 чел)</w:t>
      </w:r>
    </w:p>
    <w:p>
      <w:pPr>
        <w:pStyle w:val="Style18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8"/>
        <w:gridCol w:w="1985"/>
        <w:gridCol w:w="850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ЧЕЛ</w:t>
            </w:r>
          </w:p>
        </w:tc>
      </w:tr>
      <w:tr>
        <w:trPr>
          <w:trHeight w:val="2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</w:tr>
      <w:tr>
        <w:trPr>
          <w:trHeight w:val="71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%</w:t>
            </w:r>
          </w:p>
        </w:tc>
      </w:tr>
      <w:tr>
        <w:trPr>
          <w:trHeight w:val="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</w:tr>
      <w:tr>
        <w:trPr>
          <w:trHeight w:val="11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60%, с низким –  40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0%,  со средним – 80%, с низким уровнем – 20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ind w:firstLine="708"/>
        <w:rPr/>
      </w:pP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50%, с низким – 50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100%, с низким уровнем – нет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нет, со средним –40%, с низким –60%.</w:t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нет,  со средним – 80%, с низким уровнем – 20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нет, со средним – 50%, с низким – 50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100%, с низким уровнем – 0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50%, с низким – 50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0%,  со средним – 100%, с низким уровнем –  0%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b/>
          <w:color w:val="FF0000"/>
        </w:rPr>
        <w:t>Общий результат выполнения образовательной программы ДОУ</w:t>
      </w:r>
      <w:r>
        <w:rPr>
          <w:b/>
          <w:bCs/>
          <w:color w:val="FF0000"/>
        </w:rPr>
        <w:t xml:space="preserve"> в старшей разновозрастной группе (дети 5-7лет) (9чел)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78785" cy="18008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03855" cy="17989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896235" cy="18008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20060" cy="176212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96235" cy="176212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38475" cy="180086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ониторинг образовательного процесса  (мониторинг освоения образовательной программы или другими словами </w:t>
      </w:r>
      <w:r>
        <w:rPr>
          <w:bCs/>
        </w:rPr>
        <w:t>уровень овладения необходимыми навыками и умениями по образовательным областям</w:t>
      </w:r>
      <w:r>
        <w:rPr/>
        <w:t>) проводился педагогами детского сада (воспитателем, музыкальным руководителем, физинструктором). Он основан на анализе достижения детьми промежуточных результатов.</w:t>
      </w:r>
      <w:r>
        <w:rPr>
          <w:rFonts w:cs="Helvetica" w:ascii="Helvetica" w:hAnsi="Helvetica"/>
        </w:rPr>
        <w:t xml:space="preserve"> </w:t>
      </w:r>
      <w:r>
        <w:rPr/>
        <w:t>С помощью средств мониторинга образовательного процесса отследили степень продвижения дошкольника в образовательной программе. Для проведения мониторинга использовали беседы, наблюдение за активностью ребенка в разные периоды пребывания в ДОУ, анализ продуктов детской деятельности. Данные о результатах мониторинга занесли в диагностическую карту, анализ которых позволил оценить эффективность образовательной программы и организацию образовательного процесса в группе детского сада.</w:t>
        <w:tab/>
        <w:tab/>
        <w:tab/>
        <w:tab/>
        <w:tab/>
        <w:tab/>
        <w:tab/>
        <w:tab/>
        <w:tab/>
        <w:tab/>
        <w:tab/>
        <w:tab/>
        <w:tab/>
        <w:t xml:space="preserve">По итогам мониторинга дети показали неплохой результат освоения программного материала. Анализ показателей динамики освоения программного материала показал, что материал усвоен в основном на среднем уровне. Причиной такого невысокого уровня является: высокий уровень заболеваемости в зимний период отдельных воспитанников, наличие у некоторых детей хронических заболеваний, непосещение ребенком детского сада из-за отсутствия подвоза в ДОУ с соседнего поселка, не оценивался ребенок – инвали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 по группе: высокий уровень - 5%, средний – 75%, низкий – 20%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Данные по выполнению программы в младшей разновозрастной группе (3-5лет)</w:t>
      </w:r>
      <w:r>
        <w:rPr>
          <w:bCs/>
          <w:color w:val="FF0000"/>
        </w:rPr>
        <w:t xml:space="preserve">   </w:t>
      </w:r>
      <w:r>
        <w:rPr>
          <w:bCs/>
        </w:rPr>
        <w:t>(изучались навыки у 12 детей на начала года, а на конец года у 13детей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 начало года в группе числилось 10 детей, в сентябре месяце поступило еще 2 ребенка, в ноябре месяце был отчислен 1 ребенок по заявлению родителей. В мае педагогическая диагностика проводилась (вместе с вновь поступившими в течении года) у 13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 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%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1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9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20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%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 11%     со средним –53%  с низким –  36%. </w:t>
      </w:r>
    </w:p>
    <w:p>
      <w:pPr>
        <w:pStyle w:val="Style18"/>
        <w:spacing w:before="0" w:after="0"/>
        <w:ind w:firstLine="708"/>
        <w:rPr/>
      </w:pPr>
      <w:r>
        <w:rPr>
          <w:u w:val="single"/>
        </w:rPr>
        <w:t xml:space="preserve">На конец года </w:t>
      </w:r>
      <w:r>
        <w:rPr/>
        <w:t xml:space="preserve"> с высоким –36%    со средним –  44% с низким уровнем – 21%</w:t>
        <w:tab/>
      </w:r>
    </w:p>
    <w:p>
      <w:pPr>
        <w:pStyle w:val="Style18"/>
        <w:spacing w:before="0" w:after="0"/>
        <w:ind w:firstLine="708"/>
        <w:rPr/>
      </w:pP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13% , со средним –54%  с низким – 33% .</w:t>
      </w:r>
    </w:p>
    <w:p>
      <w:pPr>
        <w:pStyle w:val="Style18"/>
        <w:spacing w:before="0" w:after="0"/>
        <w:ind w:firstLine="708"/>
        <w:rPr/>
      </w:pPr>
      <w:r>
        <w:rPr>
          <w:u w:val="single"/>
        </w:rPr>
        <w:t xml:space="preserve">На конец года </w:t>
      </w:r>
      <w:r>
        <w:rPr/>
        <w:t xml:space="preserve"> с высоким – 35%     со средним  46%    с низким уровнем – 19%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 с высоким уровнем -17%      со средним –38%, с низким –45%</w:t>
        <w:tab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На конец года </w:t>
      </w:r>
      <w:r>
        <w:rPr/>
        <w:t xml:space="preserve"> с высоким –40%  ,  со средним –40%     с низким уровнем –</w:t>
        <w:tab/>
        <w:t>20%</w:t>
      </w:r>
    </w:p>
    <w:p>
      <w:pPr>
        <w:pStyle w:val="Style18"/>
        <w:spacing w:before="0" w:after="0"/>
        <w:rPr/>
      </w:pP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16% , со средним – 50% , с низким- 34%  </w:t>
        <w:tab/>
      </w:r>
    </w:p>
    <w:p>
      <w:pPr>
        <w:pStyle w:val="Style18"/>
        <w:spacing w:before="0" w:after="0"/>
        <w:rPr/>
      </w:pPr>
      <w:r>
        <w:rPr>
          <w:u w:val="single"/>
        </w:rPr>
        <w:t xml:space="preserve">На конец года </w:t>
      </w:r>
      <w:r>
        <w:rPr/>
        <w:t xml:space="preserve"> с высоким- 31%, со средним- 31%, с низким уровнем – 38</w:t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25%, со средним – 33%,  с низким – 42% </w:t>
        <w:tab/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u w:val="single"/>
        </w:rPr>
        <w:t xml:space="preserve">На конец года </w:t>
      </w:r>
      <w:r>
        <w:rPr/>
        <w:t xml:space="preserve"> с высоким- 38%,   со средним – 38%, с низким уровнем –24%.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color w:val="FF0000"/>
        </w:rPr>
        <w:t xml:space="preserve">     </w:t>
      </w:r>
      <w:r>
        <w:rPr>
          <w:color w:val="FF0000"/>
        </w:rPr>
        <w:t>Познавательное развитие                                                Речевое развитие</w:t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77160" cy="1715135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778760" cy="171386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  <w:t>Художественно-эстетическое развитие                       Физическое развитие</w:t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67000" cy="1485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735580" cy="1485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  <w:t>Социально-коммуникативное развитие</w:t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94305" cy="16281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FF0000"/>
        </w:rPr>
        <w:tab/>
      </w:r>
      <w:r>
        <w:rPr>
          <w:b/>
          <w:u w:val="single"/>
        </w:rPr>
        <w:t xml:space="preserve">На конец года </w:t>
      </w:r>
      <w:r>
        <w:rPr>
          <w:b/>
        </w:rPr>
        <w:t xml:space="preserve"> с высоким – 37%,  со средним – 40%, с низким уровнем –  23%.</w:t>
      </w:r>
    </w:p>
    <w:p>
      <w:pPr>
        <w:pStyle w:val="Style18"/>
        <w:rPr>
          <w:b/>
          <w:b/>
          <w:bCs/>
          <w:color w:val="FF0000"/>
        </w:rPr>
      </w:pPr>
      <w:r>
        <w:rPr>
          <w:b/>
          <w:bCs/>
          <w:color w:val="FF0000"/>
        </w:rPr>
        <w:t>Сводные данные по выполнению программы в младшей и старшей разновозрастной групп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2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1</w:t>
            </w:r>
            <w:r>
              <w:rPr>
                <w:i/>
                <w:color w:val="3366FF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1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21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/2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/5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/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2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3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/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4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/5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/23 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19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/42 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/57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5/23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5/23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23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2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11/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20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/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/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/6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2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3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/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5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33%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0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/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4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9/43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1/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0/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6/27%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/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6/29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9\43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2/57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9/43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\1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6%, со средним –  42%, с низким –  52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6%,  со средним – 55%, с низким уровнем – 19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7%, со средним – 45%, с низким – 48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20%,  со средним – 57%, с низким уровнем – 23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10%, со средним – 32%, с низким – 58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4%,  со средним – 56%, с низким уровнем – 120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10%, со средним – 43%, с низким – 47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20%,  со средним – 53%, с низким уровнем – 27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  <w:r>
        <w:rPr>
          <w:b/>
        </w:rPr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14%, со средним – 43%, с низким – 43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9%,  со средним – 57%, с низким уровнем –  14%.</w:t>
      </w:r>
    </w:p>
    <w:p>
      <w:pPr>
        <w:pStyle w:val="Style18"/>
        <w:rPr/>
      </w:pPr>
      <w:r>
        <w:rPr/>
        <w:t>В данной диаграмме представлены образовательные области на конец года.</w:t>
      </w:r>
    </w:p>
    <w:p>
      <w:pPr>
        <w:pStyle w:val="Style18"/>
        <w:rPr>
          <w:color w:val="FF0000"/>
        </w:rPr>
      </w:pPr>
      <w:r>
        <w:rPr>
          <w:color w:val="FF0000"/>
        </w:rPr>
        <w:object w:dxaOrig="8850" w:dyaOrig="30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5pt;height:152.25pt" filled="f" o:ole="">
            <v:imagedata r:id="rId21" o:title=""/>
          </v:shape>
          <o:OLEObject Type="Embed" ProgID="" ShapeID="ole_rId20" DrawAspect="Content" ObjectID="_375718924" r:id="rId20"/>
        </w:object>
      </w:r>
    </w:p>
    <w:p>
      <w:pPr>
        <w:pStyle w:val="Style18"/>
        <w:rPr>
          <w:color w:val="FF0000"/>
        </w:rPr>
      </w:pPr>
      <w:r>
        <w:rPr>
          <w:b/>
        </w:rPr>
        <w:t>Итого по саду: высокий уровень – 22%,средний уровень – 55%,низкий уровень –  23%</w:t>
      </w:r>
    </w:p>
    <w:p>
      <w:pPr>
        <w:pStyle w:val="Style18"/>
        <w:spacing w:before="0" w:after="0"/>
        <w:rPr>
          <w:color w:val="0070C0"/>
        </w:rPr>
      </w:pPr>
      <w:r>
        <w:rPr>
          <w:color w:val="0070C0"/>
        </w:rPr>
        <w:t>3.1. Современные образовательные технологии</w:t>
      </w:r>
    </w:p>
    <w:p>
      <w:pPr>
        <w:pStyle w:val="Style18"/>
        <w:spacing w:before="0" w:after="0"/>
        <w:rPr>
          <w:color w:val="0070C0"/>
        </w:rPr>
      </w:pPr>
      <w:r>
        <w:rPr/>
        <w:t xml:space="preserve">В работе с детьми воспитатели использовали  современные </w:t>
      </w:r>
      <w:r>
        <w:rPr>
          <w:b/>
        </w:rPr>
        <w:t>образовательные технологии</w:t>
      </w:r>
      <w:r>
        <w:rPr/>
        <w:t>:</w:t>
      </w:r>
    </w:p>
    <w:p>
      <w:pPr>
        <w:pStyle w:val="Normal"/>
        <w:shd w:fill="FFFFFF" w:val="clear"/>
        <w:textAlignment w:val="baseline"/>
        <w:rPr/>
      </w:pPr>
      <w:r>
        <w:rPr/>
        <w:t>·         здоровьесберегающие технологии;</w:t>
      </w:r>
    </w:p>
    <w:p>
      <w:pPr>
        <w:pStyle w:val="Normal"/>
        <w:shd w:fill="FFFFFF" w:val="clear"/>
        <w:textAlignment w:val="baseline"/>
        <w:rPr/>
      </w:pPr>
      <w:r>
        <w:rPr/>
        <w:t>·         технологии проектной деятельности</w:t>
      </w:r>
    </w:p>
    <w:p>
      <w:pPr>
        <w:pStyle w:val="Normal"/>
        <w:shd w:fill="FFFFFF" w:val="clear"/>
        <w:textAlignment w:val="baseline"/>
        <w:rPr/>
      </w:pPr>
      <w:r>
        <w:rPr/>
        <w:t>·         личностно-ориентированные технологии;</w:t>
      </w:r>
    </w:p>
    <w:p>
      <w:pPr>
        <w:pStyle w:val="Normal"/>
        <w:shd w:fill="FFFFFF" w:val="clear"/>
        <w:textAlignment w:val="baseline"/>
        <w:rPr/>
      </w:pPr>
      <w:r>
        <w:rPr/>
        <w:t xml:space="preserve">·         технология портфолио дошкольника </w:t>
      </w:r>
    </w:p>
    <w:p>
      <w:pPr>
        <w:pStyle w:val="Normal"/>
        <w:shd w:fill="FFFFFF" w:val="clear"/>
        <w:textAlignment w:val="baseline"/>
        <w:rPr/>
      </w:pPr>
      <w:r>
        <w:rPr/>
        <w:t>·         игровые технологии</w:t>
      </w:r>
    </w:p>
    <w:p>
      <w:pPr>
        <w:pStyle w:val="Style18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spacing w:before="0" w:after="0"/>
        <w:rPr>
          <w:b/>
          <w:b/>
          <w:color w:val="FF0000"/>
          <w:u w:val="single"/>
        </w:rPr>
      </w:pPr>
      <w:r>
        <w:rPr>
          <w:b/>
          <w:color w:val="0070C0"/>
          <w:u w:val="single"/>
        </w:rPr>
        <w:t>3.2.Анализ работы учителя-логопеда.</w:t>
      </w:r>
    </w:p>
    <w:p>
      <w:pPr>
        <w:pStyle w:val="Normal"/>
        <w:ind w:firstLine="708"/>
        <w:rPr/>
      </w:pPr>
      <w:r>
        <w:rPr/>
        <w:t xml:space="preserve">С 01. 09.2015 по 15.09.2016 в старшей и подготовительной группах проводилась логопедическая диагностика воспитанников для выявления детей с речевой патологией     ( О.И. Крупенчук  «Речевая карта для обследования ребенка дошкольного возраста»). </w:t>
      </w:r>
    </w:p>
    <w:p>
      <w:pPr>
        <w:pStyle w:val="Normal"/>
        <w:ind w:firstLine="708"/>
        <w:rPr/>
      </w:pPr>
      <w:r>
        <w:rPr/>
        <w:t>В результате выявлено:</w:t>
      </w:r>
    </w:p>
    <w:p>
      <w:pPr>
        <w:pStyle w:val="Normal"/>
        <w:rPr/>
      </w:pPr>
      <w:r>
        <w:rPr/>
        <w:t xml:space="preserve">-  6 детей с ОНР </w:t>
      </w:r>
      <w:r>
        <w:rPr>
          <w:lang w:val="en-US"/>
        </w:rPr>
        <w:t>III</w:t>
      </w:r>
      <w:r>
        <w:rPr/>
        <w:t xml:space="preserve"> уровня (Трубинский Илья, Бубенщиков Сергей, Немятых Михаил, Виноградов Данил, Карих Егор, Лапкаев Илья);</w:t>
      </w:r>
    </w:p>
    <w:p>
      <w:pPr>
        <w:pStyle w:val="Normal"/>
        <w:rPr/>
      </w:pPr>
      <w:r>
        <w:rPr/>
        <w:t>- 1 ребенок с нормой звукопроизношения (Казанцев Игорь);</w:t>
      </w:r>
    </w:p>
    <w:p>
      <w:pPr>
        <w:pStyle w:val="Normal"/>
        <w:rPr/>
      </w:pPr>
      <w:r>
        <w:rPr/>
        <w:t xml:space="preserve">- 1ребенок с ОНР </w:t>
      </w:r>
      <w:r>
        <w:rPr>
          <w:lang w:val="en-US"/>
        </w:rPr>
        <w:t>II</w:t>
      </w:r>
      <w:r>
        <w:rPr/>
        <w:t xml:space="preserve"> уровня (стертая дизартрия) (Горячик Максим);</w:t>
      </w:r>
    </w:p>
    <w:p>
      <w:pPr>
        <w:pStyle w:val="Normal"/>
        <w:rPr/>
      </w:pPr>
      <w:r>
        <w:rPr/>
        <w:t xml:space="preserve">- 1 ребенок с ОНР </w:t>
      </w:r>
      <w:r>
        <w:rPr>
          <w:lang w:val="en-US"/>
        </w:rPr>
        <w:t>II</w:t>
      </w:r>
      <w:r>
        <w:rPr/>
        <w:t xml:space="preserve"> уровня (умеренная УО) (Шадрина Екатерина).</w:t>
      </w:r>
    </w:p>
    <w:p>
      <w:pPr>
        <w:pStyle w:val="Normal"/>
        <w:ind w:firstLine="708"/>
        <w:rPr/>
      </w:pPr>
      <w:r>
        <w:rPr/>
        <w:t>Коррекционно-логопедические занятия велись с детьми, имеющими речевые нарушения, с 15.09.2015 по 15.05.2016 года. Коррекционно - логопедическая работа с детьми ведется по учебно -  методическому комплексу -  «Комплексный подход к преодолению ОНР у дошкольников» автор О.С.Гомзяк. (для детей 5-6 лет для старшей группы и 6-7 лет для подготовительной группы). На коррекционно-логопедических занятиях  применялись упражнения на развитие фонематического восприятия, грамматического строя речи, развитие словарного запаса, связной речи, а также включались упражнения на развитие логики, внимания, мышления, мелкой моторики. С 16.05.2016 проводилась итоговая диагностика воспитанников для выявления динамики коррекционно-логопедических занятий.</w:t>
      </w:r>
    </w:p>
    <w:p>
      <w:pPr>
        <w:pStyle w:val="Normal"/>
        <w:ind w:firstLine="708"/>
        <w:rPr/>
      </w:pPr>
      <w:r>
        <w:rPr/>
        <w:t xml:space="preserve">За отработанный период наблюдается положительная динамика в развитии всех сторон речи, кроме звукопроизношения у детей 7лет (Трубинский Илья, Бубенщиков Сергей). В норме у ребенка  звуки ставятся в течение 6 месяцев. Значит у Трубинского Ильи и Бубенщикова Сергея имеется речевая патология, которая мешает им в автоматизации звуков. Родителям рекомендовано обратиться за консультацией к детскому невропатологу. Трубинский Илья и Бубенщиков Сергей выпускаются в первый класс МКОУ Добромысловская СОШ. С ними будет продолжена коррекционно-логопедическая работа на школьном логопункте. </w:t>
      </w:r>
    </w:p>
    <w:p>
      <w:pPr>
        <w:pStyle w:val="Normal"/>
        <w:ind w:firstLine="708"/>
        <w:rPr/>
      </w:pPr>
      <w:r>
        <w:rPr/>
        <w:t>Также наблюдается положительная динамика в развитии речи у воспитанников 6 лет (Лапкаев Илья, Немятых Михаил, Виноградов Данила, Карих Егор). Коррекционно-логопедические занятия по коррекции звукопроизношения успехов не дали у Лапкаева Ильи, Виноградова Данила и Карих Егора. Также необходимо родителям обратиться за консультацией к специалисту -  невропатологу. Вышеперечисленные воспитанники продолжат коррекционно-логопедические занятия в следующем учебном году.</w:t>
      </w:r>
    </w:p>
    <w:p>
      <w:pPr>
        <w:pStyle w:val="Normal"/>
        <w:ind w:firstLine="708"/>
        <w:rPr/>
      </w:pPr>
      <w:r>
        <w:rPr/>
        <w:t xml:space="preserve">Коррекционно-логопедические занятия с Горячик Максимом проводились только с 15.09.2015 по декабрь 2015 года. После декабря ребенок детский сад не посещал. </w:t>
      </w:r>
    </w:p>
    <w:p>
      <w:pPr>
        <w:pStyle w:val="Normal"/>
        <w:ind w:firstLine="708"/>
        <w:rPr/>
      </w:pPr>
      <w:r>
        <w:rPr/>
        <w:t>Коррекционно-логопедические занятия с Шадриной Екатериной проводились лишь несколько раз в течение сентября 2015 года, затем ребенок выбыл для прохождения медикаментозного лечения и объявился лишь в середине мая 2016 года. С ребенком будут проводиться занятия в следующем учебном году по программе для воспитанников с умеренной умственной отсталость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1425" w:leader="none"/>
        </w:tabs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Проводились индивидуальные консультации родителей детей - логопатов по темам: « Для чего нужна артикуляционная гимнастика», «Игры для развития мелкой моторики с использованием нестандартного оборудования», «Правила работы при выполнении домашних заданий». Проходили выступления на родительском собрании будущих первоклассников по темам:  « Роль родителей в процессе коррекции звукопроизношения», « Речевая готовность к школе».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>Работа  с воспитателям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оводились консультации с воспитателем старшей и подготовительной группы по проблемам предупреждения и коррекции недостатков речи детей, а также по теме « Игры для развития мелкой моторики с использованием нестандартного оборудования», «Артикуляционная гимнастика на каждый день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</w:t>
      </w:r>
      <w:r>
        <w:rPr/>
        <w:t>За отработанный период  логопед посещала все районные методические объединения учителей-логопедов. Выступала по темам: «Использование инновационных технологий при  заикании», «Развитие связной речи дошкольников и младших школьников с речевой патологией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 xml:space="preserve">Участвовала в районном конкурсе методических разработок учителей – логопедов (заняла </w:t>
      </w:r>
      <w:r>
        <w:rPr>
          <w:lang w:val="en-US"/>
        </w:rPr>
        <w:t>II</w:t>
      </w:r>
      <w:r>
        <w:rPr/>
        <w:t xml:space="preserve"> место).  </w:t>
      </w:r>
    </w:p>
    <w:p>
      <w:pPr>
        <w:pStyle w:val="Normal"/>
        <w:tabs>
          <w:tab w:val="clear" w:pos="708"/>
          <w:tab w:val="left" w:pos="1425" w:leader="none"/>
        </w:tabs>
        <w:rPr>
          <w:color w:val="FF0000"/>
        </w:rPr>
      </w:pPr>
      <w:r>
        <w:rPr>
          <w:b/>
          <w:color w:val="0070C0"/>
          <w:u w:val="single"/>
        </w:rPr>
        <w:t>4. Анализ участия педагогов и детей в районных и в региональных конкурсах.</w:t>
      </w:r>
      <w:r>
        <w:rPr>
          <w:color w:val="0070C0"/>
        </w:rPr>
        <w:t xml:space="preserve">       </w:t>
      </w:r>
      <w:r>
        <w:rPr/>
        <w:t>Воспитатель младшей группы участвовала в районном конкурсе «Воспитатель года» и вышла в финал. Ежегодно весь коллектив детского сада принимает участие в районном конкурсе самодеятельного творчества работников образования и становится победителем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>
          <w:b/>
          <w:color w:val="0070C0"/>
        </w:rPr>
        <w:t>4.1.</w:t>
      </w:r>
      <w:r>
        <w:rPr/>
        <w:t>Личное участие педагогов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ода-2015 (грамота за участие УОА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швельд О.Н. Диплом за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еева Е.Х.</w:t>
            </w:r>
          </w:p>
          <w:p>
            <w:pPr>
              <w:pStyle w:val="Normal"/>
              <w:jc w:val="center"/>
              <w:rPr/>
            </w:pPr>
            <w:r>
              <w:rPr/>
              <w:t>Вождаева Т.В. (грамоты за 1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 учителей-логопе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цева О.Н. (грамота за 2 мест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уровень, в т.ч. дистан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,  в т.ч. дистан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РО «Инициатива» «Лучшая методическая разработк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инация:</w:t>
            </w:r>
            <w:r>
              <w:rPr/>
              <w:t xml:space="preserve"> конспект НОД (учитывая ФГОС).</w:t>
            </w:r>
          </w:p>
          <w:p>
            <w:pPr>
              <w:pStyle w:val="Normal"/>
              <w:rPr/>
            </w:pPr>
            <w:r>
              <w:rPr/>
              <w:t>(сертификат) 201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образование «Центр» творческий конкурс «Краски осени» (сертификат куратора) 201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 «Инициатива» Конкурсы для дошкольников «Волшебная бусинка» (сертификат куратора) 201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 Международный конкурс «МИР 2» «Мечтай! Исследуй! Размышляй!» (сертификат куратора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 Международный конкурс «Классики – скоро в школу!» (сертификат куратора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СО «Инициатива» Конкурсы для дошкольников «В службе Отечеству – великая сила!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оминация: </w:t>
            </w:r>
            <w:r>
              <w:rPr/>
              <w:t>«Подарок солдату» (сертификат куратора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О Новосибирский центр продуктивного обучения «Человек и природа» (сертификат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 «Инициатива» Экологическое воспитание  «Лучшая методическая разработ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инация:</w:t>
            </w:r>
            <w:r>
              <w:rPr/>
              <w:t xml:space="preserve"> «Педагогический проект» (диплом участия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центр «Умната» г.Курган. Блиц-олимпиада «ФГОС дошкольного образования» (диплом </w:t>
            </w:r>
            <w:r>
              <w:rPr>
                <w:lang w:val="en-US"/>
              </w:rPr>
              <w:t>II</w:t>
            </w:r>
            <w:r>
              <w:rPr/>
              <w:t>степени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 и Сибирский институт НО «Галерея Великой Победы» (сертификат куратора)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О «Инициатива»   «Сердце мое всегда с тобой», 2015г (сертификат курато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вельд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 «Инициатива» «Лучшая методическая разработ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инация:</w:t>
            </w:r>
            <w:r>
              <w:rPr/>
              <w:t xml:space="preserve"> «Описательный рассказ по игрушке - Домовенок Кузя», 2015г (диплом участ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вельд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объединение педагогов дополнительного образования «Центр» «Краски осени», сертификат 201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вельд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О «Инициатива» Воспитание экологической культуры «Лучшая методическая разработ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инация:</w:t>
            </w:r>
            <w:r>
              <w:rPr/>
              <w:t xml:space="preserve"> «Конспект занятия» 2016г (диплом </w:t>
            </w:r>
            <w:r>
              <w:rPr>
                <w:lang w:val="en-US"/>
              </w:rPr>
              <w:t>II</w:t>
            </w:r>
            <w:r>
              <w:rPr/>
              <w:t>степе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ва Е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495" w:dyaOrig="2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5.55pt;height:120.55pt" filled="f" o:ole="">
            <v:imagedata r:id="rId23" o:title=""/>
          </v:shape>
          <o:OLEObject Type="Embed" ProgID="" ShapeID="ole_rId22" DrawAspect="Content" ObjectID="_1497733029" r:id="rId22"/>
        </w:objec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</w:t>
      </w:r>
      <w:r>
        <w:rPr>
          <w:b/>
        </w:rPr>
        <w:t>40%</w:t>
      </w:r>
      <w:r>
        <w:rPr/>
        <w:t xml:space="preserve"> призовых мест различного уровня заняли наши воспитатели, </w:t>
      </w:r>
      <w:r>
        <w:rPr>
          <w:b/>
        </w:rPr>
        <w:t>80%</w:t>
      </w:r>
      <w:r>
        <w:rPr/>
        <w:t xml:space="preserve"> педагогов приняли участие в конкурсах различного уровня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4.2.Участие детей в конкурса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«Волшебная бус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исера и бу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тей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-е место</w:t>
            </w:r>
          </w:p>
          <w:p>
            <w:pPr>
              <w:pStyle w:val="Normal"/>
              <w:rPr/>
            </w:pPr>
            <w:r>
              <w:rPr/>
              <w:t>Диплом за 2-е место</w:t>
            </w:r>
          </w:p>
          <w:p>
            <w:pPr>
              <w:pStyle w:val="Normal"/>
              <w:rPr/>
            </w:pPr>
            <w:r>
              <w:rPr/>
              <w:t>Сертификат за участие -5шт</w:t>
            </w:r>
          </w:p>
          <w:p>
            <w:pPr>
              <w:pStyle w:val="Normal"/>
              <w:rPr/>
            </w:pPr>
            <w:r>
              <w:rPr/>
              <w:t>Диплом за 3-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селые но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ка (1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-е место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жа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(1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лассики! Скоро в школ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(1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«Человек и при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(1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раски осе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етей  (4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участие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ердце мое всегда со м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детям</w:t>
            </w:r>
          </w:p>
          <w:p>
            <w:pPr>
              <w:pStyle w:val="Normal"/>
              <w:rPr/>
            </w:pPr>
            <w:r>
              <w:rPr/>
              <w:t>С любовью к маме</w:t>
            </w:r>
          </w:p>
          <w:p>
            <w:pPr>
              <w:pStyle w:val="Normal"/>
              <w:rPr/>
            </w:pPr>
            <w:r>
              <w:rPr/>
              <w:t>Веселое сердечко</w:t>
            </w:r>
          </w:p>
          <w:p>
            <w:pPr>
              <w:pStyle w:val="Normal"/>
              <w:rPr/>
            </w:pPr>
            <w:r>
              <w:rPr/>
              <w:t>Лебединая верность</w:t>
            </w:r>
          </w:p>
          <w:p>
            <w:pPr>
              <w:pStyle w:val="Normal"/>
              <w:rPr/>
            </w:pPr>
            <w:r>
              <w:rPr/>
              <w:t>Ангельская мечта</w:t>
            </w:r>
          </w:p>
          <w:p>
            <w:pPr>
              <w:pStyle w:val="Normal"/>
              <w:rPr/>
            </w:pPr>
            <w:r>
              <w:rPr/>
              <w:t>Наши серд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тей (4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плом за 1-е место</w:t>
            </w:r>
          </w:p>
          <w:p>
            <w:pPr>
              <w:pStyle w:val="Normal"/>
              <w:rPr/>
            </w:pPr>
            <w:r>
              <w:rPr/>
              <w:t>2 Диплома за 2-е место</w:t>
            </w:r>
          </w:p>
          <w:p>
            <w:pPr>
              <w:pStyle w:val="Normal"/>
              <w:rPr/>
            </w:pPr>
            <w:r>
              <w:rPr/>
              <w:t>1 Диплома за 3-е место</w:t>
            </w:r>
          </w:p>
          <w:p>
            <w:pPr>
              <w:pStyle w:val="Normal"/>
              <w:rPr/>
            </w:pPr>
            <w:r>
              <w:rPr/>
              <w:t>3 Сертификата за 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имняя планета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ля пернат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(1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Благодарности за участие 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ая незнако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ка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нижка-малы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а самоде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тей (3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Галерея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ка (1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Диплом за 1-е место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В конкурсах различного уровня приняли участие 16 детей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5. Взаимодействие ДОУ с социумом.</w:t>
      </w:r>
    </w:p>
    <w:p>
      <w:pPr>
        <w:pStyle w:val="Normal"/>
        <w:rPr/>
      </w:pPr>
      <w:r>
        <w:rPr/>
        <w:t xml:space="preserve">     </w:t>
      </w:r>
      <w:r>
        <w:rPr/>
        <w:t>Одним из условий непрерывного образования ребенка является организация преемственности между ДОУ и социокультурными учреждениям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Данная работа строится с учетом работы данного учреждения и направлена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Опираясь на Годовой план работы, нами были составлены договора сотрудничества и взаимодействия с Сельским домом культуры и Сельской библиотекой. Разработаны планы проведения мероприятий. Такой план позволяет проследить взаимосвязи, равномерно распределить деятельность учреждений.</w:t>
      </w:r>
    </w:p>
    <w:p>
      <w:pPr>
        <w:pStyle w:val="Normal"/>
        <w:rPr/>
      </w:pPr>
      <w:r>
        <w:rPr/>
        <w:t xml:space="preserve">   </w:t>
      </w:r>
      <w:r>
        <w:rPr/>
        <w:t>С СДК было проведено 4 мероприятия.</w:t>
      </w:r>
    </w:p>
    <w:p>
      <w:pPr>
        <w:pStyle w:val="Normal"/>
        <w:numPr>
          <w:ilvl w:val="0"/>
          <w:numId w:val="9"/>
        </w:numPr>
        <w:rPr/>
      </w:pPr>
      <w:r>
        <w:rPr/>
        <w:t>Игровая программа «Стать почемучкой похвально»</w:t>
      </w:r>
    </w:p>
    <w:p>
      <w:pPr>
        <w:pStyle w:val="Normal"/>
        <w:numPr>
          <w:ilvl w:val="0"/>
          <w:numId w:val="9"/>
        </w:numPr>
        <w:rPr/>
      </w:pPr>
      <w:r>
        <w:rPr/>
        <w:t>Игровая программа «Забавы для богатырей»</w:t>
      </w:r>
    </w:p>
    <w:p>
      <w:pPr>
        <w:pStyle w:val="Normal"/>
        <w:numPr>
          <w:ilvl w:val="0"/>
          <w:numId w:val="9"/>
        </w:numPr>
        <w:rPr/>
      </w:pPr>
      <w:r>
        <w:rPr/>
        <w:t>Игра-развлечение «Со смешариками играй, правила пожарной безопасности запоминай»</w:t>
      </w:r>
    </w:p>
    <w:p>
      <w:pPr>
        <w:pStyle w:val="Normal"/>
        <w:numPr>
          <w:ilvl w:val="0"/>
          <w:numId w:val="9"/>
        </w:numPr>
        <w:rPr/>
      </w:pPr>
      <w:r>
        <w:rPr/>
        <w:t>Развлекательная программа «Мир начинается с детства».</w:t>
      </w:r>
    </w:p>
    <w:p>
      <w:pPr>
        <w:pStyle w:val="Normal"/>
        <w:rPr/>
      </w:pPr>
      <w:r>
        <w:rPr/>
        <w:t xml:space="preserve">  </w:t>
      </w:r>
      <w:r>
        <w:rPr/>
        <w:t>С сельской библиотекой проведено 9 мероприятий:</w:t>
      </w:r>
    </w:p>
    <w:p>
      <w:pPr>
        <w:pStyle w:val="Normal"/>
        <w:ind w:left="360" w:hanging="0"/>
        <w:rPr/>
      </w:pPr>
      <w:r>
        <w:rPr/>
        <w:t>- Веселый день с С.Михалковым.</w:t>
      </w:r>
    </w:p>
    <w:p>
      <w:pPr>
        <w:pStyle w:val="Normal"/>
        <w:rPr/>
      </w:pPr>
      <w:r>
        <w:rPr/>
        <w:t xml:space="preserve">       </w:t>
      </w:r>
      <w:r>
        <w:rPr/>
        <w:t>- Лирика детства</w:t>
      </w:r>
    </w:p>
    <w:p>
      <w:pPr>
        <w:pStyle w:val="Normal"/>
        <w:rPr/>
      </w:pPr>
      <w:r>
        <w:rPr/>
        <w:t xml:space="preserve">        </w:t>
      </w:r>
      <w:r>
        <w:rPr/>
        <w:t>- Мои любимые зверята.</w:t>
      </w:r>
    </w:p>
    <w:p>
      <w:pPr>
        <w:pStyle w:val="Normal"/>
        <w:rPr/>
      </w:pPr>
      <w:r>
        <w:rPr/>
        <w:t xml:space="preserve">       </w:t>
      </w:r>
      <w:r>
        <w:rPr/>
        <w:t>- На выручку Василисе Прекрасн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еселые колядки «Кто поляны белит белым»</w:t>
      </w:r>
    </w:p>
    <w:p>
      <w:pPr>
        <w:pStyle w:val="Normal"/>
        <w:rPr/>
      </w:pPr>
      <w:r>
        <w:rPr/>
        <w:t xml:space="preserve">        </w:t>
      </w:r>
      <w:r>
        <w:rPr/>
        <w:t>- Литературный час по сказкам «Как нам речку перейти»</w:t>
      </w:r>
    </w:p>
    <w:p>
      <w:pPr>
        <w:pStyle w:val="Normal"/>
        <w:rPr/>
      </w:pPr>
      <w:r>
        <w:rPr/>
        <w:t xml:space="preserve">        </w:t>
      </w:r>
      <w:r>
        <w:rPr/>
        <w:t>- День дошкольника «Нам знаком книжкин дом»</w:t>
      </w:r>
    </w:p>
    <w:p>
      <w:pPr>
        <w:pStyle w:val="Normal"/>
        <w:rPr/>
      </w:pPr>
      <w:r>
        <w:rPr/>
        <w:t xml:space="preserve">        </w:t>
      </w:r>
      <w:r>
        <w:rPr/>
        <w:t>- Библиотечный час «Андерсен сказки писал для детей, чтобы сердца становились добрей»</w:t>
      </w:r>
    </w:p>
    <w:p>
      <w:pPr>
        <w:pStyle w:val="Normal"/>
        <w:rPr/>
      </w:pPr>
      <w:r>
        <w:rPr/>
        <w:t xml:space="preserve">         </w:t>
      </w:r>
      <w:r>
        <w:rPr/>
        <w:t>- Арт-выставка семейных фотографий «Вместе с книгой я расту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70C0"/>
          <w:u w:val="single"/>
        </w:rPr>
        <w:t>6</w:t>
      </w:r>
      <w:r>
        <w:rPr>
          <w:b/>
          <w:bCs/>
          <w:color w:val="0070C0"/>
          <w:u w:val="single"/>
        </w:rPr>
        <w:t>.Анализ методической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етодическая работа в ДОУ – это основной путь совершенствования профессионального мастерства педагогов, развития творческого потенциала  всего коллектива, повышение качества и эффективности воспитательно- образовательного процесса. Успех работы дошкольного учреждения во многом зависит от качества методической работы с педагог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2015-2016 учебном году деятельность ДОУ была направлена на решение задачи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1. Сформировать у дошкольников представления о способах обеспечения безопасности жизнедеятельности, стимулировать развитие самостоятельности и ответственности за свое поведение. Воспитать навыки адекватного безопасного поведения и осознанного отношения к различным чрезвычайным ситуациям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i/>
          <w:u w:val="single"/>
        </w:rPr>
        <w:t xml:space="preserve">Контроль за учебно-воспитательным процессом </w:t>
      </w:r>
      <w:r>
        <w:rPr/>
        <w:t>осуществлялся строго в соответствии с планом. Своевременно и результативно проводились тематические проверки (по темам педсоветов), контрольные занятия, оперативные проверки и др. Результаты зафиксированы в тетради контроля и в актах тематических проверок</w:t>
      </w:r>
    </w:p>
    <w:p>
      <w:pPr>
        <w:pStyle w:val="Normal"/>
        <w:ind w:left="360" w:hanging="0"/>
        <w:rPr/>
      </w:pPr>
      <w:r>
        <w:rPr/>
        <w:t>Заведующая ДОУ  проводила контроль, справки по итогам контроля заслушивали на заседаниях совещаний при заведующ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15-2016 учебном году были подготовлены и проведены </w:t>
      </w:r>
      <w:r>
        <w:rPr>
          <w:u w:val="single"/>
        </w:rPr>
        <w:t>педагогические советы</w:t>
      </w:r>
      <w:r>
        <w:rPr/>
        <w:t>:</w:t>
      </w:r>
    </w:p>
    <w:p>
      <w:pPr>
        <w:pStyle w:val="Normal"/>
        <w:rPr/>
      </w:pPr>
      <w:r>
        <w:rPr>
          <w:u w:val="single"/>
        </w:rPr>
        <w:t>1. Установочный.</w:t>
      </w:r>
      <w:r>
        <w:rPr/>
        <w:t xml:space="preserve"> Рассматривались вопросы:1.Согласование и утверждение учебного плана</w:t>
      </w:r>
    </w:p>
    <w:p>
      <w:pPr>
        <w:pStyle w:val="Normal"/>
        <w:rPr/>
      </w:pPr>
      <w:r>
        <w:rPr/>
        <w:t>2. Утверждение режима пребывания детей в детском саду на теплый и холодный периоды.</w:t>
      </w:r>
    </w:p>
    <w:p>
      <w:pPr>
        <w:pStyle w:val="Normal"/>
        <w:rPr/>
      </w:pPr>
      <w:r>
        <w:rPr/>
        <w:t>3.Согласование и утверждение  плана работы с сельской библиотекой и сельским клубом.</w:t>
      </w:r>
    </w:p>
    <w:p>
      <w:pPr>
        <w:pStyle w:val="Normal"/>
        <w:rPr/>
      </w:pPr>
      <w:r>
        <w:rPr>
          <w:u w:val="single"/>
        </w:rPr>
        <w:t xml:space="preserve">2. Промежуточный. </w:t>
      </w:r>
      <w:r>
        <w:rPr/>
        <w:t xml:space="preserve">Тема: «ФГОС – ориентир развития системы дошкольного образования в РФ» </w:t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«Особенности организации образовательной деятельности в процессе реализации ФГОС»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«ФГОС в образовательном процессе»</w:t>
      </w:r>
    </w:p>
    <w:p>
      <w:pPr>
        <w:pStyle w:val="Normal"/>
        <w:rPr/>
      </w:pPr>
      <w:r>
        <w:rPr>
          <w:u w:val="single"/>
        </w:rPr>
        <w:t xml:space="preserve">3. Промежуточный. </w:t>
      </w:r>
      <w:r>
        <w:rPr/>
        <w:t>Тема: «Организация игровой деятельности в условиях современного образования»</w:t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ind w:left="360" w:hanging="0"/>
        <w:rPr/>
      </w:pPr>
      <w:r>
        <w:rPr/>
        <w:t>1.Современная практика организации игровой деятельности.</w:t>
      </w:r>
    </w:p>
    <w:p>
      <w:pPr>
        <w:pStyle w:val="Normal"/>
        <w:ind w:left="360" w:hanging="0"/>
        <w:rPr/>
      </w:pPr>
      <w:r>
        <w:rPr/>
        <w:t>2.Роль воспитателя в развитии сюжетно-ролевой игры.</w:t>
      </w:r>
    </w:p>
    <w:p>
      <w:pPr>
        <w:pStyle w:val="Normal"/>
        <w:spacing w:before="0" w:after="0"/>
        <w:ind w:left="431" w:hanging="0"/>
        <w:contextualSpacing/>
        <w:jc w:val="both"/>
        <w:rPr>
          <w:sz w:val="28"/>
          <w:szCs w:val="28"/>
        </w:rPr>
      </w:pPr>
      <w:r>
        <w:rPr>
          <w:u w:val="single"/>
        </w:rPr>
        <w:t>4.Итоговый.</w:t>
      </w:r>
      <w:r>
        <w:rPr>
          <w:sz w:val="28"/>
          <w:szCs w:val="28"/>
        </w:rPr>
        <w:t xml:space="preserve"> </w:t>
      </w:r>
      <w:r>
        <w:rPr/>
        <w:t>На итоговом педсовете была проанализирована работа за 2015-2016 учебный год. С годовыми отчетами выступили специалисты ДОУ: учитель логопед, воспитатели групп. Был утвержден план летней оздорови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>Самообразование</w:t>
      </w:r>
      <w:r>
        <w:rPr/>
        <w:t xml:space="preserve"> - основная форма работы по повышению теоретического  и практического уровня у педагогов. Поэтому каждый воспитатель на начало учебного года определил для себя тему самообразования, наметил задачи, вопросы для изучения, составил индивидуальный план работы, определили формы отчетности. В мае 2016года  на педсовете каждый из педагогов подготовил отчет по заявленной тем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>7.Работа с родителям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</w:t>
      </w:r>
      <w:r>
        <w:rPr/>
        <w:t xml:space="preserve">Главная направленность работы детского сада  и родителей ребенка - содействие развитию в воспитаннике такой личности, которая 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Чтобы вовлечь родителей в решение проблем 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течение года  в ДОУ продолжилась традиция проведения интерактивных родительских собраний в форме «круглого стола», семейной гостиной, с показом детской деятельности и практических приёмов работы с детьми с участием специалистов ДОУ. В этом году родительские собрания были посвящены вопросам здоровья ребенка, безопасности, социально-эмоционального развития, готовности детей к школьному обучению. Посещаемость групповых родительских собраний в ДОУ традиционно высокая и составляет 80-95%.</w:t>
      </w:r>
    </w:p>
    <w:p>
      <w:pPr>
        <w:pStyle w:val="Normal"/>
        <w:rPr/>
      </w:pPr>
      <w:r>
        <w:rPr/>
        <w:t>В годовом плане разделу 4 «Взаимодействие с семьями воспитанников» уделено большое внимание. С сентября по май с родителями проведены родительские собрания, выставки детско-родительских работ, физкультурные  досуги, анкетирование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довлетворенность родителей качеством услуг ДОУ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60"/>
      </w:tblGrid>
      <w:tr>
        <w:trPr>
          <w:trHeight w:val="40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B9D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Критери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1B9D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ы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 часто вы участвуете в совместных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да-20%; часто-45%; редко-30%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когда-5%; 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чего зависит участие и неучастие в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наличия свободного времени- 80%От собственных интересов -20%</w:t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 ребенок ходит в детский сад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удовольствием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раивает ли работа педагогов родителей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стью-95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ично-5%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а осведомлённость о работе д 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ая-90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ичная-10%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койно ли вы уходите на работу, оставляя своего ребенка в д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аше отношение к воспитателю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ношение малыша к своему воспитателю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ожительное-100%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ожительное –100% 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тели бы вы, чтобы в д /с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новление предметно-развивающей сред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того удовлетворенность родителей качеством услуг ДОУ – 95%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object w:dxaOrig="88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1pt;height:143.8pt" filled="f" o:ole="">
            <v:imagedata r:id="rId25" o:title=""/>
          </v:shape>
          <o:OLEObject Type="Embed" ProgID="" ShapeID="ole_rId24" DrawAspect="Content" ObjectID="_106807509" r:id="rId24"/>
        </w:objec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се проведенные мероприятия в течение года способствовали повышению функциональной грамотности родителей, их способности к полноправному сотрудничеству с педагогами ДОУ и в конечном итоге позволяют организовать оптимальную среду для успешного воспитания, обучения и развития детей ДОУ. 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. Преемственность ДОУ и школы.</w:t>
      </w:r>
    </w:p>
    <w:p>
      <w:pPr>
        <w:pStyle w:val="Normal"/>
        <w:rPr/>
      </w:pPr>
      <w:r>
        <w:rPr/>
        <w:t>Одной из главных задач дошкольного образования является подготовка детей к школе.</w:t>
      </w:r>
    </w:p>
    <w:p>
      <w:pPr>
        <w:pStyle w:val="Normal"/>
        <w:rPr/>
      </w:pPr>
      <w:r>
        <w:rPr/>
        <w:t>Поступление в школу – это, прежде всего переход ребенка на качественно-новую ступень своего развития.</w:t>
      </w:r>
    </w:p>
    <w:p>
      <w:pPr>
        <w:pStyle w:val="Normal"/>
        <w:rPr/>
      </w:pPr>
      <w:r>
        <w:rPr/>
        <w:t xml:space="preserve">      </w:t>
      </w:r>
      <w:r>
        <w:rPr/>
        <w:t>Проблема преемственности между дошкольным и начальным образованием актуальна во все времена. Понятие преемственности трактуется как непрерывный процесс развития, воспитания и обучения ребенка, имеющий общие и специфические цели для каждого возрастного периода, т.е. это связь между различными ступенями развития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Наш детский сад тесно взаимодействует со школой. Сотрудничество осуществляется с учетом условий действующего Договора № 1 от 01.09.2015г  о сотрудничестве между МКДОУ детский  сад «Лукоморье » и МКОУ Добромысловская СОШ.</w:t>
      </w:r>
    </w:p>
    <w:p>
      <w:pPr>
        <w:pStyle w:val="Style17"/>
        <w:spacing w:before="0" w:after="0"/>
        <w:rPr/>
      </w:pPr>
      <w:r>
        <w:rPr/>
        <w:t>В конце учебного года составляется план работы на следующий учебный год, планируются совместные праздники, взаимопосещения занятий, уроков, совместные педсоветы, консультации и д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Открытые просмотры занятий.</w:t>
      </w:r>
      <w:r>
        <w:rPr/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, включаться в процесс управления качеством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 2015-2016 учебном году были проведены следующие  открытые просмотры и воспитатель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61"/>
        <w:gridCol w:w="2022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ательная область «Познавательное развитие». НОД «Формирование элементарных математических представлений». Тема «Путешествие в королевство геометрических фигур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, 2015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Познавательное развитие»,«Социально-коммуникативное развитие». НОД «Ознакомление с миром природы» . Тема: «Дикие животные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, 2015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Речевое развитие». НОД «Развитие речи». Тема: Путешествие в зимний ле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2016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Познавательное развитие». НОД «Формирование элементарных математических представлений». Тема: «Ориентировка в пространств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, 2016г.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Данное сотрудничество позволяет нам решать проблемы преемственности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сотрудничества ДОУ и школы являются:</w:t>
      </w:r>
    </w:p>
    <w:p>
      <w:pPr>
        <w:pStyle w:val="Normal"/>
        <w:rPr/>
      </w:pPr>
      <w:r>
        <w:rPr/>
        <w:t xml:space="preserve"> • </w:t>
      </w:r>
      <w:r>
        <w:rPr/>
        <w:t>улучшение подготовки 6-7 летних детей к школе;</w:t>
      </w:r>
    </w:p>
    <w:p>
      <w:pPr>
        <w:pStyle w:val="Normal"/>
        <w:rPr/>
      </w:pPr>
      <w:r>
        <w:rPr/>
        <w:t xml:space="preserve"> • </w:t>
      </w:r>
      <w:r>
        <w:rPr/>
        <w:t>обеспечение естественности перехода из детского сада в школу;</w:t>
      </w:r>
    </w:p>
    <w:p>
      <w:pPr>
        <w:pStyle w:val="Normal"/>
        <w:rPr/>
      </w:pPr>
      <w:r>
        <w:rPr/>
        <w:t xml:space="preserve"> • </w:t>
      </w:r>
      <w:r>
        <w:rPr/>
        <w:t>углубление интереса к жизни в школе;</w:t>
      </w:r>
    </w:p>
    <w:p>
      <w:pPr>
        <w:pStyle w:val="Normal"/>
        <w:rPr/>
      </w:pPr>
      <w:r>
        <w:rPr/>
        <w:t xml:space="preserve"> • </w:t>
      </w:r>
      <w:r>
        <w:rPr/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rPr/>
      </w:pPr>
      <w:r>
        <w:rPr/>
        <w:t xml:space="preserve"> • </w:t>
      </w:r>
      <w:r>
        <w:rPr/>
        <w:t>Педагогические советы, семинары, круглые столы педагогов ДОУ, учителей школы и родителей по актуальным вопросам преемственности.</w:t>
      </w:r>
    </w:p>
    <w:p>
      <w:pPr>
        <w:pStyle w:val="Normal"/>
        <w:rPr/>
      </w:pPr>
      <w:r>
        <w:rPr/>
        <w:t xml:space="preserve"> • </w:t>
      </w:r>
      <w:r>
        <w:rPr/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.</w:t>
      </w:r>
    </w:p>
    <w:p>
      <w:pPr>
        <w:pStyle w:val="Normal"/>
        <w:rPr/>
      </w:pPr>
      <w:r>
        <w:rPr/>
        <w:t>Психологические и коммуникативные тренинги для воспитателей и учителей.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медицинских работников, психологов ДОУ и школы.</w:t>
      </w:r>
    </w:p>
    <w:p>
      <w:pPr>
        <w:pStyle w:val="Normal"/>
        <w:rPr/>
      </w:pPr>
      <w:r>
        <w:rPr/>
        <w:t xml:space="preserve"> • </w:t>
      </w:r>
      <w:r>
        <w:rPr/>
        <w:t>Проведение «дней выпускников» в ДОУ.</w:t>
      </w:r>
    </w:p>
    <w:p>
      <w:pPr>
        <w:pStyle w:val="Normal"/>
        <w:rPr/>
      </w:pPr>
      <w:r>
        <w:rPr/>
        <w:t xml:space="preserve"> • </w:t>
      </w:r>
      <w:r>
        <w:rPr/>
        <w:t>Совместное со школой комплектование 1-х классов из выпускников ДОУ и проведение диагностики по определению готовности детей к школе.</w:t>
      </w:r>
    </w:p>
    <w:p>
      <w:pPr>
        <w:pStyle w:val="Normal"/>
        <w:rPr/>
      </w:pPr>
      <w:r>
        <w:rPr/>
        <w:t xml:space="preserve"> • </w:t>
      </w:r>
      <w:r>
        <w:rPr/>
        <w:t>Встречи родителей с будущими учителями.</w:t>
      </w:r>
    </w:p>
    <w:p>
      <w:pPr>
        <w:pStyle w:val="Normal"/>
        <w:rPr/>
      </w:pPr>
      <w:r>
        <w:rPr/>
        <w:t xml:space="preserve"> • </w:t>
      </w:r>
      <w:r>
        <w:rPr/>
        <w:t>Анкетирование, тестирование родителей для изучения самочувствия семьи в преддверии школьной жизни ребенка и в период адаптации к школе.</w:t>
      </w:r>
    </w:p>
    <w:p>
      <w:pPr>
        <w:pStyle w:val="Normal"/>
        <w:ind w:left="360" w:hanging="0"/>
        <w:rPr/>
      </w:pPr>
      <w:r>
        <w:rPr/>
        <w:t>В течение года были проведены:</w:t>
      </w:r>
    </w:p>
    <w:p>
      <w:pPr>
        <w:pStyle w:val="Normal"/>
        <w:rPr/>
      </w:pPr>
      <w:r>
        <w:rPr/>
        <w:t>- Педагогические советы «Требования к результатам ООП дошкольного образования. Целевые ориентиры», «Сравнительный анализ педагогической диагностики в начале и середине учебного года»</w:t>
      </w:r>
    </w:p>
    <w:p>
      <w:pPr>
        <w:pStyle w:val="Normal"/>
        <w:rPr/>
      </w:pPr>
      <w:r>
        <w:rPr/>
        <w:t>- диагностика детского развития и мониторинг будущих первоклассников;</w:t>
      </w:r>
    </w:p>
    <w:p>
      <w:pPr>
        <w:pStyle w:val="Normal"/>
        <w:rPr/>
      </w:pPr>
      <w:r>
        <w:rPr/>
        <w:t>- родительские собрания «Детский сад – семья – школа», «Готовность детей к школе»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>- посещение занятий в ДОУ и щколе учителями начальных классов и воспитателями ДОУ;</w:t>
      </w:r>
    </w:p>
    <w:p>
      <w:pPr>
        <w:pStyle w:val="Normal"/>
        <w:rPr/>
      </w:pPr>
      <w:r>
        <w:rPr/>
        <w:t>- заседание ШМО нач.классов, «Анализ, обсуждение уроков, посещенных в школе и  занятий в детском саду.</w:t>
      </w:r>
    </w:p>
    <w:p>
      <w:pPr>
        <w:pStyle w:val="Normal"/>
        <w:rPr>
          <w:b/>
          <w:b/>
        </w:rPr>
      </w:pPr>
      <w:r>
        <w:rPr>
          <w:b/>
        </w:rPr>
        <w:t>Результаты обследования уровня готовности будущих первоклассников к школьному обучению представлен в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6 уч.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object w:dxaOrig="7875" w:dyaOrig="24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4.7pt;height:122.1pt" filled="f" o:ole="">
            <v:imagedata r:id="rId27" o:title=""/>
          </v:shape>
          <o:OLEObject Type="Embed" ProgID="" ShapeID="ole_rId26" DrawAspect="Content" ObjectID="_774684657" r:id="rId26"/>
        </w:objec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  анализ уровня готовности детей к обучению в школе в очередной раз показал, что в целом уровень развития детей подготовительной группы  «Непоседы» достаточный.</w:t>
      </w:r>
    </w:p>
    <w:p>
      <w:pPr>
        <w:pStyle w:val="Style19"/>
        <w:widowControl/>
        <w:autoSpaceDE w:val="true"/>
        <w:ind w:left="0" w:hanging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9</w:t>
      </w:r>
      <w:r>
        <w:rPr>
          <w:b/>
          <w:color w:val="0070C0"/>
          <w:sz w:val="28"/>
          <w:szCs w:val="28"/>
          <w:u w:val="single"/>
        </w:rPr>
        <w:t>.</w:t>
      </w:r>
      <w:r>
        <w:rPr>
          <w:b/>
          <w:color w:val="0070C0"/>
          <w:sz w:val="24"/>
          <w:szCs w:val="24"/>
          <w:u w:val="single"/>
        </w:rPr>
        <w:t>Анализ работы психолого-медико-педагогического консилиума</w:t>
      </w:r>
    </w:p>
    <w:p>
      <w:pPr>
        <w:pStyle w:val="Style19"/>
        <w:widowControl/>
        <w:autoSpaceDE w:val="true"/>
        <w:ind w:left="502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4"/>
          <w:szCs w:val="24"/>
          <w:u w:val="single"/>
        </w:rPr>
        <w:t>в МКДОУ д/сад «Лукоморье» за 2015-2016год</w:t>
      </w:r>
    </w:p>
    <w:p>
      <w:pPr>
        <w:pStyle w:val="Normal"/>
        <w:spacing w:before="280" w:after="0"/>
        <w:ind w:firstLine="708"/>
        <w:rPr/>
      </w:pPr>
      <w:r>
        <w:rPr/>
        <w:t>С целью обеспечения комплексного сопровождения детей, </w:t>
      </w:r>
      <w:r>
        <w:rPr>
          <w:b/>
          <w:bCs/>
        </w:rPr>
        <w:t>состав ПМПк  дошкольного учреждения  состоит из следующих специалистов:</w:t>
      </w:r>
    </w:p>
    <w:p>
      <w:pPr>
        <w:pStyle w:val="Normal"/>
        <w:rPr>
          <w:spacing w:val="1"/>
        </w:rPr>
      </w:pPr>
      <w:r>
        <w:rPr>
          <w:spacing w:val="1"/>
        </w:rPr>
        <w:t>- председатель ДПМПк;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- заместитель председателя ДПМПк;                                                                     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-воспитатель, представляющий ребенка на ПМПк;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учитель-логопед;</w:t>
      </w:r>
    </w:p>
    <w:p>
      <w:pPr>
        <w:pStyle w:val="Normal"/>
        <w:shd w:fill="FFFFFF" w:val="clear"/>
        <w:spacing w:before="5" w:after="0"/>
        <w:ind w:right="-5" w:hanging="0"/>
        <w:rPr>
          <w:spacing w:val="-1"/>
        </w:rPr>
      </w:pPr>
      <w:r>
        <w:rPr>
          <w:spacing w:val="-1"/>
        </w:rPr>
        <w:t>-медицинский работни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ятельность дошкольного ПМПк направлена на</w:t>
      </w:r>
      <w:r>
        <w:rPr>
          <w:bCs/>
          <w:spacing w:val="-1"/>
        </w:rPr>
        <w:t xml:space="preserve"> обеспечение диагностико-коррекционного, психолого-медико-педагогического сопровождения обучающихся, воспитанников с ограниченными возможностями здоровья для получения ими качественного образования и успешной социализации в обществе в соответствии с возрастными и индивидуальными особенностями, состоянием соматического и нервно-психического здоровья воспитанников. 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В течение 2015-2016 учебного года проведено 4 плановых и 2 внеплановых заседания консилиума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Деятельность плановых заседаний консилиума направлена на:</w:t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 xml:space="preserve">анализ процесса выявления детей «группы риска»; </w:t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 xml:space="preserve">разработка и реализация индивидуальных и развивающих – коррекционных программ; </w:t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динамику развития ребенка в процессе реализации индивидуальной коррекционно-развивающей программы, внесение необходимых изменений в эту программу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Деятельность внеплановых заседаний консилиума направлена на разработку, коррекцию  и реализацию индивидуальной адаптированной  программы. 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b/>
          <w:bCs/>
        </w:rPr>
        <w:t>1 заседание – сентябрь:</w:t>
      </w:r>
      <w:r>
        <w:rPr>
          <w:bCs/>
        </w:rPr>
        <w:t xml:space="preserve"> установочное заседание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Утверждение годового плана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ab/>
      </w:r>
      <w:r>
        <w:rPr>
          <w:b/>
          <w:bCs/>
        </w:rPr>
        <w:t>2заседание – сентябрь: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Разработка и реализация индивидуальной  адаптированной программы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</w:rPr>
      </w:pPr>
      <w:r>
        <w:rPr>
          <w:b/>
          <w:bCs/>
        </w:rPr>
        <w:t>3заседание – октябрь: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Анализ проведенных диагностических обследований.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/>
          <w:bCs/>
        </w:rPr>
        <w:t xml:space="preserve">4 заседание – январь: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Контроль эффективности работы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</w:rPr>
      </w:pPr>
      <w:r>
        <w:rPr>
          <w:b/>
          <w:bCs/>
        </w:rPr>
        <w:t>5 заседание – май: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Коррекция  и реализация индивидуальной  адаптированной программы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/>
          <w:bCs/>
        </w:rPr>
        <w:t xml:space="preserve">6 заседание – май: </w:t>
      </w:r>
    </w:p>
    <w:p>
      <w:pPr>
        <w:pStyle w:val="Normal"/>
        <w:numPr>
          <w:ilvl w:val="0"/>
          <w:numId w:val="6"/>
        </w:numPr>
        <w:outlineLvl w:val="1"/>
        <w:rPr>
          <w:bCs/>
        </w:rPr>
      </w:pPr>
      <w:r>
        <w:rPr>
          <w:bCs/>
        </w:rPr>
        <w:t>Итоги работы за год. Анализ деятельности ПМПк.</w:t>
      </w:r>
    </w:p>
    <w:p>
      <w:pPr>
        <w:pStyle w:val="Normal"/>
        <w:numPr>
          <w:ilvl w:val="0"/>
          <w:numId w:val="6"/>
        </w:numPr>
        <w:outlineLvl w:val="1"/>
        <w:rPr>
          <w:bCs/>
        </w:rPr>
      </w:pPr>
      <w:r>
        <w:rPr>
          <w:bCs/>
        </w:rPr>
        <w:t>Количество детей, обследованных специалистами ПМПк ДОУ в 2015-2016учебном году.</w:t>
      </w:r>
    </w:p>
    <w:p>
      <w:pPr>
        <w:pStyle w:val="Normal"/>
        <w:numPr>
          <w:ilvl w:val="0"/>
          <w:numId w:val="6"/>
        </w:numPr>
        <w:outlineLvl w:val="1"/>
        <w:rPr>
          <w:bCs/>
        </w:rPr>
      </w:pPr>
      <w:r>
        <w:rPr>
          <w:bCs/>
        </w:rPr>
        <w:t>Количество детей, выявленных и сопровождаемых специалистами ПМПк ДОУ в 2015-2016учебном году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</w:rPr>
      </w:pPr>
      <w:r>
        <w:rPr>
          <w:bCs/>
        </w:rPr>
        <w:t>Характер выявленных проблем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bCs/>
        </w:rPr>
        <w:t xml:space="preserve">Количество детей с нарушениями речи  </w:t>
      </w:r>
      <w:r>
        <w:rPr>
          <w:bCs/>
          <w:u w:val="single"/>
        </w:rPr>
        <w:t>14</w:t>
      </w:r>
      <w:r>
        <w:rPr>
          <w:bCs/>
        </w:rPr>
        <w:t xml:space="preserve"> детей;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bCs/>
        </w:rPr>
        <w:t xml:space="preserve">Количество детей с нарушением осанки, плоскостопием </w:t>
      </w:r>
      <w:r>
        <w:rPr>
          <w:bCs/>
          <w:u w:val="single"/>
        </w:rPr>
        <w:t xml:space="preserve"> 1</w:t>
      </w:r>
      <w:r>
        <w:rPr>
          <w:bCs/>
        </w:rPr>
        <w:t xml:space="preserve"> дете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Количество воспитанников, с которыми осуществлялась коррекция выявленных нарушений, результаты коррекционно-развивающей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1843"/>
        <w:gridCol w:w="1843"/>
        <w:gridCol w:w="1842"/>
      </w:tblGrid>
      <w:tr>
        <w:trPr>
          <w:trHeight w:val="7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дошкольного возраста, с которым осуществлялась коррекционно – развивающая рабо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коррекционно-развивающей работы</w:t>
            </w:r>
          </w:p>
        </w:tc>
      </w:tr>
      <w:tr>
        <w:trPr>
          <w:trHeight w:val="11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ложительной динам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езначительной динам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трицательной динами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ти 5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ти 6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ти 7 года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414"/>
        <w:jc w:val="both"/>
        <w:outlineLvl w:val="1"/>
        <w:rPr>
          <w:bCs/>
        </w:rPr>
      </w:pPr>
      <w:r>
        <w:rPr>
          <w:bCs/>
        </w:rPr>
        <w:t xml:space="preserve">Из представленной таблицы видно, что у большинства детей наблюдается положительная  динамика. </w:t>
      </w:r>
    </w:p>
    <w:p>
      <w:pPr>
        <w:pStyle w:val="Normal"/>
        <w:numPr>
          <w:ilvl w:val="0"/>
          <w:numId w:val="0"/>
        </w:numPr>
        <w:ind w:firstLine="414"/>
        <w:jc w:val="both"/>
        <w:outlineLvl w:val="1"/>
        <w:rPr>
          <w:bCs/>
          <w:spacing w:val="-1"/>
        </w:rPr>
      </w:pPr>
      <w:r>
        <w:rPr>
          <w:bCs/>
          <w:spacing w:val="-1"/>
        </w:rPr>
        <w:t xml:space="preserve">В результате работы в конце учебного года  рекомендовано направить  на обследование в Центр диагностики и консультирования «Идринский» двух детей – выпускников для обследования специалистами ПМПК  и раннего выявления нарушений познавательных, эмоциональных и коммуникативных процессов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bCs/>
        </w:rPr>
      </w:pPr>
      <w:r>
        <w:rPr>
          <w:bCs/>
        </w:rPr>
        <w:t>Для эффективной работы с детьми в 2015-2016учебном году велись индивидуальные занятия по коррекции звукопроизношения, развития речи. В 2015-2016учебном году в ПМПк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Журнал записи детей на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ротоколы заседаний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Журнал плановых и внеплановых консилиумов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лан работы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График работы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Состав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оложение о ПМПк в МКДОУ д/с «Лукоморье»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>Приказ о создании ПМПк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</w:rPr>
      </w:pPr>
      <w:r>
        <w:rPr>
          <w:bCs/>
        </w:rPr>
        <w:t xml:space="preserve">Нормативные и методические документы регламентируемые деятельность специалистов ПМПк (протоколы заседаний ПМПк);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0. Реализации проекта первого этапа  по теме  «Формирование детской инициативности и самостоятельности в дошкольном возрасте через игровую деятельность в устном - народном творчестве»</w:t>
      </w:r>
      <w:r>
        <w:rPr>
          <w:color w:val="0070C0"/>
          <w:u w:val="single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firstLine="708"/>
        <w:jc w:val="both"/>
        <w:rPr/>
      </w:pPr>
      <w:r>
        <w:rPr/>
        <w:t>Наш детский сад является участниками районного проекта  «Формирование детской инициативности и самостоятельности в дошкольном возрасте через игровую деятельность». В ДОУ мы разработали свой проект. С помощью анкетирования родителями было предложено несколько  направлений в ходе, которого и была выбрана тема  проекта ДОУ «Формирование детской инициативности и самостоятельности в дошкольном возрасте через игровую деятельность в устном - народном творчестве»  (анализ анкетирования показал 75% родителей за патриотическое воспитание через устное - народное творчество)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анкетирования родителей по приобщению к устному народному творчеству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.35pt;margin-top:15pt;width:432.5pt;height:133.9pt;mso-wrap-distance-left:18.6pt;mso-wrap-distance-right:9.6pt;mso-wrap-distance-top:8.15pt;mso-wrap-distance-bottom:10.4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217661130" r:id="rId2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следние годы приоритетным направлением в развитии ребенка является </w:t>
      </w:r>
    </w:p>
    <w:p>
      <w:pPr>
        <w:pStyle w:val="Normal"/>
        <w:jc w:val="both"/>
        <w:rPr/>
      </w:pPr>
      <w:r>
        <w:rPr/>
        <w:t xml:space="preserve">патриотическое воспитание. Очень важно, чтобы патриотическая жизнь началась для ребенка с малых лет. В связи с этим перед коллективом ДОУ стала одной из наиболее важных задач формирования у детей патриотизма, чувства любви и гордости за свою Родину через устное - народное творчество, формирование инициативности игровой деятельности. У большинства детей посещающих наш детский сад,  ежегодно прослеживается нарушение речи. Поэтому мы считаем, что через устное – народное творчество ребенок научится образно мыслить, будет развиваться память, сформируется любовь  к Родине, уважение к культурному наследию многих поколений.  </w:t>
        <w:tab/>
        <w:tab/>
        <w:tab/>
        <w:t>Прежде чем приступить к выполнению проекта на первом подготовительном этапе в срок сентябрь 2015 – июль 2016год, был проанализирован уровень подготовленности педагогов по данной теме. Педагогами выбираются средства, методы и приемы в работе над проектом. В ходе работы на первом этапе были выбраны следующие методики:</w:t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- Анкетирование родителей с целью выявления всех членов семьи к устному народному творчеству и развитие родителями  интереса ребенка к устному -  народному творче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- Опрос  детей, целью которого являлось выявление уровня представлений детей дошкольного возраста об устном – народном творчестве (показание дистограммы). Результаты отображены на диаграмм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Уровень знаний приобщения дошкольников к истокам устного народного творчества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.35pt;margin-top:11.3pt;width:466.35pt;height:226.55pt;mso-wrap-distance-left:17.65pt;mso-wrap-distance-right:9.9pt;mso-wrap-distance-top:9.1pt;mso-wrap-distance-bottom:6.7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721780273" r:id="rId30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 (опрос) знаний приобщения дошкольников к истокам устного – народного творчества показал, что уровень сформированности знаний об устном – народном творчестве у детей  низкий. </w:t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 начала первого этапа проанализирован и скорректирован годовой план ДОУ в соответствии с поставленными задачами проекта, </w:t>
      </w:r>
      <w:r>
        <w:rPr/>
        <w:t xml:space="preserve">педагоги подобрали материал по устному – народному творчеству, подбирают  дидактический материал, детскую литературу. Мастерят своими руками костюмы для детей в фольклорном стиле. Проведено два фольклорных мероприятия «Вербный базар», сказка «Волк и семеро козлят на новый лад». </w:t>
        <w:tab/>
        <w:tab/>
      </w:r>
      <w:r>
        <w:rPr>
          <w:color w:val="FF0000"/>
        </w:rPr>
        <w:tab/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дальнейшем планируем продолжить работу по второму этапу.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1. Работа Консультативного пункта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Вот уже 3 года в нашем ДОУ работает консультативный пункт «Огонек». В состав консультативного пункта входят воспитатели, мед.работник, учитель-логопед. Работает «Огонек» по утвержденному заведующей ДОУ графику работы (раз в неделю ежемесячно) и плану работы. Педагоги работали с родителями (законными представителями) детей, не посещающих детский сад в виде консультаций, бесед (34 консультации за сентябрь-май) . Проводили индивидуальную работу по запросу родителей (диагностическое обследование, консультирование по вопросам обучения, воспитания, развития). Работу с детьми не посещающих детский сад (совместная деятельность), осуществляли на основании предварительной записи по телефону. </w:t>
      </w:r>
    </w:p>
    <w:p>
      <w:pPr>
        <w:pStyle w:val="Normal"/>
        <w:rPr/>
      </w:pPr>
      <w:r>
        <w:rPr/>
        <w:t xml:space="preserve">    </w:t>
      </w:r>
      <w:r>
        <w:rPr/>
        <w:t>За нашим детским садом закреплены п.Майский и п.Октябрьский. В эти населенные пункты выезжали наши воспитатели 2 раза в неделю. По каждому из консультативных пунктов воспитатели приготовили аналитический отчет, с которым можно ознакомиться ниж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налитический отчё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сультативного пункта «Огонек» п.Октябрьски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период с сентября 2015 года по май 2016года  Консультативный пункт «Огонек» на территории поселка Октябрьский посетили 12семей (67% - от общего количества семей имеющих детей дошкольного возраста), а также 9 дошкольников (от общего количества дошкольников составило - 43%).  Запись в Консультативный пункт проходила при личном контакте и по телефону. Информацию о работе консультативного пункта родители получали:</w:t>
      </w:r>
    </w:p>
    <w:p>
      <w:pPr>
        <w:pStyle w:val="Normal"/>
        <w:ind w:firstLine="708"/>
        <w:rPr/>
      </w:pPr>
      <w:r>
        <w:rPr/>
        <w:t>- на сайте детского сада;</w:t>
      </w:r>
    </w:p>
    <w:p>
      <w:pPr>
        <w:pStyle w:val="Normal"/>
        <w:ind w:firstLine="708"/>
        <w:rPr/>
      </w:pPr>
      <w:r>
        <w:rPr/>
        <w:t>- от знакомых, ранее посещавших Консультативный пункт;</w:t>
      </w:r>
    </w:p>
    <w:p>
      <w:pPr>
        <w:pStyle w:val="Normal"/>
        <w:ind w:firstLine="708"/>
        <w:rPr/>
      </w:pPr>
      <w:r>
        <w:rPr/>
        <w:t>- в сельском клубе, где создан информационный уголок КП «Огонек».</w:t>
      </w:r>
    </w:p>
    <w:p>
      <w:pPr>
        <w:pStyle w:val="Normal"/>
        <w:ind w:firstLine="708"/>
        <w:rPr/>
      </w:pPr>
      <w:r>
        <w:rPr/>
        <w:t xml:space="preserve">Основными задачами нашего Консультативного пункта являются оказание методической, диагностической,  логопедической,  консультативной помощи семьям, воспитывающим детей дошкольного возраста на дому, в том числе: </w:t>
      </w:r>
    </w:p>
    <w:p>
      <w:pPr>
        <w:pStyle w:val="Normal"/>
        <w:ind w:firstLine="708"/>
        <w:rPr/>
      </w:pPr>
      <w:r>
        <w:rPr/>
        <w:t>- оказание помощи родителям (законным представителям) по различным вопросам воспитания, развития и обучения детей дошкольного возраста;</w:t>
      </w:r>
    </w:p>
    <w:p>
      <w:pPr>
        <w:pStyle w:val="Normal"/>
        <w:ind w:firstLine="708"/>
        <w:rPr/>
      </w:pPr>
      <w:r>
        <w:rPr/>
        <w:t>- оказания содействия в социализации детей дошкольного возраста не посещающих дошкольное образовательное учреждение;</w:t>
      </w:r>
    </w:p>
    <w:p>
      <w:pPr>
        <w:pStyle w:val="Normal"/>
        <w:ind w:firstLine="708"/>
        <w:rPr/>
      </w:pPr>
      <w:r>
        <w:rPr/>
        <w:t>- оказание поддержки раннего семейного воспитания;</w:t>
      </w:r>
    </w:p>
    <w:p>
      <w:pPr>
        <w:pStyle w:val="Normal"/>
        <w:ind w:firstLine="708"/>
        <w:rPr/>
      </w:pPr>
      <w:r>
        <w:rPr/>
        <w:t xml:space="preserve">- обучение способам применения различных речевых средств, организации и </w:t>
      </w:r>
    </w:p>
    <w:p>
      <w:pPr>
        <w:pStyle w:val="Normal"/>
        <w:rPr/>
      </w:pPr>
      <w:r>
        <w:rPr/>
        <w:t>проведению развивающих игр и занятий.</w:t>
      </w:r>
    </w:p>
    <w:p>
      <w:pPr>
        <w:pStyle w:val="Normal"/>
        <w:ind w:firstLine="708"/>
        <w:rPr/>
      </w:pPr>
      <w:r>
        <w:rPr/>
        <w:t>Основными причинами обращения являлись:</w:t>
      </w:r>
    </w:p>
    <w:p>
      <w:pPr>
        <w:pStyle w:val="Normal"/>
        <w:ind w:firstLine="708"/>
        <w:rPr/>
      </w:pPr>
      <w:r>
        <w:rPr/>
        <w:t>- взаимоотношения со сверстниками и взрослыми;</w:t>
      </w:r>
    </w:p>
    <w:p>
      <w:pPr>
        <w:pStyle w:val="Normal"/>
        <w:ind w:firstLine="708"/>
        <w:rPr/>
      </w:pPr>
      <w:r>
        <w:rPr/>
        <w:t>- детско-родительские отношения (неумение общаться, агрессия, стеснительность);</w:t>
      </w:r>
    </w:p>
    <w:p>
      <w:pPr>
        <w:pStyle w:val="Normal"/>
        <w:ind w:firstLine="708"/>
        <w:rPr/>
      </w:pPr>
      <w:r>
        <w:rPr/>
        <w:t xml:space="preserve">- организация предметно-развивающей среды дома и подбор игр и игрушек </w:t>
      </w:r>
    </w:p>
    <w:p>
      <w:pPr>
        <w:pStyle w:val="Normal"/>
        <w:rPr/>
      </w:pPr>
      <w:r>
        <w:rPr/>
        <w:t>для развития ребенка;</w:t>
      </w:r>
    </w:p>
    <w:p>
      <w:pPr>
        <w:pStyle w:val="Normal"/>
        <w:ind w:firstLine="708"/>
        <w:rPr/>
      </w:pPr>
      <w:r>
        <w:rPr/>
        <w:t>- диагностика речевого развития;</w:t>
      </w:r>
    </w:p>
    <w:p>
      <w:pPr>
        <w:pStyle w:val="Normal"/>
        <w:ind w:firstLine="708"/>
        <w:rPr/>
      </w:pPr>
      <w:r>
        <w:rPr/>
        <w:t>- развитие мелкой моторики;</w:t>
      </w:r>
    </w:p>
    <w:p>
      <w:pPr>
        <w:pStyle w:val="Normal"/>
        <w:ind w:firstLine="708"/>
        <w:rPr/>
      </w:pPr>
      <w:r>
        <w:rPr/>
        <w:t xml:space="preserve">- получение рекомендаций для дальнейшего речевого развития; </w:t>
      </w:r>
    </w:p>
    <w:p>
      <w:pPr>
        <w:pStyle w:val="Normal"/>
        <w:ind w:firstLine="708"/>
        <w:rPr/>
      </w:pPr>
      <w:r>
        <w:rPr/>
        <w:t>Консультации по вышеперечисленным темам проводили специалисты Консультативного пункта:</w:t>
      </w:r>
    </w:p>
    <w:p>
      <w:pPr>
        <w:pStyle w:val="Normal"/>
        <w:ind w:firstLine="708"/>
        <w:rPr/>
      </w:pPr>
      <w:r>
        <w:rPr/>
        <w:t>- старший воспитатель Худеева Е.Х.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оспитатель  Вождаева Т.В.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логопед Бабинцева О.Н. </w:t>
      </w:r>
    </w:p>
    <w:p>
      <w:pPr>
        <w:pStyle w:val="Normal"/>
        <w:ind w:firstLine="708"/>
        <w:rPr/>
      </w:pPr>
      <w:r>
        <w:rPr/>
        <w:t>Основными посетителями Консультативного пункта были родители (законные представители)  и дети в возрасте от 3 года до 7 лет.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 xml:space="preserve">В процессе работы были проведены </w:t>
      </w:r>
      <w:r>
        <w:rPr>
          <w:i/>
          <w:u w:val="single"/>
        </w:rPr>
        <w:t>индивидуальные консультации</w:t>
      </w:r>
      <w:r>
        <w:rPr>
          <w:i/>
        </w:rPr>
        <w:t xml:space="preserve"> с родителями на темы: </w:t>
      </w:r>
    </w:p>
    <w:p>
      <w:pPr>
        <w:pStyle w:val="Normal"/>
        <w:ind w:firstLine="708"/>
        <w:rPr/>
      </w:pPr>
      <w:r>
        <w:rPr/>
        <w:t>- Роль семьи в воспитании ребенка: воспитание навыков и привычек культурного поведения.</w:t>
      </w:r>
    </w:p>
    <w:p>
      <w:pPr>
        <w:pStyle w:val="Normal"/>
        <w:ind w:firstLine="708"/>
        <w:rPr/>
      </w:pPr>
      <w:r>
        <w:rPr/>
        <w:t>- Развитие мелкой моторики детей младшего дошкольного возраста.</w:t>
      </w:r>
    </w:p>
    <w:p>
      <w:pPr>
        <w:pStyle w:val="Normal"/>
        <w:ind w:firstLine="708"/>
        <w:rPr/>
      </w:pPr>
      <w:r>
        <w:rPr/>
        <w:t>- Возрастные особенности дошкольников</w:t>
      </w:r>
    </w:p>
    <w:p>
      <w:pPr>
        <w:pStyle w:val="Normal"/>
        <w:ind w:firstLine="708"/>
        <w:rPr/>
      </w:pPr>
      <w:r>
        <w:rPr/>
        <w:t>- Кризис трех лет.</w:t>
      </w:r>
    </w:p>
    <w:p>
      <w:pPr>
        <w:pStyle w:val="Normal"/>
        <w:ind w:firstLine="708"/>
        <w:rPr/>
      </w:pPr>
      <w:r>
        <w:rPr/>
        <w:t>- Проблемы речевого развития младших дошкольников и др.</w:t>
      </w:r>
    </w:p>
    <w:p>
      <w:pPr>
        <w:pStyle w:val="Normal"/>
        <w:ind w:firstLine="708"/>
        <w:rPr/>
      </w:pPr>
      <w:r>
        <w:rPr>
          <w:i/>
        </w:rPr>
        <w:t xml:space="preserve">Было проведено </w:t>
      </w:r>
      <w:r>
        <w:rPr>
          <w:i/>
          <w:u w:val="single"/>
        </w:rPr>
        <w:t>6 групповых</w:t>
      </w:r>
      <w:r>
        <w:rPr>
          <w:i/>
        </w:rPr>
        <w:t xml:space="preserve"> консультаций родителей. В процессе работы родителям были даны индивидуальные рекомендации:</w:t>
      </w:r>
    </w:p>
    <w:p>
      <w:pPr>
        <w:pStyle w:val="Normal"/>
        <w:ind w:firstLine="708"/>
        <w:rPr/>
      </w:pPr>
      <w:r>
        <w:rPr/>
        <w:t xml:space="preserve">-  Продемонстрированы игры, в которых ребенок мог бы свободно </w:t>
      </w:r>
    </w:p>
    <w:p>
      <w:pPr>
        <w:pStyle w:val="Normal"/>
        <w:rPr/>
      </w:pPr>
      <w:r>
        <w:rPr/>
        <w:t>выражать свои эмоции и устанавливать доверительные отношения с взрослыми.</w:t>
      </w:r>
    </w:p>
    <w:p>
      <w:pPr>
        <w:pStyle w:val="Normal"/>
        <w:ind w:firstLine="708"/>
        <w:rPr/>
      </w:pPr>
      <w:r>
        <w:rPr/>
        <w:t xml:space="preserve">-  Даны рекомендации, как общаться с ребенком, для того чтобы </w:t>
      </w:r>
    </w:p>
    <w:p>
      <w:pPr>
        <w:pStyle w:val="Normal"/>
        <w:rPr/>
      </w:pPr>
      <w:r>
        <w:rPr/>
        <w:t>предотвратить негативные поведенческие реак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ыли проведены групповые семинары для родителей, на которых они получили необходимые индивидуальные рекомендации по следующим направлениям:</w:t>
      </w:r>
    </w:p>
    <w:p>
      <w:pPr>
        <w:pStyle w:val="Normal"/>
        <w:ind w:firstLine="708"/>
        <w:rPr/>
      </w:pPr>
      <w:r>
        <w:rPr/>
        <w:t xml:space="preserve">-  По организации общения с детьми, для предупреждения возникновения </w:t>
      </w:r>
    </w:p>
    <w:p>
      <w:pPr>
        <w:pStyle w:val="Normal"/>
        <w:rPr/>
      </w:pPr>
      <w:r>
        <w:rPr/>
        <w:t>речевых нарушений;</w:t>
      </w:r>
    </w:p>
    <w:p>
      <w:pPr>
        <w:pStyle w:val="Normal"/>
        <w:ind w:firstLine="708"/>
        <w:rPr/>
      </w:pPr>
      <w:r>
        <w:rPr/>
        <w:t xml:space="preserve">-  Продемонстрированы и рекомендованы различные пособия и игры, </w:t>
      </w:r>
    </w:p>
    <w:p>
      <w:pPr>
        <w:pStyle w:val="Normal"/>
        <w:rPr/>
      </w:pPr>
      <w:r>
        <w:rPr/>
        <w:t>направленные на развитие словарного запаса, фонематического восприятия, лексико-грамматического строя речи.</w:t>
      </w:r>
    </w:p>
    <w:p>
      <w:pPr>
        <w:pStyle w:val="Normal"/>
        <w:ind w:firstLine="708"/>
        <w:rPr/>
      </w:pPr>
      <w:r>
        <w:rPr/>
        <w:t>С детьми проводились  индивидуальные и групповые развивающие занятия. Отчет по занятиям можно посмотреть на сайте ДОУ «Лукоморье».</w:t>
      </w:r>
    </w:p>
    <w:p>
      <w:pPr>
        <w:pStyle w:val="Normal"/>
        <w:ind w:firstLine="708"/>
        <w:rPr/>
      </w:pPr>
      <w:r>
        <w:rPr/>
        <w:t>Фельдшер сельского ФАП, проводил  консультации по вопросам правильного питания детей, профилактике простудных и инфекционных заболеваний.  Даны памятки и рекомендации родителям, посещавшим консультации.</w:t>
      </w:r>
    </w:p>
    <w:p>
      <w:pPr>
        <w:pStyle w:val="Normal"/>
        <w:rPr/>
      </w:pPr>
      <w:r>
        <w:rPr/>
        <w:tab/>
        <w:t xml:space="preserve">За время работы с родителями проведено: </w:t>
      </w:r>
    </w:p>
    <w:p>
      <w:pPr>
        <w:pStyle w:val="Normal"/>
        <w:rPr/>
      </w:pPr>
      <w:r>
        <w:rPr/>
        <w:t>Консультаций – 19;</w:t>
      </w:r>
    </w:p>
    <w:p>
      <w:pPr>
        <w:pStyle w:val="Normal"/>
        <w:rPr/>
      </w:pPr>
      <w:r>
        <w:rPr/>
        <w:t>Мастер – классов – 10;</w:t>
      </w:r>
    </w:p>
    <w:p>
      <w:pPr>
        <w:pStyle w:val="Normal"/>
        <w:rPr/>
      </w:pPr>
      <w:r>
        <w:rPr/>
        <w:t>Круглых столов – 5;</w:t>
      </w:r>
    </w:p>
    <w:p>
      <w:pPr>
        <w:pStyle w:val="Normal"/>
        <w:rPr/>
      </w:pPr>
      <w:r>
        <w:rPr/>
        <w:t>Тренинг -2;</w:t>
      </w:r>
    </w:p>
    <w:p>
      <w:pPr>
        <w:pStyle w:val="Normal"/>
        <w:rPr/>
      </w:pPr>
      <w:r>
        <w:rPr/>
        <w:t>Игра-занятие с детьми – 29.</w:t>
      </w:r>
    </w:p>
    <w:p>
      <w:pPr>
        <w:pStyle w:val="Normal"/>
        <w:rPr/>
      </w:pPr>
      <w:r>
        <w:rPr/>
        <w:tab/>
        <w:t>Таким образом, выездной  Консультативный пункт «Огонек»  в п.Октябрьский работал в соответствии с графиком и планом работы (62 выезда, 8-консультаций в телефонном режиме).  Ознакомиться с графиком, планом работы, методическими рекомендациями Консультативного пункта  и с конспектами НОД можно на сайте детского сада в разделе «Консультационный пункт «Огонек»».</w:t>
      </w:r>
    </w:p>
    <w:p>
      <w:pPr>
        <w:pStyle w:val="Normal"/>
        <w:ind w:firstLine="708"/>
        <w:rPr/>
      </w:pPr>
      <w:r>
        <w:rPr/>
        <w:t>В работе  Консультативного пункта в поселке Октябрьском  не созданы необходимые материально-технические условия:</w:t>
      </w:r>
    </w:p>
    <w:p>
      <w:pPr>
        <w:pStyle w:val="Normal"/>
        <w:rPr/>
      </w:pPr>
      <w:r>
        <w:rPr/>
        <w:t>- нет условий (предметно-развивающей среды для дошкольников);</w:t>
      </w:r>
    </w:p>
    <w:p>
      <w:pPr>
        <w:pStyle w:val="Normal"/>
        <w:rPr/>
      </w:pPr>
      <w:r>
        <w:rPr/>
        <w:t>- нет необходимого наглядно-дидактического материала для развивающих занятий с детьми;</w:t>
      </w:r>
    </w:p>
    <w:p>
      <w:pPr>
        <w:pStyle w:val="Normal"/>
        <w:rPr/>
      </w:pPr>
      <w:r>
        <w:rPr/>
        <w:t>- нет условий для КГН после творческих работ с детьми;</w:t>
      </w:r>
    </w:p>
    <w:p>
      <w:pPr>
        <w:pStyle w:val="Normal"/>
        <w:rPr/>
      </w:pPr>
      <w:r>
        <w:rPr/>
        <w:t>- не все родители имеют возможность приобрести  детям канцелярские принадлежности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Аналитический отче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о работе Консультационного пункта «Огонек» п.Майский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Консультативный пункт «Огонек» организован в п.Октябрьском в сельском клубе для родителей (законных представителей) и детей в возрасте от 2 месяцев до 7 лет для детей, не посещающих дошкольное образовательное учреждение, с целью обеспечения единства семейного и общественного воспитания, формирование родительской компетентности и оказания семье психолого - педагогической помощи, поддержке всестороннего развития личности ребенка. </w:t>
      </w:r>
    </w:p>
    <w:p>
      <w:pPr>
        <w:pStyle w:val="Normal"/>
        <w:ind w:firstLine="708"/>
        <w:rPr/>
      </w:pPr>
      <w:r>
        <w:rPr/>
        <w:t xml:space="preserve">Основной задачей Консультативного пункта является оказание методической, диагностической, консультативной помощи семьям, воспитывающим детей дошкольного возраста не посещающих дошкольное учреждение, в том числе </w:t>
      </w:r>
    </w:p>
    <w:p>
      <w:pPr>
        <w:pStyle w:val="Normal"/>
        <w:ind w:firstLine="708"/>
        <w:rPr/>
      </w:pPr>
      <w:r>
        <w:rPr/>
        <w:t>- оказание помощи родителям (законным представителям) по различным вопросам воспитания, развития и обучения детей дошкольного возраста;</w:t>
      </w:r>
    </w:p>
    <w:p>
      <w:pPr>
        <w:pStyle w:val="Normal"/>
        <w:ind w:firstLine="708"/>
        <w:rPr/>
      </w:pPr>
      <w:r>
        <w:rPr/>
        <w:t>-оказания содействия в социализации детей дошкольного возраста не посещающих дошкольное образовательное учреждение;</w:t>
      </w:r>
    </w:p>
    <w:p>
      <w:pPr>
        <w:pStyle w:val="Normal"/>
        <w:ind w:firstLine="708"/>
        <w:rPr/>
      </w:pPr>
      <w:r>
        <w:rPr/>
        <w:t>-оказание поддержки раннего семейного воспитания.</w:t>
      </w:r>
    </w:p>
    <w:p>
      <w:pPr>
        <w:pStyle w:val="Normal"/>
        <w:ind w:firstLine="708"/>
        <w:rPr/>
      </w:pPr>
      <w:r>
        <w:rPr/>
        <w:t>Для эффективной реализации цели и задач был разработан план работы Консультационного пункта на 2015 - 2016 год, определен состав педагогов, оказывающих методическую, диагностическую и консультативную помощь семьям, обеспечено информирование родителей (законных представителей), воспитывающих детей дошкольного возраста не посещающих дошкольное образовательное учреждение.</w:t>
      </w:r>
    </w:p>
    <w:p>
      <w:pPr>
        <w:pStyle w:val="Normal"/>
        <w:ind w:firstLine="708"/>
        <w:rPr/>
      </w:pPr>
      <w:r>
        <w:rPr/>
        <w:t>Координацию деятельности Консультативного пункта осуществляет администрация детского сада «Лукоморье».</w:t>
      </w:r>
    </w:p>
    <w:p>
      <w:pPr>
        <w:pStyle w:val="31"/>
        <w:shd w:fill="auto" w:val="clear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лены для фиксирования деятельности Консультационного пункта: журнал регистрации оказания методической, диагностической и консультативной помощи, бланки заявлений для родителей, журнал предварительной записи родителей, журнал учета работы педагогов на КП; форма примерного договора о согласии родителей на психолого-медико-педагогическое обследование ребенка в рамках предоставления муниципальной услуги. </w:t>
      </w:r>
    </w:p>
    <w:p>
      <w:pPr>
        <w:pStyle w:val="Normal"/>
        <w:ind w:firstLine="708"/>
        <w:rPr/>
      </w:pPr>
      <w:r>
        <w:rPr/>
        <w:t>Методическая, диагностическая, консультативная помощь организуется  в различных формах: групповых, подгрупповых, индивидуальных.</w:t>
      </w:r>
    </w:p>
    <w:p>
      <w:pPr>
        <w:pStyle w:val="Normal"/>
        <w:ind w:firstLine="708"/>
        <w:rPr/>
      </w:pPr>
      <w:r>
        <w:rPr/>
        <w:t>Индивидуальная работа с детьми организуется в присутствии их родителей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процессе работы были проведены групповые консультации - семинары с  </w:t>
      </w:r>
    </w:p>
    <w:p>
      <w:pPr>
        <w:pStyle w:val="Normal"/>
        <w:rPr/>
      </w:pPr>
      <w:r>
        <w:rPr/>
        <w:t xml:space="preserve">родителями на темы: </w:t>
      </w:r>
    </w:p>
    <w:p>
      <w:pPr>
        <w:pStyle w:val="Normal"/>
        <w:ind w:firstLine="708"/>
        <w:rPr/>
      </w:pPr>
      <w:r>
        <w:rPr/>
        <w:t xml:space="preserve">- Развитие мелкой моторики детей младшего дошкольного возраста. </w:t>
      </w:r>
    </w:p>
    <w:p>
      <w:pPr>
        <w:pStyle w:val="Normal"/>
        <w:ind w:firstLine="708"/>
        <w:rPr/>
      </w:pPr>
      <w:r>
        <w:rPr/>
        <w:t>- домашняя игротека для детей и родителей;</w:t>
      </w:r>
    </w:p>
    <w:p>
      <w:pPr>
        <w:pStyle w:val="Normal"/>
        <w:ind w:firstLine="708"/>
        <w:rPr/>
      </w:pPr>
      <w:r>
        <w:rPr/>
        <w:t>- дощкольник готовиться стать школьником;</w:t>
      </w:r>
    </w:p>
    <w:p>
      <w:pPr>
        <w:pStyle w:val="Normal"/>
        <w:ind w:firstLine="708"/>
        <w:rPr/>
      </w:pPr>
      <w:r>
        <w:rPr/>
        <w:t>-речевое развитие детей дошкольного возраста;</w:t>
      </w:r>
    </w:p>
    <w:p>
      <w:pPr>
        <w:pStyle w:val="Normal"/>
        <w:ind w:firstLine="708"/>
        <w:rPr/>
      </w:pPr>
      <w:r>
        <w:rPr/>
        <w:t>- значение подготовки старших дошкольников к школе;</w:t>
      </w:r>
    </w:p>
    <w:p>
      <w:pPr>
        <w:pStyle w:val="Normal"/>
        <w:ind w:firstLine="708"/>
        <w:rPr/>
      </w:pPr>
      <w:r>
        <w:rPr/>
        <w:t>- за здоровьем всей семьей;</w:t>
      </w:r>
    </w:p>
    <w:p>
      <w:pPr>
        <w:pStyle w:val="Normal"/>
        <w:ind w:firstLine="708"/>
        <w:rPr/>
      </w:pPr>
      <w:r>
        <w:rPr/>
        <w:t>- безопасность  детей на улице;</w:t>
      </w:r>
    </w:p>
    <w:p>
      <w:pPr>
        <w:pStyle w:val="Normal"/>
        <w:ind w:firstLine="708"/>
        <w:rPr/>
      </w:pPr>
      <w:r>
        <w:rPr/>
        <w:t>- дидактические игры с детьми по развитию навыков самообслуживания;</w:t>
      </w:r>
    </w:p>
    <w:p>
      <w:pPr>
        <w:pStyle w:val="Normal"/>
        <w:ind w:firstLine="708"/>
        <w:rPr/>
      </w:pPr>
      <w:r>
        <w:rPr/>
        <w:t>- тревожные и застенчивые дети;</w:t>
      </w:r>
    </w:p>
    <w:p>
      <w:pPr>
        <w:pStyle w:val="Normal"/>
        <w:ind w:firstLine="708"/>
        <w:rPr/>
      </w:pPr>
      <w:r>
        <w:rPr/>
        <w:t>- влияние семейного воспитания на развитие ребенка;</w:t>
      </w:r>
    </w:p>
    <w:p>
      <w:pPr>
        <w:pStyle w:val="Normal"/>
        <w:ind w:firstLine="708"/>
        <w:rPr/>
      </w:pPr>
      <w:r>
        <w:rPr/>
        <w:t>- формируем кругозор ребенка;</w:t>
      </w:r>
    </w:p>
    <w:p>
      <w:pPr>
        <w:pStyle w:val="Normal"/>
        <w:ind w:firstLine="708"/>
        <w:rPr/>
      </w:pPr>
      <w:r>
        <w:rPr/>
        <w:t>- играем- внимание, память, мышление развиваем»</w:t>
      </w:r>
    </w:p>
    <w:p>
      <w:pPr>
        <w:pStyle w:val="Normal"/>
        <w:ind w:firstLine="708"/>
        <w:rPr/>
      </w:pPr>
      <w:r>
        <w:rPr/>
        <w:t>- ваш ребенок идет в шко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оведены индивидуальные консультации для обращающихся родителей: в 2015 году – для 4 семей, в 1 квартале 2016 года – 3-м семьям, 2-м семьям оказана консультация заочно, во 2 квартале – обратились 4 семьи.</w:t>
      </w:r>
    </w:p>
    <w:p>
      <w:pPr>
        <w:pStyle w:val="Normal"/>
        <w:rPr/>
      </w:pPr>
      <w:r>
        <w:rPr/>
        <w:t xml:space="preserve">В   процессе    работы    родителям     были    даны  индивидуальные рекомендации: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.  По созданию условий для успешной адаптации к детскому саду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2.  Продемонстрированы   игры,       в   которых   ребенок   мог   бы   свободно   выражать  свои  эмоции  и  устанавливать  доверительные  отношения  с   взрослым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  Даны    рекомендации,   как   общаться   с     ребенком,   для   того   чтобы  </w:t>
      </w:r>
    </w:p>
    <w:p>
      <w:pPr>
        <w:pStyle w:val="Normal"/>
        <w:rPr/>
      </w:pPr>
      <w:r>
        <w:rPr/>
        <w:t xml:space="preserve">       </w:t>
      </w:r>
      <w:r>
        <w:rPr/>
        <w:t>предотвратить негативные поведенческие реакции.</w:t>
      </w:r>
    </w:p>
    <w:p>
      <w:pPr>
        <w:pStyle w:val="Normal"/>
        <w:ind w:firstLine="708"/>
        <w:rPr/>
      </w:pPr>
      <w:r>
        <w:rPr/>
        <w:t>Отчет по занятиям можно посмотреть на сайте ДОУ «Лукоморье».</w:t>
      </w:r>
    </w:p>
    <w:p>
      <w:pPr>
        <w:pStyle w:val="Normal"/>
        <w:ind w:firstLine="708"/>
        <w:rPr/>
      </w:pPr>
      <w:r>
        <w:rPr/>
        <w:t>Консультации по вышеперечисленным темам проводили специалисты Консультативного пункта:</w:t>
      </w:r>
    </w:p>
    <w:p>
      <w:pPr>
        <w:pStyle w:val="Normal"/>
        <w:rPr/>
      </w:pPr>
      <w:r>
        <w:rPr/>
        <w:t>- старший воспитатель Худеева Е.Х.,</w:t>
      </w:r>
    </w:p>
    <w:p>
      <w:pPr>
        <w:pStyle w:val="Normal"/>
        <w:rPr/>
      </w:pPr>
      <w:r>
        <w:rPr/>
        <w:t>-воспитатель Гиршвельд О.Н.;</w:t>
      </w:r>
    </w:p>
    <w:p>
      <w:pPr>
        <w:pStyle w:val="Normal"/>
        <w:rPr/>
      </w:pPr>
      <w:r>
        <w:rPr/>
        <w:t>- логопед  Бабинцева О.Н.</w:t>
      </w:r>
    </w:p>
    <w:p>
      <w:pPr>
        <w:pStyle w:val="Normal"/>
        <w:ind w:firstLine="708"/>
        <w:rPr/>
      </w:pPr>
      <w:r>
        <w:rPr/>
        <w:t>Фельдшер сельского ФАП, проводил консультации по вопросам правильного питания детей, профилактике простудных и инфекционных заболеваний.</w:t>
      </w:r>
    </w:p>
    <w:p>
      <w:pPr>
        <w:pStyle w:val="Normal"/>
        <w:rPr/>
      </w:pPr>
      <w:r>
        <w:rPr/>
        <w:t>За время работы с родителями проведено:</w:t>
      </w:r>
    </w:p>
    <w:p>
      <w:pPr>
        <w:pStyle w:val="Normal"/>
        <w:rPr/>
      </w:pPr>
      <w:r>
        <w:rPr/>
        <w:t>Консультаций- 17;</w:t>
      </w:r>
    </w:p>
    <w:p>
      <w:pPr>
        <w:pStyle w:val="Normal"/>
        <w:rPr/>
      </w:pPr>
      <w:r>
        <w:rPr/>
        <w:t>Мастер-классов- 5;</w:t>
      </w:r>
    </w:p>
    <w:p>
      <w:pPr>
        <w:pStyle w:val="Normal"/>
        <w:rPr/>
      </w:pPr>
      <w:r>
        <w:rPr/>
        <w:t>Круглый стол- 4;</w:t>
      </w:r>
    </w:p>
    <w:p>
      <w:pPr>
        <w:pStyle w:val="Normal"/>
        <w:rPr/>
      </w:pPr>
      <w:r>
        <w:rPr/>
        <w:t>Тренинг- 2;</w:t>
      </w:r>
    </w:p>
    <w:p>
      <w:pPr>
        <w:pStyle w:val="Normal"/>
        <w:rPr/>
      </w:pPr>
      <w:r>
        <w:rPr/>
        <w:t>Игра- занятие с детьми- 5.</w:t>
      </w:r>
    </w:p>
    <w:p>
      <w:pPr>
        <w:pStyle w:val="Normal"/>
        <w:rPr/>
      </w:pPr>
      <w:r>
        <w:rPr/>
        <w:t>В течении года было  осуществлено  38 выездов; 5 консультаций провели в телефонном режи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проведенных консультаций родители давали положительную оценку работе Консультацион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ind w:firstLine="709"/>
        <w:jc w:val="both"/>
        <w:rPr/>
      </w:pPr>
      <w:r>
        <w:rPr/>
        <w:t>Считаем, что работу Консультационного пункта «Огонек» по оказанию методической, диагностической и консультативной помощи семьям, воспитывающим детей дошкольного возраста не посещавших дошкольное образовательное учреждение в 2015-2016 учебном году можно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ОБЩИЙ ИТОГ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ом коллектив МКДОУ детский сад «Лукоморье» в течение учебного года работал стабильно, продуктивно, творчески, старался внедрять многочисленные новинки в практику работы, своевременно решал свои текущие педагогические пробле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основываясь на результатах мониторинга детей по всем разделам программы, по проведенной диагностике и самоанализу педагогических кадров, анализу методической работы по реализации годовых задач 2015-2016 учебного года  –  работу по всем направлениям признать удовлетворите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800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Название Знак"/>
    <w:basedOn w:val="Style14"/>
    <w:qFormat/>
    <w:rPr>
      <w:b/>
      <w:bCs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omanadvice.ru/podelka-po-pdd-svoimi-rukami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package" Target="embeddings/oleObject8.xlsx"/><Relationship Id="rId29" Type="http://schemas.openxmlformats.org/officeDocument/2006/relationships/image" Target="media/image19.wmf"/><Relationship Id="rId30" Type="http://schemas.openxmlformats.org/officeDocument/2006/relationships/package" Target="embeddings/oleObject9.xlsx"/><Relationship Id="rId31" Type="http://schemas.openxmlformats.org/officeDocument/2006/relationships/image" Target="media/image2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10:00Z</dcterms:created>
  <dc:creator>Admin</dc:creator>
  <dc:description/>
  <cp:keywords/>
  <dc:language>en-US</dc:language>
  <cp:lastModifiedBy>Киреева О.С.</cp:lastModifiedBy>
  <cp:lastPrinted>2016-05-30T16:47:00Z</cp:lastPrinted>
  <dcterms:modified xsi:type="dcterms:W3CDTF">2016-09-06T04:26:00Z</dcterms:modified>
  <cp:revision>47</cp:revision>
  <dc:subject/>
  <dc:title>Анализ</dc:title>
</cp:coreProperties>
</file>