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ий сад «Лукоморье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9495</wp:posOffset>
            </wp:positionH>
            <wp:positionV relativeFrom="paragraph">
              <wp:posOffset>12700</wp:posOffset>
            </wp:positionV>
            <wp:extent cx="1736725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 xml:space="preserve">Мой прадедушк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Бутов  Иван  Михайлович – участник  Великой Отечественной войны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д проектом работал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ехлова Алина (правнучка 7лет),                                                Рехлова Татьяна Николаевна (внучка),                                                                                           Бабинцева Зинаида Ивановна (доч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ждаева Татьяна Владимировна,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спитатель разновозрастной старшей группы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год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– это самое страшное событие в истории каждого народа. В Великой Отечественной войне советский народ одержал победу, понеся огромные потери. Несколько десятков миллионов человек погибли, сотни городов были разрушены, нанесен огромный экономический ущерб. Но, несмотря на все трудности, наши деды и прадеды смогли отстоять независимость нашей Родины. Каждый человек внес свой вклад в эту победу. Кто-то трудился в тылу, кто-то лицом к лицу с врагом сражался на поле боя. </w:t>
      </w:r>
    </w:p>
    <w:p>
      <w:pPr>
        <w:pStyle w:val="Style17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 воды утекло с тех пор, как закончилась Великая Отечественная война, но до сих пор многие фронтовики вспоминают этот промежуток времени со слезами на глазах и горечью в сердце. Мы не вправе забывать тех, кому обязаны своей жизнью, и должны чтить память воинов, сражавшихся с фашистской Германией за нашу Родину, за наше счастливое детство. А тем более, если эти люди являются нашими родственниками.</w:t>
      </w:r>
    </w:p>
    <w:p>
      <w:pPr>
        <w:pStyle w:val="Style17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альше и дальше уходит от нас война 1941 -1945 года. Но в нашей семье об этом будут помнить всегда. Эта память священна и вечна, потому что мужество и героизм людей не имеют срока давности. Но сейчас многие люди начинают забывать эту страшную войну…</w:t>
      </w:r>
    </w:p>
    <w:p>
      <w:pPr>
        <w:pStyle w:val="Style17"/>
        <w:spacing w:lineRule="auto" w:line="360" w:before="4" w:after="0"/>
        <w:ind w:firstLine="567"/>
        <w:jc w:val="both"/>
        <w:rPr/>
      </w:pPr>
      <w:r>
        <w:rPr>
          <w:b/>
          <w:bCs/>
          <w:sz w:val="28"/>
          <w:szCs w:val="28"/>
        </w:rPr>
        <w:t>Актуальность:</w:t>
      </w:r>
      <w:r>
        <w:rPr>
          <w:sz w:val="28"/>
          <w:szCs w:val="28"/>
        </w:rPr>
        <w:t xml:space="preserve"> после войны родились и выросли несколько поколений россиян. Возраст ветеранов, воевавших на фронте, превышает 80 лет. Их становится с каждым годом все меньше. </w:t>
      </w:r>
    </w:p>
    <w:p>
      <w:pPr>
        <w:pStyle w:val="Style17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прадед участвовал в войне, мне захотелось еще больше узнать о нем и рассказать об этом все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Тем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й прадедушка  Бутов  Иван  Михайдович – участник  Великой Отечественной войн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ить военный период жизни моего прадеда Бутова Ивана Михайловича</w:t>
      </w:r>
    </w:p>
    <w:p>
      <w:pPr>
        <w:pStyle w:val="Style17"/>
        <w:ind w:left="360" w:hanging="0"/>
        <w:jc w:val="both"/>
        <w:rPr/>
      </w:pPr>
      <w:r>
        <w:rPr>
          <w:b/>
          <w:sz w:val="28"/>
          <w:szCs w:val="28"/>
        </w:rPr>
        <w:tab/>
        <w:t>Задачи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ить фронтовой путь прадеда по семейному архиву и материалам, найденным в исторической литературе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моих сверстников к изучению истории Родины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память о  фронтовике-солдате воевавшего до победы в Великой Отечественной войне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полученные результ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аспорт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й прадедушка  Бутов  Иван  Михайдович – участник  Великой Отечественной войн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ип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ткосрочный  (10 дн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ид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знавательно – исследовательс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Руководит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Вождаева Татьяна Владимировна,  воспитатель разновозрастной старшей группы «Непоседы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питатель, ребенок (правнучка участника в ВОВ), родители, бабуш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ить военный период жизни моего прадеда Бутова Ивана Михайловича</w:t>
      </w:r>
    </w:p>
    <w:p>
      <w:pPr>
        <w:pStyle w:val="Style17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дачи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 фронтовой путь моего прадеда по семейному архиву и материалам, найденным в исторической литературе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моих сверстников к изучению истории Родины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память о  фронтовике-солдате воевавшего до победы в Великой Отечественной войне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полученные результаты.</w:t>
      </w:r>
    </w:p>
    <w:p>
      <w:pPr>
        <w:pStyle w:val="Style17"/>
        <w:spacing w:lineRule="auto" w:line="360" w:before="4" w:after="0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: биография моего прадеда Ивана Михайловича Бутова. </w:t>
      </w:r>
    </w:p>
    <w:p>
      <w:pPr>
        <w:pStyle w:val="Style17"/>
        <w:spacing w:lineRule="auto" w:line="360" w:before="4" w:after="0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дела и поступки моего прадеда в период Великой Отечественной войны.</w:t>
      </w:r>
    </w:p>
    <w:p>
      <w:pPr>
        <w:pStyle w:val="Style17"/>
        <w:spacing w:lineRule="auto" w:line="360" w:before="4" w:after="0"/>
        <w:ind w:left="-709" w:firstLine="567"/>
        <w:jc w:val="both"/>
        <w:rPr/>
      </w:pPr>
      <w:r>
        <w:rPr>
          <w:b/>
          <w:sz w:val="28"/>
          <w:szCs w:val="28"/>
        </w:rPr>
        <w:tab/>
        <w:tab/>
        <w:t>Методы исследования:</w:t>
      </w:r>
    </w:p>
    <w:p>
      <w:pPr>
        <w:pStyle w:val="Style17"/>
        <w:numPr>
          <w:ilvl w:val="0"/>
          <w:numId w:val="4"/>
        </w:numPr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семейных фото и документальных источников.</w:t>
      </w:r>
    </w:p>
    <w:p>
      <w:pPr>
        <w:pStyle w:val="Style17"/>
        <w:numPr>
          <w:ilvl w:val="0"/>
          <w:numId w:val="4"/>
        </w:numPr>
        <w:spacing w:lineRule="auto" w:line="360" w:before="4" w:after="0"/>
        <w:jc w:val="both"/>
        <w:rPr/>
      </w:pPr>
      <w:r>
        <w:rPr>
          <w:sz w:val="28"/>
          <w:szCs w:val="28"/>
        </w:rPr>
        <w:t>Воспоминания моей бабушки.</w:t>
      </w:r>
    </w:p>
    <w:p>
      <w:pPr>
        <w:pStyle w:val="Style17"/>
        <w:spacing w:lineRule="auto" w:line="360" w:before="4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материалы работы могут быть применены на занятиях на военно-патриотическую тему, на занятиях культуры родного края, истории; полученные и систематизированные материалы восполнят историю моей семьи.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1F497D"/>
          <w:sz w:val="96"/>
          <w:szCs w:val="96"/>
        </w:rPr>
        <w:t xml:space="preserve">Мой прадедушка </w:t>
      </w:r>
      <w:r>
        <w:rPr>
          <w:rFonts w:cs="Times New Roman" w:ascii="Times New Roman" w:hAnsi="Times New Roman"/>
          <w:sz w:val="96"/>
          <w:szCs w:val="96"/>
        </w:rPr>
        <w:t>БУТОВ  ИВАН МИХАЙЛОВИЧ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jc w:val="center"/>
        <w:rPr>
          <w:rFonts w:ascii="Times New Roman" w:hAnsi="Times New Roman" w:cs="Times New Roman"/>
          <w:color w:val="1F497D"/>
          <w:sz w:val="96"/>
          <w:szCs w:val="96"/>
        </w:rPr>
      </w:pPr>
      <w:r>
        <w:rPr>
          <w:rFonts w:cs="Times New Roman" w:ascii="Times New Roman" w:hAnsi="Times New Roman"/>
          <w:color w:val="1F497D"/>
          <w:sz w:val="96"/>
          <w:szCs w:val="96"/>
        </w:rPr>
        <w:t>–</w:t>
      </w:r>
      <w:r>
        <w:rPr>
          <w:rFonts w:eastAsia="Times New Roman" w:cs="Times New Roman" w:ascii="Times New Roman" w:hAnsi="Times New Roman"/>
          <w:color w:val="1F497D"/>
          <w:sz w:val="96"/>
          <w:szCs w:val="96"/>
        </w:rPr>
        <w:t xml:space="preserve"> </w:t>
      </w:r>
      <w:r>
        <w:rPr>
          <w:rFonts w:cs="Times New Roman" w:ascii="Times New Roman" w:hAnsi="Times New Roman"/>
          <w:color w:val="1F497D"/>
          <w:sz w:val="96"/>
          <w:szCs w:val="96"/>
        </w:rPr>
        <w:t>участник  Великой Отечественной вой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3781425" cy="567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ография Бутова Ивана Михайлович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Довоенные годы прадедушки Ив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никогда не видела своего прадедушку. Он умер, когда меня ещё не было на свете.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его прадеда зв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ов Иван Михайлович,  родился 7 сентября 1923 года в колхозе Малый Хабык Идринского района в крестьянской семье. В семье было 12 детей. </w:t>
        <w:tab/>
        <w:tab/>
        <w:tab/>
        <w:tab/>
        <w:tab/>
        <w:tab/>
        <w:tab/>
        <w:tab/>
        <w:t xml:space="preserve">Учился прадед Иван в малохабыкской школе, образование получил только начальное. Жили бедно и голодно. Родители от зари до зари работали на земле. С 12 лет прадедушка  Иван начал работать в колхозе наравне с взрослыми: пахал лошадьми, серпом косил урожай, заготавливал сено, работал в коровни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июне 1941 году моего прадедушку призвали в Красную Армию. </w:t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н прошел с боями - оборона Москвы. Оборонял  город Киев, р.Днепр, р.Висла, Кенигсбер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Боевой путь праде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й прадедушка ушёл на войну в семнадцать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ветскую Армию был призван в июле 1941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йны прадед прислал письмо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шел в состав 108 стрелкового полка 331 стрелковой дивизии.  </w:t>
      </w:r>
      <w:r>
        <w:rPr>
          <w:rFonts w:cs="Times New Roman" w:ascii="Times New Roman" w:hAnsi="Times New Roman"/>
          <w:sz w:val="28"/>
          <w:szCs w:val="28"/>
        </w:rPr>
        <w:t>С конца июля по октябрь 1941 года дивизия вела оборони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и на реке Вопь.</w:t>
        <w:tab/>
        <w:t xml:space="preserve"> </w:t>
        <w:tab/>
        <w:tab/>
        <w:tab/>
        <w:tab/>
        <w:tab/>
        <w:tab/>
        <w:t xml:space="preserve">Прадедушка принимал участие </w:t>
        <w:tab/>
        <w:t>в ожесточенных боях</w:t>
        <w:tab/>
        <w:t xml:space="preserve">в обороне за Москву. В этих боях личным составом дивизии был проявлен массовый героизм. </w:t>
        <w:tab/>
        <w:t xml:space="preserve">Участвовал в освобождении города Можайска  в феврале 1942 года вышли на границу Смоленской области. Здесь в течение года находилась в обороне и здесь же </w:t>
      </w:r>
      <w:r>
        <w:rPr>
          <w:rFonts w:cs="Times New Roman" w:ascii="Times New Roman" w:hAnsi="Times New Roman"/>
          <w:sz w:val="28"/>
          <w:szCs w:val="28"/>
        </w:rPr>
        <w:t>с другом нашли раненую овчарку, вылечили ее, и она всегда была с солдатами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нтябре 1943 года прадедушка участвовал в обороне р. Десна, дивизия   была отрезана от своих войск и подвергалась непрерывным атакам немцев.</w:t>
        <w:br/>
        <w:tab/>
        <w:t xml:space="preserve">В январе-феврале 1944 года дивизия, продолжая наступление к Днепру, в ночь с 21 на 22 февраля форсировала реку Днепр. </w:t>
        <w:tab/>
        <w:tab/>
        <w:tab/>
        <w:tab/>
        <w:tab/>
        <w:tab/>
        <w:t xml:space="preserve">20 апреля 1945 года участвовал в операции по форсированию р. Одер. </w:t>
        <w:tab/>
        <w:tab/>
        <w:t xml:space="preserve">25 апреля река Одер была отвоевана нашими солдатами. </w:t>
        <w:tab/>
        <w:tab/>
        <w:tab/>
        <w:tab/>
        <w:t>Мой прадедушка 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частвовал в штурме города Кёнигсберга, его </w:t>
      </w:r>
      <w:r>
        <w:rPr>
          <w:rFonts w:cs="Times New Roman" w:ascii="Times New Roman" w:hAnsi="Times New Roman"/>
          <w:sz w:val="28"/>
          <w:szCs w:val="28"/>
        </w:rPr>
        <w:t>ранило осколком от снаряда, и он был контужен. После госпиталя, он вернулся в ряды солд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ерегу Балтийского моря  для моего прадедушки и его дивизии Великая Отечественная война была оконч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мобилизован в августе 1947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Армия погнала фашистов со священной земли нашей Родины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слевоенные годы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ужив, прадедушка вернулся в родную деревню, где стал рабочим. Парень он был вспыльчивый, упрямый. Вскоре он женился, взял в жены девушку из соседней деревни Н-Березовки.  Это была моя прабабушка Черкунова Анастасия Егорьевна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бабушка - труженица тыла. В годы войны она с другими односьлчанками совершала подвиг на полях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абабушки имеются юбилейные медали, врученные ко Дню Побед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них родилось пятеро детей. Три сына и две дочери.  Одна из них моя бабушка Зинаида Ивановна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946 году прадед Иван пошел, работать в Идринский Промкомбинат в качестве рабочего. Когда прадед Иван с семьей переехали жить в деревню Добромысловка работал кочегаром и рабочим на ферме. т.е. там, где нужны были рабочие ру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80-х годах прадедедушка сильно заболел и 24 февраля 1988году в возрасте 65 лет  умер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рабабушка 11лет прожила без мужа и 27марта 2006года в возрасте  84года умерл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ена и медали прадедушки вместе с прабабушкиными  юбилейными медалями бережно хранятся теперь уже в бабушкином сундуке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2935" cy="439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ие дети Зина, Миша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5415" cy="371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я семья Бутова Ивана Михайловича</w:t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4610" cy="433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заключение хочу сказать, что мне хочется, чтобы навсегда сохранилась память не только о моём прадедушке, но и о всех-всех участниках войны. Я хочу, чтобы все дети и взрослые знали историю своей семьи и подвиги родственников.  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горжусь тем, что мой прадедушка принимал участие в войне, и внес достойный вклад в Победу нашего народа. Эту историю делают простые люди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считаю не только своих родных,  но и  каждого участника  Великой Отечественной войны подлинными  Героями,  истинными  Победителями. </w:t>
        <w:tab/>
        <w:t>Победа наших дедов и прадедов в Великой Отечественной войне возлагает на нас огромную ответственность: мы должны соответствовать их подвигам, их героизму, их мужеству, их мощи, быть достойными называться последователями поколения Победител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горжусь своим прадедом!!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9900" cy="521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оминания бабушки из рассказов своего отца-фронтов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 ресурсы:</w:t>
      </w:r>
    </w:p>
    <w:p>
      <w:pPr>
        <w:pStyle w:val="Heading1"/>
        <w:numPr>
          <w:ilvl w:val="0"/>
          <w:numId w:val="2"/>
        </w:numPr>
        <w:shd w:fill="FFFFFF" w:val="clear"/>
        <w:spacing w:before="120" w:after="120"/>
        <w:rPr>
          <w:b w:val="false"/>
          <w:b w:val="false"/>
          <w:bCs w:val="false"/>
          <w:color w:val="4D4D4F"/>
          <w:sz w:val="28"/>
          <w:szCs w:val="28"/>
        </w:rPr>
      </w:pPr>
      <w:r>
        <w:rPr>
          <w:sz w:val="28"/>
          <w:szCs w:val="28"/>
        </w:rPr>
        <w:t>Мой фронт.</w:t>
      </w:r>
      <w:r>
        <w:rPr>
          <w:b w:val="false"/>
          <w:bCs w:val="false"/>
          <w:color w:val="4D4D4F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релковые 3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http://myfront.in.ua/krasnaya-armiya/divizii/strelkovye-331-345.html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Агония. Кровавые дороги отступления</w:t>
      </w:r>
      <w:r>
        <w:rPr>
          <w:rFonts w:cs="Times New Roman" w:ascii="Times New Roman" w:hAnsi="Times New Roman"/>
          <w:sz w:val="28"/>
          <w:szCs w:val="28"/>
        </w:rPr>
        <w:t>: http://coollib.com/b/151635/read</w:t>
      </w:r>
    </w:p>
    <w:sectPr>
      <w:type w:val="nextPage"/>
      <w:pgSz w:w="11906" w:h="16838"/>
      <w:pgMar w:left="1134" w:right="991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35:00Z</dcterms:created>
  <dc:creator>Владимир</dc:creator>
  <dc:description/>
  <cp:keywords/>
  <dc:language>en-US</dc:language>
  <cp:lastModifiedBy>Киреева О.С.</cp:lastModifiedBy>
  <dcterms:modified xsi:type="dcterms:W3CDTF">2015-04-20T02:30:00Z</dcterms:modified>
  <cp:revision>4</cp:revision>
  <dc:subject/>
  <dc:title/>
</cp:coreProperties>
</file>