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«День Поб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ма войны стала особенно актуальной, в связи с нынешней политической ситуацией в ми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ысл этого праздника, для взрослых, напоминание о подвиге нашего народа. А какой смысл имеет праздник День Победы для детей? На этот вопрос затруднились бы ответить многие взросл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знакомимся, с ответами детей 5-7 лет на тему праздника День Побе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  <w:tab/>
        <w:t>1.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Что такое войн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Это когда стреляют. Плохие люди стреляют в хороших людей и убива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 войне стреляют в немцев. Солдаты идут нас защищать от немцев. Дедушка моей мамы ушел на войну, чтобы немцы не убили русских людей. Война – это плохо, погибают лю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 ты думаешь, зачем люди воюю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ни защищают землю от врагов. Нас защищают. Наши солдаты воюют, чтобы нас защитить, чтобы плохие люди не пришли к нам с вой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 3.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если начнется война, что бы ст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нами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е зна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будет хорошо, наши солдаты спас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ашно. Все люди погибают</w:t>
        <w:tab/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4.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 такое мир? Как ты это понимаешь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икто не вою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не дерутся и не ссоря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рная жизнь – это хорошо, никто не ссорится, никто не погибает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5.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 такое День Победы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 знаю, что это праздник, но не знаю ка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то праздник. Хорошие люди празднуют свою Победу. Наши солдаты победили врагов.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6.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ы видел когда-нибудь парад Победы? Что там делают люд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ет. С папой смотрел по телевизору парад. Там много военной техники. Дарят флажки, цв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ржала шарик и шагала. Н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Ответы детей показали, что они имеют некоторые понятия о войне. Но и есть дети, которые  о празднике Победы не знают. Почти все дети ответили, что война страшное событие, которое приносит гибель людей и т.д. Некоторые считают врагами немцев, а не фашистов. Ответы детей несут внешне «позиционный» характ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tab/>
        <w:tab/>
        <w:tab/>
        <w:tab/>
        <w:tab/>
        <w:tab/>
        <w:tab/>
        <w:tab/>
        <w:tab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Как можно углубить знания детей об этом событии, какими доступными способами мы можем передать смысл этого праздника детя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ектной деятельности ребенок выражая своё отношение к решаемой проблеме и личные смыслы, всегда ищет адресата – того, к кому обращено его высказывание, оформленное в виде продукта. Именно поэтому проектная деятельность имеет ярко выраженную социальную окраску и в конечном итоге является одним из немногих социально значимых действий, доступных дошкольни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tab/>
        <w:tab/>
        <w:tab/>
        <w:tab/>
        <w:tab/>
        <w:tab/>
        <w:tab/>
        <w:tab/>
        <w:tab/>
        <w:tab/>
        <w:tab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Мы решили организовать в ДОУ месячник под названием «День Победы», в ходе которого использовать метод проект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Такие мероприятия, как соревнование для мальчиков подготовительной к школе группы «Мальчишки – будущие солдаты России» и утренник посвященный празднованию Дня Победы проводятся ежегодно. Проект «День Победы» предусматривает разнообразное преподнесение изучаемого материала, включая традиционные и новые формы совмест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 Тема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День Победы»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 Ц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атриотическое воспитание детей дошкольного возраста; расширить представление детей о празднике «День Победы», воспитывать чувство уважения, гордости к подвигу героев нашего поселка и любви к Роди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Длительност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С 10 апреля по 9 мая (краткосроч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Автор проекта: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воспитател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Татьяна Владимировна Вождаева.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ая группа: старшая разновозрастная (дети 5-7лет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2552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Ф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Итоги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ов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Я – поисковик» Познавательно-исследовательская, коммуника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имволы В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ставка «В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знавательно-исследовательская, изобразительная и констру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елки, рисунк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ланшеты, модели, презентации Род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-30апреля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сероссийская акция «Георгиевская ле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знавательно-исследовате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строение праздн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8 апреля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9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тупл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ворче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ествие  «Бессмертный полк», танцевальный этюд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ма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Этап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Я - поисковик» для детей старшего дошкольного 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ознавательно-исследовательская, коммуникативная деятельность).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влечение детей к исследовательской деятельности, ознакомление с деятельностью поисковиков, побуждение к сотрудничеству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итуативный разго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Эхо прошлого» о находках поисковых групп после ВОВ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Игровая ситу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Кто такие поисковики?». Воспитатель знакомит детей с деятельностью поисковиков (видео – презентация). Предлагает поиграть в лото и познакомиться с орудиями поисковиков (в лото играют парами). Проводит инструктаж по ТБ при использовании поисковых орудий (лопат, металлоискател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Физ. мину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Наш поисковый отряд». Воспитатель проводит соревнование, в ходе которого выявляются командиры и комплектуются отряды (4 отряда по 5 человек). Предлагает детям выбрать снаряжение, собрать рюкзаки идти в поход (на территорию). Раздает командирам карточки-схемы, по условным обозначениям которого дети должны ориентироваться на площадке и найти намеченное место привала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оисков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Раскопки». Дети исследуют территорию, разделенную на четыре квадрата. Каждый отряд исследует заданный квадрат с помощью металлоискателя и раскапывает найденный предмет (металлическая баночка) лопатами. Находки расчищают и несут в шта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Рефлек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Возвращение в штаб». Дети возвращаются с прогулки. Обсуждают свою деятельность, исследуют содержимое металлических банок (георгиевская лента, пилотка пехотинца, орден «Героя Советского Союза», танк Т-34). Каждый отряд показывает свою находку, воспитатель побуждает к высказыванию своего мнения, предположения. Уточняет представления детей о символах ВОВ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С найденными символами ВОВ дети продолжают исследовательскую деятельность на следующем этапе проек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tab/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 2 эта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ыставка «Великая отечественная Война»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ознавательно-исследовательская, изобразительная деятельность и конструировани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богащение представления детей о ВОВ, развитие творческих способностей, привитие чувства уважения к подвигу советского на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лан работы по организации выставки «Великая отечественная вой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итуативный разговор о В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дел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Военная техника» конструирование из конструктора ЛЕГО (разных размеров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ис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Наша Армия»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чной тр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Оружие ВОВ»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Всероссийская акция «Георгиевская лен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ознавательная деятельност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оздание символа праздника, выражение уважения к ветеранам, дань памяти павшим на поле боя, благодарность людям, отдавшим все для фро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уже дали ответ на вопрос: Что такое Георгиевская лента? А что такое акция «Георгиевская лента»?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В России, в канун Великого праздника Победы, ежегодно, с 24 апреля по 12 мая, начиная с 2005 года, проводится масштабная акция под названием «Георгиевская ленточка»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Акция начинается с распространения волонтёрами среди населения небольших отрезков лент, по форме и цвету идентичных Георгиевской ленте. По условиям акции ленточку необходимо прикрепить на лацкан одежды, повязать на руку, на сумку или на антенну автомоби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tab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Целью данного мероприятия, по мнению инициаторов проекта, является «создание символа праздника», «выражение нашего уважения к ветеранам, дань памяти павшим на поле боя, благодарность людям, отдавшим все для фронт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Граждане РФ, как показывает практика, активно участвуют в акции. Наш детский сад тоже будет участвовать в этой акции. Для этого приобретаем георгиевские ленточки. Всем детям и родителям вручаем ленточки для распростра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4 эта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уп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итоговое мероприятие), (творческая, коммуникативная деятельность)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 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ширить и закрепить представление детей о государственном празднике Дне Победы; приобщение детей к культурному наследию народа; воспитание в детях чувства патриотизма, уважения к защитникам Отечества, памяти павших бойцов, ветеранам ВОВ; формирование основ национального самосознания и любви к Отечеств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4:00Z</dcterms:created>
  <dc:creator>Владимир</dc:creator>
  <dc:description/>
  <cp:keywords/>
  <dc:language>en-US</dc:language>
  <cp:lastModifiedBy>ВЛАДИМИР</cp:lastModifiedBy>
  <dcterms:modified xsi:type="dcterms:W3CDTF">2016-05-11T16:29:00Z</dcterms:modified>
  <cp:revision>6</cp:revision>
  <dc:subject/>
  <dc:title/>
</cp:coreProperties>
</file>