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drawing>
          <wp:inline distT="0" distB="0" distL="0" distR="0">
            <wp:extent cx="5854700" cy="958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2551"/>
        <w:gridCol w:w="20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«Играем пальчик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ребенок мало подвиж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швельд О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«Влияние семейного воспитания на развитие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аева Т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«Физкультура с малыш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швельд О.Н.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«Как сказка поможет развивать способности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аева Т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«Экологическое воспитание детей вне заня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швельд О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«Детские страх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аева Т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«Физическое развитие ребенк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швельд О.Н.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«В гостях у сказ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с родителями и деть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аева Т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«Права детей и обязанности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швельд О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«Индивидуальная работа по запросу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аева Т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«Питание - залог здорового образ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швельд О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«Формируем кругозор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аева Т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«Дошкольник готовиться стать школьни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 Памят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швельд О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«Играем – внимание, память, мышление развива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 Памят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аева Т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 родительское собр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швельд О.Н. Вождаева Т.В.</w:t>
            </w:r>
          </w:p>
        </w:tc>
      </w:tr>
    </w:tbl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1:00Z</dcterms:created>
  <dc:creator>Киреева О.С.</dc:creator>
  <dc:description/>
  <cp:keywords/>
  <dc:language>en-US</dc:language>
  <cp:lastModifiedBy>Киреева О.С.</cp:lastModifiedBy>
  <dcterms:modified xsi:type="dcterms:W3CDTF">2016-10-20T08:21:00Z</dcterms:modified>
  <cp:revision>2</cp:revision>
  <dc:subject/>
  <dc:title/>
</cp:coreProperties>
</file>