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0980" cy="946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Методическая, диагностическая, консультативная помощь организуется в различных формах: групповых, подгрупповых, индивидуа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Индивидуальная работа с детьми организуется в присутствии их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Организация психолого-педагогической помощи родителям (законным представителям) и детям строится на основе интеграции деятельности специалистов: воспитателя, психолога и други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Консультирование 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jc w:val="both"/>
        <w:rPr/>
      </w:pPr>
      <w:r>
        <w:rPr>
          <w:sz w:val="28"/>
          <w:szCs w:val="28"/>
        </w:rPr>
        <w:t>2.7.Основными формами деятельности Консультативного пункта являются организация тренингов, деловых игр, теоретических  и практических семинаров для родителей (законных представителей), индивидуальных и групповых консультаций по запросу родителей (законных представителей), заочного консультирования по письменному обращению, телефонному зво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Консультативный пункт осуществляет консультативную помощь родителям (законным представителям) бесплатно по следующим вопросам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 детей дошкольного возраста, не посещающих образовательное учреждени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, психофизиологические особенности детей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обучению в школ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различных отклонений в физическом, психическом и социальном развитии детей дошкольного возраста, не посещающих образовательное учреждени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бразовательной программы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гровой деятельности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балансированного, здорового питания детей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закаливания и оздоровления детей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ащита детей из различных категорий сем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Консультативным пунктом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Общее руководство работой Консультативного пункта осуществляет заведующая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Консультационный пункт организуется при наличии необходимых материально-технических условий и кадрового обеспечения (в пределах  выделенных средств, в помещениях, отвечающих  санитарно-гигиеническим, противоэпидемическим условиям и правилам пожарной безопасности.)</w:t>
        <w:br/>
        <w:t>3.3.Консультационный  пункт открывается приказом заведующей  ДОУ.</w:t>
      </w:r>
    </w:p>
    <w:p>
      <w:pPr>
        <w:pStyle w:val="Normal"/>
        <w:jc w:val="both"/>
        <w:rPr/>
      </w:pPr>
      <w:r>
        <w:rPr>
          <w:sz w:val="28"/>
          <w:szCs w:val="28"/>
        </w:rPr>
        <w:t>3.4.Управление и руководство организацией работы консультативного пункта в ДОУ осуществляется в соответствии с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3.5.Деятельность всех специалистов ДОУ проходит в своё рабочее время без дополнительной о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Часы работы консультационного пункта определяются графиком работы специалистов.</w:t>
        <w:br/>
        <w:t>3.7.Заведующая  организует работу  консультативного пункта в ДОУ, в том числе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работу специалистов в соответствии с графиком работы Консультативного пункта; 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ет функциональные обязанности специалистов Консультативного  пункта для родителей (законных представителей) детей, не посещающих дошкольное образовательное учреждение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учет работы специалистов Консультативного пункта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дополнительное информирование населения через средства массовой информации о графике работы Консультативного пункта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начает ответственных педагогов за подготовку материалов консультирования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ло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Перечень документации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рнал учета работы консультативного пункта психолого-педагогической помощи семьям, воспитывающим детей дошкольного возраста на дому специалистами ДОУ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рнал регистрации родителей (законных представителей), посещающих консультативный пункт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5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04:00Z</dcterms:created>
  <dc:creator>Admin</dc:creator>
  <dc:description/>
  <cp:keywords/>
  <dc:language>en-US</dc:language>
  <cp:lastModifiedBy>Admin</cp:lastModifiedBy>
  <cp:lastPrinted>2014-06-17T08:44:00Z</cp:lastPrinted>
  <dcterms:modified xsi:type="dcterms:W3CDTF">2014-06-18T02:22:00Z</dcterms:modified>
  <cp:revision>8</cp:revision>
  <dc:subject/>
  <dc:title>                                                                                                                          УТВЕРЖДАЮ</dc:title>
</cp:coreProperties>
</file>