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526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Творческая группа  – это добровольное профессиональное объединение педагогов, заинтересованных во взаимном творчестве, коллективном сотрудничестве по изучению, разработке, обобщению материалов по заявленной тематике с целью поиска оптимальных путей развития изучаем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1.2.Деятельность творческой группы осуществляется в соответствии с действующим законодательством Российской Федерации в области образования,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Творческая группа является самостоятельным звеном методической работы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1.4.Изменения и дополнения вносятся в настоящее Положение педагогическим Советом ДОУ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Срок данного Положения не ограничен. Положение действует до принятия нов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цели творческ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1.Главной целью творческой группы является объединение педагогов, участвующих в педагогическом исследовании и практическом поиске при совершенствовании воспитательно-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Главными задачами творческо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едагогов в сфере расширения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едагогов в создание инновационного пространства, объединяющего педагогов и родителей воспитанников; изучение определенной проблемы, выдвижение гипотезы и апробирование в практике работы инноваций, с помощью которой можно разрешить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едагогов к самостоятельному и углубленному расширению знаний, полученных в ход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результативности работы в ходе эксперимента и выработка рекомендаций для педагог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, родительской общественности в определении  и разработке приоритетных направлений деятельност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рофессионального мастерства, развитие творческой активности педагогических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ставление, апробация разделов основной образовательной программы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творче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Творческая группа  создается по инициативе администрации ДОУ.</w:t>
      </w:r>
    </w:p>
    <w:p>
      <w:pPr>
        <w:pStyle w:val="Normal"/>
        <w:jc w:val="both"/>
        <w:rPr/>
      </w:pPr>
      <w:r>
        <w:rPr>
          <w:sz w:val="28"/>
          <w:szCs w:val="28"/>
        </w:rPr>
        <w:t>3.2.Деятельность регламентируется настоящим Положением и планом работы творческой группы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Творческая группа является добровольным содружеством, объеденного на основании единства интереса к изучаем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>3.4.Руководитель творческой группы является педагог, владеющий навыками организации продуктивных форм деятельности коллектива, выбранный членами творческ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3.5.Руководитель предлагает стратегию разработки темы, методы и формы работы творческой группы, обобщает и систематизирует материалы, анализирует предложения и выносит их на обсуждени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3.6.Все вопросы функционирования творческой группы ДОУ решается коллегиально, каждый участвует в разработке изучаемой темы</w:t>
      </w:r>
    </w:p>
    <w:p>
      <w:pPr>
        <w:pStyle w:val="Normal"/>
        <w:jc w:val="both"/>
        <w:rPr/>
      </w:pPr>
      <w:r>
        <w:rPr>
          <w:sz w:val="28"/>
          <w:szCs w:val="28"/>
        </w:rPr>
        <w:t>3.7.Заседания группы проводятся не реже 1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Формы заседаний творческой группы носят продуктивный характер деятельности: доклады, сообщения, семинары – практикум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Итоги работы творческой группы заслушивается на итоговом педагогическом Совете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творче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Творческая групп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воспитательно-образовательного процесса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материал педагогического опыта, накопленный в творческой группе для пуб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консультациями по проблемам развития и  воспита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ю работу в педагогических сообществах на различ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о поощрении педагогов творческой группы за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Творческая групп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помощь и взаимообучение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творческий процесс по обеспечению высказанных идей в форму разработки, механизма, методи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налитические материалы, оформлять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отчет о работе творческой группы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Творческая группа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ую подготовку разработ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 объективное отслеживание результатов по изучаемой теме, за информирование администрации ДОУ о возможных негативных результатах по изучаем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твор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Руководитель творческой группы несет ответственность за наличие, содержательность и культуру ведения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ворческо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твор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творческ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5.2.Обсуждаемые вопросы фиксируются в форме выводов, обобщений, рекомендаций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В качестве общего результата работы группы является документально оформленный пакет методических разработок, пособий,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4:00Z</dcterms:created>
  <dc:creator>Admin</dc:creator>
  <dc:description/>
  <cp:keywords/>
  <dc:language>en-US</dc:language>
  <cp:lastModifiedBy>Киреева О.С.</cp:lastModifiedBy>
  <cp:lastPrinted>2012-09-14T09:23:00Z</cp:lastPrinted>
  <dcterms:modified xsi:type="dcterms:W3CDTF">2014-06-23T03:44:00Z</dcterms:modified>
  <cp:revision>19</cp:revision>
  <dc:subject/>
  <dc:title>                           Муниципальное дошкольного образовательное учреждение</dc:title>
</cp:coreProperties>
</file>