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Лукоморье»</w:t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>
          <w:sz w:val="36"/>
          <w:szCs w:val="36"/>
        </w:rPr>
        <w:t>«Если ребенок гиперактивный, замкнутый…..»</w:t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ыполн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оспитатель Гиршвельд О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15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ношениях с гиперактивным ребенком родители должны придерживаться «позитивной модел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алите вашего ребенка, отличающегося гиперактивностью, в каждом случае, когда он это заслужил, подчеркивайте его успех. Это поможет укрепить уверенность малыша в собственных с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давайте малышу распоряжения в форме приказаний. Вы можете формулировать их следующим образом: «Мне нужна твоя помощь», «Пожалуйста, убери обувь от две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йте употребления слов «нет» и «нельз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е сдержанно, мягко и спокой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ребенку только одно задание – на определенный отрезок времени, чтобы он не был перегружен слишком большим количеством распоря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йте ребенка за все виды деятельности, требующие концентрации внимания (например,  работа с кубиками, раскраши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йте по возможности пребывания с ребенком в местах скопле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игр ограничивайте ребенка лишь одним партнером, старайтесь оградить его от беспокойных, шумных прия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регайте ребенка от утомления, поскольку оно приводит к снижению самоконтроля и нарастанию гипер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ьте ребенку возможность расходовать избыточную энергию, организуйте для него ежедневную физическую активность на свежем воздухе: длительные прогулки, бег, спортивные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0:00Z</dcterms:created>
  <dc:creator>Admin</dc:creator>
  <dc:description/>
  <cp:keywords/>
  <dc:language>en-US</dc:language>
  <cp:lastModifiedBy>Admin</cp:lastModifiedBy>
  <dcterms:modified xsi:type="dcterms:W3CDTF">2015-12-04T07:44:00Z</dcterms:modified>
  <cp:revision>5</cp:revision>
  <dc:subject/>
  <dc:title/>
</cp:coreProperties>
</file>