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23.xlsx" ContentType="application/vnd.openxmlformats-officedocument.spreadsheetml.shee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17.xlsx" ContentType="application/vnd.openxmlformats-officedocument.spreadsheetml.shee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2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10.png" ContentType="image/png"/>
  <Override PartName="/word/media/image5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тчет о результатах самообслед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дошкольного образовательного учреждения детский сад «Лукомор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6-2017 уч.г</w:t>
      </w:r>
    </w:p>
    <w:p>
      <w:pPr>
        <w:pStyle w:val="P4"/>
        <w:spacing w:before="0" w:after="0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4"/>
        <w:spacing w:before="0" w:after="0"/>
        <w:jc w:val="both"/>
        <w:rPr/>
      </w:pPr>
      <w:r>
        <w:rPr>
          <w:color w:val="FF0000"/>
        </w:rPr>
        <w:t xml:space="preserve">     </w:t>
      </w:r>
      <w:r>
        <w:rPr/>
        <w:tab/>
        <w:t xml:space="preserve">В настоящее время в дошкольном образовательном учреждении функционирует  2 разновозрастные  группы:  для детей в возрасте от 3 до 5лет, которую посещает 16 детей и для детей 5-8 лет, которую посещали  15 детей, 1 ребенок отчислился по заявлению родителей. В данное время ДОУ посещают 30 дет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Содержание образовательного процесса выстроено в соответствии с примерной образовательной программой воспитания  и обучения в детском саду «От рождения до школы» под редакцией Н.Е. Вераксы, М.А. Васильевой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/>
        <w:t>а также в соответствии с Федеральным государственным образовательным стандартом дошкольного образования.</w:t>
        <w:tab/>
        <w:t xml:space="preserve">Образовательная программа предусматривает решение образовательных задач в совместной деятельности взрослого и детей, самостоятельной деятельности детей не только в рамках непосредственно-образовательной деятельности, но и при проведении режимных моментов в соответствии со спецификой дошкольного образования. </w:t>
        <w:tab/>
        <w:tab/>
        <w:tab/>
        <w:t xml:space="preserve">Ведущими целями образовательной программы дошкольного образования являются «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  <w:tab/>
        <w:tab/>
        <w:t>Цели реализуются в процессе разнообразных видов деятельности: игровой, коммуникативной, трудовой, познавательно-исследовательской, двигательной, изобразительной, продуктивной,</w:t>
        <w:tab/>
        <w:t xml:space="preserve"> музыкальной,  а также через восприятие художественной литературы и фольклора, самообслуживание и элементы бытового  труда.</w:t>
        <w:tab/>
        <w:t xml:space="preserve"> </w:t>
      </w:r>
      <w:r>
        <w:rPr>
          <w:u w:val="single"/>
        </w:rPr>
        <w:t>Для достижения целей программы первостепенное значение имеют:</w:t>
        <w:tab/>
      </w:r>
      <w:r>
        <w:rPr/>
        <w:tab/>
        <w:tab/>
        <w:tab/>
      </w:r>
      <w:r>
        <w:rPr>
          <w:b/>
        </w:rPr>
        <w:t>-</w:t>
      </w:r>
      <w:r>
        <w:rPr/>
        <w:t xml:space="preserve"> забота о здоровье, эмоциональном благополучии и своевременном всестороннем развитии каждого ребенка;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-</w:t>
      </w:r>
      <w:r>
        <w:rPr/>
        <w:t xml:space="preserve"> 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  <w:tab/>
        <w:tab/>
      </w:r>
      <w:r>
        <w:rPr>
          <w:b/>
        </w:rPr>
        <w:t xml:space="preserve">- </w:t>
      </w:r>
      <w:r>
        <w:rPr/>
        <w:t>творческая организация (креативность) процесса воспитания и обучения;</w:t>
        <w:tab/>
        <w:tab/>
        <w:tab/>
      </w:r>
      <w:r>
        <w:rPr>
          <w:b/>
        </w:rPr>
        <w:t xml:space="preserve">- </w:t>
      </w: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  <w:tab/>
        <w:tab/>
      </w:r>
      <w:r>
        <w:rPr>
          <w:b/>
        </w:rPr>
        <w:t xml:space="preserve">- </w:t>
      </w:r>
      <w:r>
        <w:rPr/>
        <w:t>уважительное отношение к результатам детского творчества;</w:t>
        <w:tab/>
        <w:tab/>
        <w:tab/>
        <w:tab/>
      </w:r>
      <w:r>
        <w:rPr>
          <w:b/>
        </w:rPr>
        <w:t xml:space="preserve">- </w:t>
      </w:r>
      <w:r>
        <w:rPr/>
        <w:t>обеспечение развития ребенка в процессе воспитания и обучения;</w:t>
        <w:tab/>
        <w:tab/>
        <w:tab/>
        <w:tab/>
        <w:t>-  координация подходов к воспитанию детей в условиях ДОУ и семьи; обеспечение участия семьи в жизни групп детского сада и дошкольного учреждения в целом;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-</w:t>
      </w:r>
      <w:r>
        <w:rPr/>
        <w:t xml:space="preserve"> 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При решении этих задач учитывали принцип дошкольной дидактики:</w:t>
      </w:r>
      <w:r>
        <w:rPr/>
        <w:tab/>
        <w:tab/>
        <w:tab/>
        <w:t>- принцип взаимосвязи всех направлений работы с детьми дошкольного возраста;</w:t>
        <w:tab/>
        <w:tab/>
        <w:t>- принцип последовательности;</w:t>
        <w:tab/>
        <w:tab/>
        <w:tab/>
        <w:tab/>
        <w:tab/>
        <w:tab/>
        <w:tab/>
        <w:tab/>
        <w:tab/>
        <w:t>- принцип систематичности;</w:t>
        <w:tab/>
        <w:tab/>
        <w:tab/>
        <w:tab/>
        <w:tab/>
        <w:tab/>
        <w:tab/>
        <w:tab/>
        <w:tab/>
        <w:t xml:space="preserve">- принцип повтор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За 2016-2017уч.г наши дети находили </w:t>
      </w:r>
      <w:r>
        <w:rPr>
          <w:b/>
        </w:rPr>
        <w:t>3716</w:t>
      </w:r>
      <w:r>
        <w:rPr/>
        <w:t xml:space="preserve">(Три тысячи семьсот семнадцать) детодней. Учреждение работало </w:t>
      </w:r>
      <w:r>
        <w:rPr>
          <w:b/>
        </w:rPr>
        <w:t>183</w:t>
      </w:r>
      <w:r>
        <w:rPr/>
        <w:t xml:space="preserve"> день. Всего пропущено – </w:t>
      </w:r>
      <w:r>
        <w:rPr>
          <w:b/>
        </w:rPr>
        <w:t>1288</w:t>
      </w:r>
      <w:r>
        <w:rPr/>
        <w:t xml:space="preserve"> детодня, из них пропусков по болезни –</w:t>
      </w:r>
      <w:r>
        <w:rPr>
          <w:b/>
        </w:rPr>
        <w:t xml:space="preserve">914 </w:t>
      </w:r>
      <w:r>
        <w:rPr/>
        <w:t>детодней, по другим причинам (по заявлению родителя, внеплановым и плановым работам Идринского РЭС ПО МЭС т.е отключение электроэнергии, ремонту централизованного водопровода т.е. отсутствия воды в детском саду, морозы). Пропуски дают дети из М.Хабыка, Б.Хабыка, Н.Березовки и п.Майск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территории Администрации сельского совета п.Добромысловский зарегистрировано76</w:t>
      </w:r>
      <w:r>
        <w:rPr>
          <w:b/>
        </w:rPr>
        <w:t xml:space="preserve"> детей</w:t>
      </w:r>
      <w:r>
        <w:rPr/>
        <w:t xml:space="preserve"> от 0 до 7 лет. Детский сад посещают </w:t>
      </w:r>
      <w:r>
        <w:rPr>
          <w:b/>
        </w:rPr>
        <w:t xml:space="preserve">22 ребенка </w:t>
      </w:r>
      <w:r>
        <w:rPr/>
        <w:t xml:space="preserve">в возрасте от 3 до 7 лет с п.Добромысловский и </w:t>
      </w:r>
      <w:r>
        <w:rPr>
          <w:b/>
        </w:rPr>
        <w:t>8 детей</w:t>
      </w:r>
      <w:r>
        <w:rPr/>
        <w:t xml:space="preserve">  с периферии (1 ребенок - с. Б-Хабык, 6 детей- п.Майский, 1 ребенок – с.Н-Березовк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Доступность дошкольного образования на территории п.Добромысловский – </w:t>
      </w:r>
      <w:r>
        <w:rPr>
          <w:b/>
        </w:rPr>
        <w:t>100%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. Анализ контингента детей и роди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98" w:hanging="228"/>
        <w:jc w:val="both"/>
        <w:outlineLvl w:val="0"/>
        <w:rPr>
          <w:b/>
          <w:b/>
          <w:color w:val="0070C0"/>
        </w:rPr>
      </w:pPr>
      <w:r>
        <w:rPr>
          <w:b/>
          <w:color w:val="0070C0"/>
        </w:rPr>
        <w:t>1.1. Характеристика контингента детей по полу.</w:t>
      </w:r>
    </w:p>
    <w:p>
      <w:pPr>
        <w:pStyle w:val="Normal"/>
        <w:shd w:fill="FFFFFF" w:val="clear"/>
        <w:autoSpaceDE w:val="false"/>
        <w:ind w:left="798" w:hanging="22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1435</wp:posOffset>
                </wp:positionH>
                <wp:positionV relativeFrom="paragraph">
                  <wp:posOffset>77470</wp:posOffset>
                </wp:positionV>
                <wp:extent cx="56178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 чел./66%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чел./34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29.1pt;mso-wrap-distance-left:9pt;mso-wrap-distance-right:9pt;mso-wrap-distance-top:0pt;mso-wrap-distance-bottom:0pt;margin-top:6.1pt;mso-position-vertical-relative:text;margin-left:4.05pt;mso-position-horizontal-relative:margin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  <w:gridCol w:w="4251"/>
                      </w:tblGrid>
                      <w:tr>
                        <w:trPr/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ьчики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 чел./66%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чел./34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Анализ контингента детей по полу свидетельствует о наличии в его составе мальчиков больше на 36% чем девочек, что свидетельствует о необходимости осуществления полоролевого воспитания дошкольников, направленного на овладение ими культурой в сфере взаимоотношения полов, формирование адекватной полу модели поведения, правильного понимания роли мужчины и роли женщины в обществ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70"/>
        <w:jc w:val="both"/>
        <w:outlineLvl w:val="0"/>
        <w:rPr/>
      </w:pPr>
      <w:r>
        <w:rPr>
          <w:b/>
          <w:color w:val="0070C0"/>
        </w:rPr>
        <w:t>1.2.</w:t>
      </w:r>
      <w:r>
        <w:rPr>
          <w:color w:val="0070C0"/>
        </w:rPr>
        <w:t xml:space="preserve"> </w:t>
      </w:r>
      <w:r>
        <w:rPr>
          <w:b/>
          <w:color w:val="0070C0"/>
        </w:rPr>
        <w:t>Характеристика контингента детей по группам здоровь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object w:dxaOrig="663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5pt;height:144pt" filled="f" o:ole="">
            <v:imagedata r:id="rId3" o:title=""/>
          </v:shape>
          <o:OLEObject Type="Embed" ProgID="" ShapeID="ole_rId2" DrawAspect="Content" ObjectID="_1090765978" r:id="rId2"/>
        </w:objec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В ДОУ воспитываются 87 % абсолютно здоровых детей (27 детей, имеющих 1–ю группу здоровья) и 9 % детей, имеющих незначительные отклонения в состоянии здоровья (7 детей, имеющие 2-ю группу здоровья) и 4% - ребенок инвалид, имеющий 2-ю гр здоровь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здоровительная работа в группах строится на профилактике нарушений осанки, коррекции плоскостопия, на использовании двигательно-игровых пауз между занятиями и на статических занятиях, проведении гимнастики пробуждения.  Большое внимание уделяется профилактике плоскостопия: с детьми проводятся специальные упражнения. В режим дня активно включается пальчиковая гимнастика, способствующая развитию мелкой моторики и тактильных ощущений. Контроль за физическим развитием детей дает возможность проанализировать динамику их развития. Медицинское обслуживание детей осуществляется  медицинской сестрой. Она очень внимательно относится к состоянию здоровья каждого ребенка, участвует в проведении медико – педагогического контроля, следит за своевременным проведением профилактических прививок, осуществляет контроль за питанием детей, за санитарным состоянием учреждения в целом. Общее санитарно – гигиеническое состояние учреждения соответствует требованиям СанПинов: световой, питьевой и воздушный режимы соответствуют нормам. Но, несмотря на положительную динамику развития, имеются недостатки:</w:t>
        <w:tab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Недостаточно разнообразны формы организации двигательной активности организации спортивных упражнений и игр на воздухе, организации Дней здоровья, самостоятельная двигательная активность детей.</w:t>
      </w:r>
    </w:p>
    <w:p>
      <w:pPr>
        <w:pStyle w:val="Normal"/>
        <w:spacing w:before="0" w:after="0"/>
        <w:contextualSpacing/>
        <w:jc w:val="both"/>
        <w:rPr/>
      </w:pPr>
      <w:r>
        <w:rPr/>
        <w:t>Все это требует активизации работы педагогического, медицинского персонала по внедрению эффективных здоровье сберегающих технологий по профилактике заболев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младшей группе (3-5лет) на начало года списочный состав детей был 7. В течении года в эту группу было зачислено 9детей: в возрасте 3-х лет - 8детей, в возрасте 4-х лет -1 ребенок. Все дети поступали в ДОУ  по направлениям УОАР. Работа с детьми данного возраста требует постоянного тесного контакта с родителями воспитанников.  Воспитатель Гиршвельд О.Н. проводила свою работу качественно и в системе,  решая следующие задач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способствовать снятию эмоционального напряжения; развитию восприятия; навыков общения и взаимодействия с взрослыми и сверстник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способствовать снятию мышечного напряжения, координации движений, развитию общей и мелкой моторик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развитие произвольности поведения, игровых навыков, умения подчиняться правилам, переходить от игры «рядом» к игре «вместе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активизации речевого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тоги адаптации </w:t>
      </w:r>
      <w:r>
        <w:rPr>
          <w:b/>
          <w:i/>
          <w:u w:val="single"/>
        </w:rPr>
        <w:t xml:space="preserve"> детей 3-х летнего  возраста</w:t>
      </w:r>
      <w:r>
        <w:rPr/>
        <w:t xml:space="preserve"> показали, что в группе «Звездочки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87% -  7 детей с легкой  степенью адаптаци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3 % -2 ребенка имеют среднюю степень адапт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тоги адаптации </w:t>
      </w:r>
      <w:r>
        <w:rPr>
          <w:b/>
          <w:i/>
          <w:u w:val="single"/>
        </w:rPr>
        <w:t xml:space="preserve"> детей 4-х летнего  возраста</w:t>
      </w:r>
      <w:r>
        <w:rPr/>
        <w:t xml:space="preserve"> показали, что в группе этой 100% -  дети с легкой  степенью адап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u w:val="single"/>
        </w:rPr>
        <w:t>Вывод:</w:t>
      </w:r>
      <w:r>
        <w:rPr/>
        <w:t xml:space="preserve"> таким образом,   анализ результатов адаптации детей к условиям дошкольного учреждения позволяет сделать следующие предположения: в группе   «Звездочки» созданы все необходимые условия для успешного вхождения малышей в образовательную атмосферу детского сада, воспитатель Гиршвельд О.Н. создает условия для их разностороннего развит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70C0"/>
        </w:rPr>
        <w:t>1.2.1.Безопасные условия  пребывания детей  в ДО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FF0000"/>
        </w:rPr>
        <w:t xml:space="preserve">Анализ питания.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20"/>
        <w:contextualSpacing/>
        <w:jc w:val="both"/>
        <w:rPr/>
      </w:pPr>
      <w:r>
        <w:rPr>
          <w:b/>
        </w:rPr>
        <w:t xml:space="preserve">     </w:t>
      </w:r>
      <w:r>
        <w:rPr/>
        <w:t>Здоровье детей невозможно обеспечить без рационального питания, которое является необходимым условием их гармонического роста, физического и нервно – психического развития, устойчивости к действию инфекций и других, неблагоприятных факторов внешней среды. Кроме того, правильно организованное питание формирует у детей культурно -  гигиенические навыки, полезные привычки, так называемое рациональное пищевое поведение, закладывает основы культуры питания. Основным принципом в детском саду служит максимальное разнообразие пищевых рационов.  Для обеспечение детей всеми необходимыми пищевыми веществами включаем в повседневные  рационы все основные группы продуктов – мясо, рыба, молоко и молочные продукты, яйца, пищевые жиры, овощи, фрукты, сахар и кондитерские изделия, хлеб, крупы и т.д. Стремимся к тому, чтобы готовые блюда были красивыми, вкусными, ароматными. В нашем детском саду организованно 4-х разовое питание.                                                                                          Требование к организации питания в учреждении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итание детей осуществляется в соответствии с 10 – дневным меню, согласовано  с заведующей детским садом 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облюдалось обеспечение суточной потребности в пищевых веществах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трого выполняется режим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течение года обеспечивается выполнение норм питания ребенка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Выполнение норм основных проду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использование максимальное разнообразие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медсестра грамотно составляет рацион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выдерживается достаточное обеспечение калорий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проводится технологическая и кулинарная обработка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приготовленная пища   имеет хорошие вкусовые качества и внешний вид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Организация питьевого режи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при питьевом режиме используется кипяченая в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питьевая вода доступна детям в течение всего дня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Выводы</w:t>
      </w:r>
      <w:r>
        <w:rPr/>
        <w:t>:  питание детей соответствует действующим нормативам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1.2.2. Безопасность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Занятия и развлечения по правилам дорожного движения всегда актуальны в детском саду. В детском саду ребенок должен научиться элементарным правилам поведения на дороге, особенно в роли пешехода. Важным условием обучения правилам дорожного движения является создание развивающей среды. </w:t>
      </w:r>
    </w:p>
    <w:p>
      <w:pPr>
        <w:pStyle w:val="Normal"/>
        <w:ind w:firstLine="708"/>
        <w:jc w:val="both"/>
        <w:rPr/>
      </w:pPr>
      <w:r>
        <w:rPr/>
        <w:t>В группах имеются уголки по правилам дорожного движения.   В уголке «Дети и безопасность» выставлены красочные иллюстрации о безопасности с огнем, электричеством и т.д.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звивающая среда включает в себя: яркие и красочные плакаты, где показано, как нужно себя вести на пешеходном переходе или светофоре, макет улицы с игрушечными дорожными знаками, машинками, светофором, пешеходами</w:t>
      </w:r>
    </w:p>
    <w:p>
      <w:pPr>
        <w:pStyle w:val="Normal"/>
        <w:ind w:firstLine="708"/>
        <w:jc w:val="both"/>
        <w:rPr/>
      </w:pPr>
      <w:r>
        <w:rPr/>
        <w:t>Дети разучивали дорожные знаки, учились  обходить трамвай, автобус, знакомились с такими понятиями, как подземный и наземный переход и многое другое.</w:t>
      </w:r>
    </w:p>
    <w:p>
      <w:pPr>
        <w:pStyle w:val="Normal"/>
        <w:ind w:firstLine="708"/>
        <w:jc w:val="both"/>
        <w:rPr/>
      </w:pPr>
      <w:r>
        <w:rPr/>
        <w:t>Заинтересованность детей в обучении ПДД – ключ их безопасности на проезжей части в будущем. Поэтому для поддержания внимания и хорошего запоминания информации необходим игровой подход, особенно в дошкольный период. Уголок ПДД в нашем детском саду помогает создать развлекательную и одновременно познавательную обстановку. Его функция  заключаться в объяснении в игровой форме правил поведения на проезжей, пешеходной ч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В сентябре проведен месячник по профилактике ДДТТ (в уголке по ПДД выставлены красочные иллюстрации по теме месячника; для детей приобретены настольные игры «Внимание! Дорога!», «Знаки дорожного движения»). В мае проведен месячник по профилактике ДДТТ (в уголке обновлены   иллюстрации; проведен конкурс на лучший рисунок по теме месячника; с детьми разучивались стихи). Проведена методическая неделя «Дорожная азбука».</w:t>
      </w:r>
    </w:p>
    <w:p>
      <w:pPr>
        <w:pStyle w:val="Normal"/>
        <w:ind w:firstLine="708"/>
        <w:jc w:val="both"/>
        <w:rPr/>
      </w:pPr>
      <w:r>
        <w:rPr/>
        <w:t>Так же в группе оформлен уголок для родителей, где расположена информация  о безопасном поведении ребенка на дорогах. Размещены памятки  для родителей по обучению детей правилам дорожного движения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70C0"/>
        </w:rPr>
      </w:pPr>
      <w:r>
        <w:rPr>
          <w:b/>
          <w:color w:val="0070C0"/>
        </w:rPr>
        <w:t>1.3. Характеристика контингента родителей ДО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работе с родителями мы учитываем образовательный ценз и социальный паспорт семей ДО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ровень образования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ысшее образование имеет </w:t>
      </w:r>
      <w:r>
        <w:rPr>
          <w:b/>
        </w:rPr>
        <w:t>2/4%</w:t>
      </w:r>
      <w:r>
        <w:rPr/>
        <w:t xml:space="preserve"> родителя (институт), среднее специальное образование имеют </w:t>
      </w:r>
      <w:r>
        <w:rPr>
          <w:b/>
        </w:rPr>
        <w:t>25/44%</w:t>
      </w:r>
      <w:r>
        <w:rPr/>
        <w:t xml:space="preserve"> родителя (училище, техникум, СПТУ), среднее полное </w:t>
      </w:r>
      <w:r>
        <w:rPr>
          <w:b/>
        </w:rPr>
        <w:t>– 9/17%</w:t>
      </w:r>
      <w:r>
        <w:rPr/>
        <w:t xml:space="preserve"> родителей (11 классов), среднее неполное – </w:t>
      </w:r>
      <w:r>
        <w:rPr>
          <w:b/>
        </w:rPr>
        <w:t>20/35%</w:t>
      </w:r>
      <w:r>
        <w:rPr/>
        <w:t xml:space="preserve"> родителей (9 клас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3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5pt;height:144pt" filled="f" o:ole="">
            <v:imagedata r:id="rId5" o:title=""/>
          </v:shape>
          <o:OLEObject Type="Embed" ProgID="" ShapeID="ole_rId4" DrawAspect="Content" ObjectID="_254252537" r:id="rId4"/>
        </w:objec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Анализ контингента родителей ДОУ по уровню образования и сферам занятости позволяет сделать предположение о недостаточном уровне их психолого-педагогической культуры, отсутствии необходимого запаса знаний в области дошкольной педагогики и психологии, возрастной физиологии гигиены, не владение практическими умениями по осуществлению конкретных педагогических воздействий на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анная особенность контингента родителей требует от педагогического коллектива ДОУ организации широкой просветительской работы с семьей, активного приобщения родителей к совместной с детским садом деятельности по воспитанию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Род деятельности род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32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е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чел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ab/>
      </w:r>
      <w:r>
        <w:rPr/>
        <w:t>Наличие в группе разнообразных по своему социальному статусу семей (полные, неполные, многодетные, малообеспеченные) требуют организации индивидуального подхода к работе с родителями.</w:t>
        <w:tab/>
        <w:t>И исходя из этого ведущей целью взаимодействия с семьей – это создание в групп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70C0"/>
        </w:rPr>
      </w:pPr>
      <w:r>
        <w:rPr>
          <w:b/>
          <w:color w:val="0070C0"/>
        </w:rPr>
        <w:t>1.4. Характеристика семей ДОУ по социальному статусу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47"/>
        <w:gridCol w:w="2360"/>
        <w:gridCol w:w="1998"/>
        <w:gridCol w:w="156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ab/>
        <w:t xml:space="preserve"> Наличие в ДОУ разнообразных по своему социальному статусу семей (полные - неполные, малообеспеченные) требуют организации индивидуального подхода к работе педагогов с родителями.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8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2.Анализ кадрового потенциала педагогов ДОУ.</w:t>
      </w:r>
    </w:p>
    <w:p>
      <w:pPr>
        <w:pStyle w:val="Normal"/>
        <w:ind w:firstLine="708"/>
        <w:jc w:val="both"/>
        <w:rPr/>
      </w:pPr>
      <w:r>
        <w:rPr/>
        <w:t xml:space="preserve">Педагогическими кадрами ДОУ укомплектовано на 42%. </w:t>
      </w:r>
    </w:p>
    <w:p>
      <w:pPr>
        <w:pStyle w:val="Normal"/>
        <w:ind w:firstLine="708"/>
        <w:jc w:val="both"/>
        <w:rPr/>
      </w:pPr>
      <w:r>
        <w:rPr/>
        <w:t>Руководитель: заведующий - 1 человек;</w:t>
      </w:r>
    </w:p>
    <w:p>
      <w:pPr>
        <w:pStyle w:val="Normal"/>
        <w:ind w:firstLine="708"/>
        <w:jc w:val="both"/>
        <w:rPr/>
      </w:pPr>
      <w:r>
        <w:rPr/>
        <w:t>Воспитатели:  2 человека;</w:t>
      </w:r>
    </w:p>
    <w:p>
      <w:pPr>
        <w:pStyle w:val="P6"/>
        <w:spacing w:before="0" w:after="0"/>
        <w:ind w:firstLine="708"/>
        <w:jc w:val="both"/>
        <w:rPr/>
      </w:pPr>
      <w:r>
        <w:rPr/>
        <w:t>Остаются вакансии: логопед, музыкальный руководитель, старший воспитатель, физ. инстру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Уровень образования педагогов ДОУ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едагога / 66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дагог / 34 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2. Стаж работы педагогов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2-х до 5-и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-и до 10-и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-и до 15-и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3. Возраст педагог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5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4. Аттестация педагогических кадров 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59"/>
        <w:gridCol w:w="2159"/>
        <w:gridCol w:w="1804"/>
        <w:gridCol w:w="178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ова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едаго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94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ab/>
      </w:r>
      <w:r>
        <w:rPr/>
        <w:t xml:space="preserve"> Прохождение аттестации на 1 квалификационную категорию запланирована на 2018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2.5.Курсовая подготовка педагогических кадров ДОУ.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/>
        <w:t xml:space="preserve">  Работа по курсовой подготовке педагогических кадров является предметом особого внимания администрации ДО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В 2014г курсы повышения квалификации в объеме 72 часа по теме «Организация образовательной деятельности в контексте ФГОС ДО (Планирование образовательной деятельности)» прошли 2 воспитателя. Заведующая прошла курсы повышения квалификации в объеме 72 часа по теме «Работа в условиях введения федеральных государственных образовательных стандартов»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того:100% педагогов прошли курсы повышения квалификации по ФГОС ДО.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В настоящее время очень много говорится об инклюзивном образовании. Как уже описывалось выше,  наш детский сад посещал ребенок-инвалид. Поэтому наши воспитатели прошли курсы повышения квалификации по теме «Формирование модели инклюзивного образования для детей с ограниченными возможностями здоровья в соответствии с ФГОС ДО» 108 академических часов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Заведующая прошла курсы  повышения квалификации по Федеральному закону  № 44-ФЗ «О контрактной системе в сфере закупок……», также прошла профессиональную переподготовку  «Менеджмент в образовании». </w:t>
      </w:r>
    </w:p>
    <w:p>
      <w:pPr>
        <w:pStyle w:val="Normal"/>
        <w:jc w:val="center"/>
        <w:rPr/>
      </w:pPr>
      <w:r>
        <w:rPr/>
        <w:object w:dxaOrig="7500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4pt;height:139.65pt" filled="f" o:ole="">
            <v:imagedata r:id="rId7" o:title=""/>
          </v:shape>
          <o:OLEObject Type="Embed" ProgID="" ShapeID="ole_rId6" DrawAspect="Content" ObjectID="_18808429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едагоги посещали районные методические объединения, что положительно влияет на повышение педагогического мастерства.</w:t>
      </w:r>
    </w:p>
    <w:p>
      <w:pPr>
        <w:pStyle w:val="Normal"/>
        <w:jc w:val="both"/>
        <w:rPr/>
      </w:pPr>
      <w:r>
        <w:rPr/>
        <w:tab/>
        <w:t>Чтобы не отстать от времени, воспитатель должен постоянно совершенствовать свои знания, овладевать прогрессивными педагогиче</w:t>
        <w:softHyphen/>
        <w:t>скими технологиями воспитания и обучения и тем самым обеспечить возможность для своего развития. Важным фактором повышения профессионального уровня педагога является самообразование.</w:t>
      </w:r>
      <w:r>
        <w:rPr>
          <w:sz w:val="28"/>
          <w:szCs w:val="28"/>
        </w:rPr>
        <w:t xml:space="preserve"> </w:t>
      </w:r>
      <w:r>
        <w:rPr/>
        <w:t>Отчет по самообразованию воспитатели Вождаева Т.В. и Гиршвельд О.Н. провели через показ  открытых мероприятий и через отчет на педагогических советах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  <w:t xml:space="preserve"> Воспитатель старшей разновозрастной группы имеет личный Веб-сайт (электронное портфолио) на Социальном сайте работников образования.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/>
        <w:t xml:space="preserve">     </w:t>
      </w:r>
      <w:r>
        <w:rPr/>
        <w:tab/>
        <w:t xml:space="preserve"> 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.</w:t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/>
          <w:color w:val="0070C0"/>
          <w:u w:val="single"/>
        </w:rPr>
        <w:t xml:space="preserve"> </w:t>
      </w:r>
      <w:r>
        <w:rPr>
          <w:b/>
          <w:color w:val="0070C0"/>
          <w:u w:val="single"/>
        </w:rPr>
        <w:t>3.</w:t>
      </w:r>
      <w:r>
        <w:rPr>
          <w:b/>
          <w:i/>
          <w:color w:val="0070C0"/>
          <w:u w:val="single"/>
        </w:rPr>
        <w:t>Анализ воспитательно-образовательной работы с детьм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   </w:t>
      </w:r>
      <w:r>
        <w:rPr>
          <w:b/>
          <w:i/>
        </w:rPr>
        <w:tab/>
        <w:t xml:space="preserve"> </w:t>
      </w:r>
      <w:r>
        <w:rPr/>
        <w:t>Ключевой задачей педагогического коллектива является получение качественного образования воспитанниками ДОУ. На качество образования влияет единые требования обучения и воспитания детей, преемственность между дошкольным и школьным образованием, квалификация педагогов. Результаты усвоения содержания программы отслеживаются  с помощью наблюдений, бесед с родителями, анализ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Для того чтобы развивать и воспитывать детей необходима правильная, целесообразная, удобная, информационная экспериментальная развивающая среда, настраивающая на эмоциональный лад и обеспечивающая гармоничное отношение между ребенком и окружающим миром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Нам удалось создать условия соответствующие духовным, социальным познавательным, эстетическим, коммуникативным, общекультурным потребностям детей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Все предметы убранства и оборудования в группе гармонично сочетались по цвету, стилю и материалам, из которых они изготовлены. Предметы для игр хранились на открытых полках шкафов и стеллажей. Игрушки среднего и мелкого размера дети использовали по своему усмотрению, для самостоятельной игры. В свободном доступе, на полочках открытых шкафчиков хранилось  множество мозаик, кубиков, настольно-печатных и дидактических игр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u w:val="single"/>
        </w:rPr>
        <w:t>Для речевого развития созданы: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- уголок по развитию речи с игрушками и пособиями, серии сюжетных картинок, «алгоритмы» для составления рассказов, картотеки, лото, дидактические игры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- детская библиотека с подборкой книг по программе, любимыми произведениями детей, энциклопедиями, детскими журналами и т.д.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- уголок театрализации с различными видами театров, небольшой ширмой, элементами костюмов, масками, диски с записями детских песен и сказок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u w:val="single"/>
        </w:rPr>
        <w:t>Для умственного развития созданы: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- математический уголок с раздаточным счетным материалом, комплектами цифр, математических знаков, геометрических фигур, занимательный и познавательный математический материал, логико-математические игры, схемы и планы, набор объемных геометрических фигур;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- уголок экспериментирования с природным материалом, сыпучими продуктами, емкостями разной вместимости, календарем природы, комнатными растениями, лейками, опрыскивателям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u w:val="single"/>
        </w:rPr>
        <w:t>Для эстетического развития созданы: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- уголок художественного творчества с разными видами бумаги, книжками-раскрасками, карандашами, фломастерами, пластилином, мелками и т.д.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Образовательное пространство для познавательной деятельности оформлено с учетом психолого-педагогических, эстетических и санитарно-гигиенических требований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Большое внимание было уделено освещению групповой комнаты, ведь помимо физиологического, оно имеет и психологическое значени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Для сюжетно-ролевых игр в группе имелись необходимые атрибуты в соответствии с возрастом и половой принадлежностью детей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Дети с увлечением играли с конструктором «Лего». Включали в игру небольшие игрушки, фигурки животных, людей, машинк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При создании предметно-развивающей среды воспитателем учитывался и региональный компонент: отдельно созданы альбомы </w:t>
      </w:r>
      <w:r>
        <w:rPr>
          <w:rStyle w:val="C0"/>
          <w:b/>
        </w:rPr>
        <w:t>(В\ч)</w:t>
      </w:r>
      <w:r>
        <w:rPr>
          <w:rStyle w:val="C0"/>
        </w:rPr>
        <w:t>, художественная литература, наглядный дидактический материал по разной росписи. В группе имеется «уголок уединения»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>Для родителей оформлен информационный уголок, из которого они узнают о жизнедеятельности группы (режим дня, сетка занятий), проводимых мероприятиях. Получали необходимую информацию (советы, рекомендации, консультации, памятки) от воспитателя об образовании и развитии детей. Имеется уголок детского творчества «Мы рисуем».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20"/>
        </w:rPr>
        <w:t xml:space="preserve">  </w:t>
      </w:r>
      <w:r>
        <w:rPr>
          <w:rStyle w:val="C20"/>
        </w:rPr>
        <w:tab/>
        <w:t xml:space="preserve"> Воспитание и обучение детей осуществлялось  по принципу комплексно-тематического планирования. Работа велась по пяти направлениям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</w:rPr>
        <w:t>Физическое развитие</w:t>
      </w:r>
      <w:r>
        <w:rPr/>
        <w:t>:</w:t>
      </w:r>
      <w:r>
        <w:rPr>
          <w:b/>
        </w:rPr>
        <w:t xml:space="preserve"> </w:t>
      </w:r>
      <w:r>
        <w:rPr/>
        <w:t>«Физическая культура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</w:rPr>
        <w:t>Познавательное развитие: «</w:t>
      </w:r>
      <w:r>
        <w:rPr/>
        <w:t>ФЭМП», «Ознакомление с миром природы», «Развитие познавательно-исследовательской деятельности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</w:rPr>
        <w:t>Речевое развитие: «</w:t>
      </w:r>
      <w:r>
        <w:rPr/>
        <w:t>Развитие речи» (подготовка к обучению грамоте), «Художественная литература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</w:rPr>
        <w:t>Художественно-эстетическое развитие: «</w:t>
      </w:r>
      <w:r>
        <w:rPr/>
        <w:t>Изобразительная деятельность» (рисование, аппликация, лепка), «Конструирование», «Музыка». К данной области относится</w:t>
      </w:r>
      <w:r>
        <w:rPr>
          <w:b/>
        </w:rPr>
        <w:t xml:space="preserve"> (вариативная часть</w:t>
      </w:r>
      <w:r>
        <w:rPr/>
        <w:t>): нетрадиционная</w:t>
      </w:r>
      <w:r>
        <w:rPr>
          <w:b/>
        </w:rPr>
        <w:t xml:space="preserve"> </w:t>
      </w:r>
      <w:r>
        <w:rPr/>
        <w:t>изобразительная деятельность «Волшебный мир красок Красноярского кра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Социально-коммуникативное развитие: </w:t>
      </w:r>
      <w:r>
        <w:rPr/>
        <w:t>Совместная деятельность воспитателя с детьми, самостоятельная деятельность (социализация, труд, безопасность).</w:t>
      </w:r>
    </w:p>
    <w:p>
      <w:pPr>
        <w:pStyle w:val="C17"/>
        <w:shd w:fill="FFFFFF" w:val="clear"/>
        <w:spacing w:before="0" w:after="0"/>
        <w:ind w:firstLine="708"/>
        <w:jc w:val="both"/>
        <w:rPr/>
      </w:pPr>
      <w:r>
        <w:rPr/>
        <w:t xml:space="preserve">До апреля 2017года группу посещал 1ребенок – инвалид. Для ребенка была разработана адаптированная образовательная программа. Важно было создать эмоциональное благополучие – это, прежде всего комфорт в душе ребенка (ориентация на успех в достижении целей, наличие положительных эмоций).  Также были созданы необходимые условия предметно-пространственной среды. </w:t>
        <w:tab/>
      </w:r>
    </w:p>
    <w:p>
      <w:pPr>
        <w:pStyle w:val="Style18"/>
        <w:spacing w:before="0" w:after="0"/>
        <w:jc w:val="both"/>
        <w:rPr/>
      </w:pPr>
      <w:r>
        <w:rPr/>
        <w:tab/>
        <w:t>Для проведения педагогической диагностики использовались следующие методы: наблюдение, тестирование, беседы, диагностические ситуации, анализ продуктов детской деятельности, диагностическое задание.</w:t>
      </w:r>
    </w:p>
    <w:p>
      <w:pPr>
        <w:pStyle w:val="Style18"/>
        <w:spacing w:before="0" w:after="0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>Результаты выполнения образовательной программы ДОУ</w:t>
      </w:r>
    </w:p>
    <w:p>
      <w:pPr>
        <w:pStyle w:val="Style18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>в старшей разновозрастной группе (дети 5- 6лет) (4 чел)</w:t>
      </w:r>
    </w:p>
    <w:p>
      <w:pPr>
        <w:pStyle w:val="Style18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Физическое развитие»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4575" w:dyaOrig="30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8.75pt;height:152.25pt" filled="f" o:ole="">
                  <v:imagedata r:id="rId9" o:title=""/>
                </v:shape>
                <o:OLEObject Type="Embed" ProgID="" ShapeID="ole_rId8" DrawAspect="Content" ObjectID="_2095947320" r:id="rId8"/>
              </w:objec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Речевое  развитие»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4500" w:dyaOrig="30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5pt;height:150pt" filled="f" o:ole="">
                  <v:imagedata r:id="rId11" o:title=""/>
                </v:shape>
                <o:OLEObject Type="Embed" ProgID="" ShapeID="ole_rId10" DrawAspect="Content" ObjectID="_644798825" r:id="rId10"/>
              </w:objec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Познавательное развитие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710" w:dyaOrig="31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5.7pt;height:156.85pt" filled="f" o:ole="">
                  <v:imagedata r:id="rId13" o:title=""/>
                </v:shape>
                <o:OLEObject Type="Embed" ProgID="" ShapeID="ole_rId12" DrawAspect="Content" ObjectID="_648730998" r:id="rId12"/>
              </w:objec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4500" w:dyaOrig="30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5pt;height:150pt" filled="f" o:ole="">
                  <v:imagedata r:id="rId15" o:title=""/>
                </v:shape>
                <o:OLEObject Type="Embed" ProgID="" ShapeID="ole_rId14" DrawAspect="Content" ObjectID="_703251415" r:id="rId14"/>
              </w:object>
            </w:r>
          </w:p>
        </w:tc>
      </w:tr>
      <w:tr>
        <w:trPr>
          <w:trHeight w:val="401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Социально-коммуникативное развитие»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4905" w:dyaOrig="3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5.25pt;height:167.25pt" filled="f" o:ole="">
                  <v:imagedata r:id="rId17" o:title=""/>
                </v:shape>
                <o:OLEObject Type="Embed" ProgID="" ShapeID="ole_rId16" DrawAspect="Content" ObjectID="_661604019" r:id="rId16"/>
              </w:objec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щий результат по областям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дети 6-7лет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785" w:dyaOrig="34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9.25pt;height:174.75pt" filled="f" o:ole="">
                  <v:imagedata r:id="rId19" o:title=""/>
                </v:shape>
                <o:OLEObject Type="Embed" ProgID="" ShapeID="ole_rId18" DrawAspect="Content" ObjectID="_1354932618" r:id="rId18"/>
              </w:objec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данной диаграмме представлены образовательные области на конец года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68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0.1pt;height:163.05pt" filled="f" o:ole="">
                  <v:imagedata r:id="rId21" o:title=""/>
                </v:shape>
                <o:OLEObject Type="Embed" ProgID="Excel.Sheet.12" ShapeID="ole_rId20" DrawAspect="Content" ObjectID="_415730649" r:id="rId20"/>
              </w:objec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По</w:t>
      </w:r>
      <w:r>
        <w:rPr>
          <w:b/>
        </w:rPr>
        <w:t xml:space="preserve"> познавательному 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о сформированным  уровнем развития  - </w:t>
      </w:r>
      <w:r>
        <w:rPr>
          <w:b/>
        </w:rPr>
        <w:t>нет</w:t>
      </w:r>
      <w:r>
        <w:rPr/>
        <w:t xml:space="preserve">, с частично сформированным уровнем развития детей –  </w:t>
      </w:r>
      <w:r>
        <w:rPr>
          <w:b/>
        </w:rPr>
        <w:t>42%</w:t>
      </w:r>
      <w:r>
        <w:rPr/>
        <w:t xml:space="preserve">, с не сформированным уровнем развития детей составило –  </w:t>
      </w:r>
      <w:r>
        <w:rPr>
          <w:b/>
        </w:rPr>
        <w:t>58%</w:t>
      </w:r>
      <w:r>
        <w:rPr/>
        <w:t xml:space="preserve">. </w:t>
        <w:tab/>
        <w:tab/>
        <w:tab/>
        <w:tab/>
        <w:tab/>
        <w:tab/>
      </w:r>
      <w:r>
        <w:rPr>
          <w:i/>
          <w:u w:val="single"/>
        </w:rPr>
        <w:t>На конец года</w:t>
      </w:r>
      <w:r>
        <w:rPr>
          <w:u w:val="single"/>
        </w:rPr>
        <w:t xml:space="preserve"> </w:t>
      </w:r>
      <w:r>
        <w:rPr/>
        <w:t xml:space="preserve"> со сформированным уровнем развития  – 16%,  с частично сформированным  уровнем развития детей – 68%, с не сформированным уровнем развития детей составило – 16%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</w:rPr>
        <w:t>По</w:t>
      </w:r>
      <w:r>
        <w:rPr>
          <w:b/>
        </w:rPr>
        <w:t xml:space="preserve"> речевому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о сформированным уровнем развития  - 0%, с частично сформированным уровнем развития детей –  25%, с не сформированным уровнем развития детей составило –  75%. </w:t>
        <w:tab/>
        <w:tab/>
        <w:tab/>
        <w:tab/>
        <w:tab/>
        <w:tab/>
      </w:r>
      <w:r>
        <w:rPr>
          <w:i/>
          <w:u w:val="single"/>
        </w:rPr>
        <w:t>На конец года</w:t>
      </w:r>
      <w:r>
        <w:rPr>
          <w:u w:val="single"/>
        </w:rPr>
        <w:t xml:space="preserve"> </w:t>
      </w:r>
      <w:r>
        <w:rPr/>
        <w:t xml:space="preserve"> со сформированным уровнем развития  – 25%,  с частично сформированным уровнем развития детей – 73%, с не сформированным уровнем развития детей составило – 27%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ab/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Художественно - эстетическому развитию</w:t>
      </w:r>
      <w:r>
        <w:rPr/>
        <w:t xml:space="preserve"> </w:t>
      </w:r>
      <w:r>
        <w:rPr>
          <w:u w:val="single"/>
        </w:rPr>
        <w:t>на сентябрь  месяц</w:t>
      </w:r>
      <w:r>
        <w:rPr/>
        <w:t xml:space="preserve"> – со сформированным уровнем развития  - 0%, с частично сформированным уровнем развития детей –  10%, с не сформированным уровнем развития детей составило –  90%. </w:t>
        <w:tab/>
        <w:tab/>
        <w:tab/>
      </w:r>
      <w:r>
        <w:rPr>
          <w:i/>
          <w:u w:val="single"/>
        </w:rPr>
        <w:t>На конец года</w:t>
      </w:r>
      <w:r>
        <w:rPr>
          <w:u w:val="single"/>
        </w:rPr>
        <w:t xml:space="preserve"> </w:t>
      </w:r>
      <w:r>
        <w:rPr/>
        <w:t xml:space="preserve"> со сформированным уровнем развития  – 0%,  с частично сформированным уровнем развития детей – 60%, с не сформированным уровнем развития детей составило – 40%.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b/>
        </w:rPr>
        <w:t>По физическому развитию</w:t>
      </w:r>
      <w:r>
        <w:rPr>
          <w:u w:val="single"/>
        </w:rPr>
        <w:t xml:space="preserve"> на сентябрь  месяц</w:t>
      </w:r>
      <w:r>
        <w:rPr/>
        <w:t xml:space="preserve"> – с сформированным уровнем развития  - нет, с частично сформированным уровнем развития детей –  100%, с не сформированным уровнем развития детей –  нет.</w:t>
        <w:tab/>
        <w:tab/>
        <w:t xml:space="preserve"> </w:t>
        <w:tab/>
        <w:tab/>
        <w:t xml:space="preserve">           </w:t>
        <w:tab/>
        <w:tab/>
        <w:tab/>
      </w:r>
      <w:r>
        <w:rPr>
          <w:i/>
          <w:u w:val="single"/>
        </w:rPr>
        <w:t>На конец года</w:t>
      </w:r>
      <w:r>
        <w:rPr>
          <w:u w:val="single"/>
        </w:rPr>
        <w:t xml:space="preserve"> </w:t>
      </w:r>
      <w:r>
        <w:rPr/>
        <w:t xml:space="preserve"> со  сформированным уровнем развития  – нет,  с частично сформированным уровнем развития детей – 100%, с не сформированным уровнем развития детей – нет.</w:t>
      </w:r>
    </w:p>
    <w:p>
      <w:pPr>
        <w:pStyle w:val="Style18"/>
        <w:spacing w:before="0" w:after="0"/>
        <w:jc w:val="both"/>
        <w:rPr/>
      </w:pPr>
      <w:r>
        <w:rPr>
          <w:b/>
        </w:rPr>
        <w:tab/>
        <w:t>По социально-коммуникативному развитию</w:t>
      </w:r>
      <w:r>
        <w:rPr/>
        <w:t xml:space="preserve"> </w:t>
      </w:r>
      <w:r>
        <w:rPr>
          <w:u w:val="single"/>
        </w:rPr>
        <w:t>на сентябрь  месяц</w:t>
      </w:r>
      <w:r>
        <w:rPr/>
        <w:t xml:space="preserve"> – со сформированным уровнем развития  - 0%, с частично сформированным уровнем развития детей –  75%, с не сформированным уровнем развития детей –  нет.</w:t>
        <w:tab/>
        <w:tab/>
        <w:t xml:space="preserve"> </w:t>
        <w:tab/>
        <w:tab/>
        <w:tab/>
      </w:r>
      <w:r>
        <w:rPr>
          <w:i/>
          <w:u w:val="single"/>
        </w:rPr>
        <w:t>На конец года</w:t>
      </w:r>
      <w:r>
        <w:rPr>
          <w:u w:val="single"/>
        </w:rPr>
        <w:t xml:space="preserve"> </w:t>
      </w:r>
      <w:r>
        <w:rPr/>
        <w:t xml:space="preserve"> с сформированным уровнем развития  – 70%,  с частично сформированным уровнем развития детей – 30%, с не сформированным уровнем развития детей –25%</w:t>
      </w:r>
    </w:p>
    <w:p>
      <w:pPr>
        <w:pStyle w:val="Style18"/>
        <w:spacing w:before="0" w:after="0"/>
        <w:ind w:firstLine="708"/>
        <w:jc w:val="both"/>
        <w:rPr>
          <w:i/>
          <w:i/>
        </w:rPr>
      </w:pPr>
      <w:r>
        <w:rPr>
          <w:b/>
          <w:i/>
        </w:rPr>
        <w:t>Вывод:</w:t>
      </w:r>
      <w:r>
        <w:rPr>
          <w:i/>
        </w:rPr>
        <w:t xml:space="preserve"> </w:t>
      </w:r>
      <w:r>
        <w:rPr/>
        <w:t>Анализ качества освоения программного материала воспитанниками по образовательным областям позволяет выстроить следующий рейтинговый порядок: наиболее высокие результаты у воспитанников по образовательным областям «Социально-коммуникативное развитие», «Познавательное развитие» и «Физическое развитие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>Следует больше работать над  реализациями задач  образовательных областей: «Речевое развитие», «Художественно-эстетическое развитие». В связи с этим следует усовершенствовать работу по составлению комплексно-тематического планирования, делая акцент на  решение задач данных образовательных областей, проводить комплексную более углублённую работу с логопедом и родителями  (консультации, собрания).</w:t>
      </w:r>
    </w:p>
    <w:p>
      <w:pPr>
        <w:pStyle w:val="Style18"/>
        <w:spacing w:before="0" w:after="0"/>
        <w:ind w:left="708" w:firstLine="1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Результаты выполнения образовательной программы ДОУ</w:t>
      </w:r>
    </w:p>
    <w:p>
      <w:pPr>
        <w:pStyle w:val="Style18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 старшей разновозрастной группе (дети 6-7лет)  (10 чел)</w:t>
      </w:r>
    </w:p>
    <w:p>
      <w:pPr>
        <w:pStyle w:val="Style18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746"/>
      </w:tblGrid>
      <w:tr>
        <w:trPr>
          <w:trHeight w:val="272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Физическое развитие»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4575" w:dyaOrig="304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8.75pt;height:152.25pt" filled="f" o:ole="">
                  <v:imagedata r:id="rId23" o:title=""/>
                </v:shape>
                <o:OLEObject Type="Embed" ProgID="" ShapeID="ole_rId22" DrawAspect="Content" ObjectID="_174146024" r:id="rId22"/>
              </w:objec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Речевое  развитие»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4500" w:dyaOrig="30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5.25pt;height:150.1pt" filled="f" o:ole="">
                  <v:imagedata r:id="rId25" o:title=""/>
                </v:shape>
                <o:OLEObject Type="Embed" ProgID="" ShapeID="ole_rId24" DrawAspect="Content" ObjectID="_2050975408" r:id="rId24"/>
              </w:object>
            </w:r>
          </w:p>
        </w:tc>
      </w:tr>
      <w:tr>
        <w:trPr>
          <w:trHeight w:val="279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Познавательное развитие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710" w:dyaOrig="31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5.5pt;height:156.75pt" filled="f" o:ole="">
                  <v:imagedata r:id="rId27" o:title=""/>
                </v:shape>
                <o:OLEObject Type="Embed" ProgID="" ShapeID="ole_rId26" DrawAspect="Content" ObjectID="_1898383898" r:id="rId26"/>
              </w:objec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4500" w:dyaOrig="30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5pt;height:150pt" filled="f" o:ole="">
                  <v:imagedata r:id="rId29" o:title=""/>
                </v:shape>
                <o:OLEObject Type="Embed" ProgID="" ShapeID="ole_rId28" DrawAspect="Content" ObjectID="_1015687015" r:id="rId28"/>
              </w:object>
            </w:r>
          </w:p>
        </w:tc>
      </w:tr>
      <w:tr>
        <w:trPr>
          <w:trHeight w:val="295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Социально-коммуникативное развитие»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4905" w:dyaOrig="3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5.25pt;height:167.25pt" filled="f" o:ole="">
                  <v:imagedata r:id="rId31" o:title=""/>
                </v:shape>
                <o:OLEObject Type="Embed" ProgID="" ShapeID="ole_rId30" DrawAspect="Content" ObjectID="_114570081" r:id="rId30"/>
              </w:objec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щий результат по областям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дети 6-7лет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30" w:dyaOrig="3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6.5pt;height:165.75pt" filled="f" o:ole="">
                  <v:imagedata r:id="rId33" o:title=""/>
                </v:shape>
                <o:OLEObject Type="Embed" ProgID="" ShapeID="ole_rId32" DrawAspect="Content" ObjectID="_202438589" r:id="rId32"/>
              </w:object>
            </w:r>
          </w:p>
        </w:tc>
      </w:tr>
      <w:tr>
        <w:trPr>
          <w:trHeight w:val="2725" w:hRule="atLeas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данной диаграмме представлены образовательные области на конец года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960" w:dyaOrig="307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0.45pt;height:151.55pt" filled="f" o:ole="">
                  <v:imagedata r:id="rId35" o:title=""/>
                </v:shape>
                <o:OLEObject Type="Embed" ProgID="Excel.Sheet.12" ShapeID="ole_rId34" DrawAspect="Content" ObjectID="_871701232" r:id="rId3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ab/>
        <w:t>По</w:t>
      </w:r>
      <w:r>
        <w:rPr>
          <w:b/>
        </w:rPr>
        <w:t xml:space="preserve"> познавательному 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о сформированным  уровнем развития  - 30%, с частично сформированным уровнем развития детей –  50%, с не сформированным уровнем развития детей составило –  20%. </w:t>
        <w:tab/>
        <w:tab/>
        <w:tab/>
        <w:tab/>
        <w:tab/>
      </w:r>
      <w:r>
        <w:rPr>
          <w:i/>
          <w:u w:val="single"/>
        </w:rPr>
        <w:t>На конец года</w:t>
      </w:r>
      <w:r>
        <w:rPr>
          <w:u w:val="single"/>
        </w:rPr>
        <w:t xml:space="preserve"> </w:t>
      </w:r>
      <w:r>
        <w:rPr/>
        <w:t xml:space="preserve"> со сформированным уровнем развития  – 53%,  с частично сформированным  уровнем развития детей – 40%, с не сформированным уровнем развития детей составило – 7%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</w:rPr>
        <w:t>По</w:t>
      </w:r>
      <w:r>
        <w:rPr>
          <w:b/>
        </w:rPr>
        <w:t xml:space="preserve"> речевому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о сформированным уровнем развития  - 10%, с частично сформированным уровнем развития детей –  65%, с не сформированным уровнем развития детей составило –  25%. </w:t>
        <w:tab/>
        <w:tab/>
        <w:tab/>
        <w:tab/>
        <w:tab/>
        <w:tab/>
      </w:r>
      <w:r>
        <w:rPr>
          <w:i/>
          <w:u w:val="single"/>
        </w:rPr>
        <w:t>На конец года</w:t>
      </w:r>
      <w:r>
        <w:rPr>
          <w:u w:val="single"/>
        </w:rPr>
        <w:t xml:space="preserve"> </w:t>
      </w:r>
      <w:r>
        <w:rPr/>
        <w:t xml:space="preserve"> со сформированным уровнем развития  – 50%,  с частично сформированным уровнем развития детей – 40%, с не сформированным уровнем развития детей составило – 16%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ab/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Художественно - эстетическому развитию</w:t>
      </w:r>
      <w:r>
        <w:rPr/>
        <w:t xml:space="preserve"> </w:t>
      </w:r>
      <w:r>
        <w:rPr>
          <w:u w:val="single"/>
        </w:rPr>
        <w:t>на сентябрь  месяц</w:t>
      </w:r>
      <w:r>
        <w:rPr/>
        <w:t xml:space="preserve"> – со сформированным уровнем развития  - 27%, с частично сформированным уровнем развития детей –  57%, с не сформированным уровнем развития детей составило –  20%. </w:t>
        <w:tab/>
        <w:tab/>
      </w:r>
      <w:r>
        <w:rPr>
          <w:i/>
          <w:u w:val="single"/>
        </w:rPr>
        <w:t>На конец года</w:t>
      </w:r>
      <w:r>
        <w:rPr>
          <w:u w:val="single"/>
        </w:rPr>
        <w:t xml:space="preserve"> </w:t>
      </w:r>
      <w:r>
        <w:rPr/>
        <w:t xml:space="preserve"> со сформированным уровнем развития  – 50%,  с частично сформированным уровнем развития детей – 40%, с не сформированным уровнем развития детей составило – 10%.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b/>
        </w:rPr>
        <w:t>По физическому развитию</w:t>
      </w:r>
      <w:r>
        <w:rPr>
          <w:u w:val="single"/>
        </w:rPr>
        <w:t xml:space="preserve"> на сентябрь  месяц</w:t>
      </w:r>
      <w:r>
        <w:rPr/>
        <w:t xml:space="preserve"> – с сформированным уровнем развития  - 40%, с частично сформированным уровнем развития детей –  60%, с не сформированным уровнем развития детей –  нет.</w:t>
        <w:tab/>
        <w:tab/>
        <w:t xml:space="preserve"> </w:t>
        <w:tab/>
        <w:tab/>
        <w:t xml:space="preserve">           </w:t>
        <w:tab/>
        <w:tab/>
        <w:tab/>
      </w:r>
      <w:r>
        <w:rPr>
          <w:i/>
          <w:u w:val="single"/>
        </w:rPr>
        <w:t>На конец года</w:t>
      </w:r>
      <w:r>
        <w:rPr>
          <w:u w:val="single"/>
        </w:rPr>
        <w:t xml:space="preserve"> </w:t>
      </w:r>
      <w:r>
        <w:rPr/>
        <w:t xml:space="preserve"> со  сформированным уровнем развития  – 50%,  с частично сформированным уровнем развития детей – 50%, с не сформированным уровнем развития детей – нет.</w:t>
      </w:r>
    </w:p>
    <w:p>
      <w:pPr>
        <w:pStyle w:val="Style18"/>
        <w:spacing w:before="0" w:after="0"/>
        <w:jc w:val="both"/>
        <w:rPr/>
      </w:pPr>
      <w:r>
        <w:rPr>
          <w:b/>
        </w:rPr>
        <w:tab/>
        <w:t>По социально-коммуникативному развитию</w:t>
      </w:r>
      <w:r>
        <w:rPr/>
        <w:t xml:space="preserve"> </w:t>
      </w:r>
      <w:r>
        <w:rPr>
          <w:u w:val="single"/>
        </w:rPr>
        <w:t>на сентябрь  месяц</w:t>
      </w:r>
      <w:r>
        <w:rPr/>
        <w:t xml:space="preserve"> – со сформированным уровнем развития  - 50%, с частично сформированным уровнем развития детей –  50%, с не сформированным уровнем развития детей –  нет.</w:t>
        <w:tab/>
        <w:tab/>
        <w:t xml:space="preserve"> </w:t>
        <w:tab/>
      </w:r>
      <w:r>
        <w:rPr>
          <w:i/>
          <w:u w:val="single"/>
        </w:rPr>
        <w:t>На конец года</w:t>
      </w:r>
      <w:r>
        <w:rPr>
          <w:u w:val="single"/>
        </w:rPr>
        <w:t xml:space="preserve"> </w:t>
      </w:r>
      <w:r>
        <w:rPr/>
        <w:t xml:space="preserve"> с сформированным уровнем развития  – 70%,  с частично сформированным уровнем развития детей – 30%, с не сформированным уровнем развития детей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i/>
        </w:rPr>
        <w:t>Таким образом,</w:t>
      </w:r>
      <w:r>
        <w:rPr>
          <w:b/>
        </w:rPr>
        <w:t xml:space="preserve"> а</w:t>
      </w:r>
      <w:r>
        <w:rPr/>
        <w:t>нализируя  качества освоения программного материала воспитанниками подготовительной подгруппы по образовательным областям, на конец года: наиболее высокие результаты у воспитанников по образовательным областям «Социально-коммуникативное развитие», «Познавательное развитие» и «Физическое развитие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 xml:space="preserve">Следует больше работать над  реализациями задач  образовательных областей: «Речевое развитие», «Художественно-эстетическое развитие». Проводить более углублённую работу с родителями  (консультации, открытые занятия).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Общий результат выполнения образовательной программы ДОУ</w:t>
      </w:r>
      <w:r>
        <w:rPr>
          <w:b/>
          <w:bCs/>
        </w:rPr>
        <w:t xml:space="preserve"> в старшей разновозрастной группе (дети 5-7лет) (15/14 чел)</w:t>
      </w:r>
    </w:p>
    <w:p>
      <w:pPr>
        <w:pStyle w:val="Style18"/>
        <w:spacing w:before="0" w:after="0"/>
        <w:ind w:firstLine="708"/>
        <w:jc w:val="both"/>
        <w:rPr/>
      </w:pPr>
      <w:r>
        <w:rPr/>
        <w:t>Общее количество воспитанников в разновозрастной старшей группе детского сада 15 человек, но так как в группе есть ребенок-инвалид с диагнозом (аутист) к данной педагогической диагностики он не относится.</w:t>
      </w:r>
    </w:p>
    <w:tbl>
      <w:tblPr>
        <w:tblW w:w="937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58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Физическое развитие»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4575" w:dyaOrig="304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8.75pt;height:152.25pt" filled="f" o:ole="">
                  <v:imagedata r:id="rId37" o:title=""/>
                </v:shape>
                <o:OLEObject Type="Embed" ProgID="" ShapeID="ole_rId36" DrawAspect="Content" ObjectID="_355898005" r:id="rId36"/>
              </w:objec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Речевое  развитие»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4500" w:dyaOrig="30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5pt;height:150pt" filled="f" o:ole="">
                  <v:imagedata r:id="rId39" o:title=""/>
                </v:shape>
                <o:OLEObject Type="Embed" ProgID="" ShapeID="ole_rId38" DrawAspect="Content" ObjectID="_1665990050" r:id="rId38"/>
              </w:objec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Познавательное развитие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710" w:dyaOrig="313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5.5pt;height:156.75pt" filled="f" o:ole="">
                  <v:imagedata r:id="rId41" o:title=""/>
                </v:shape>
                <o:OLEObject Type="Embed" ProgID="" ShapeID="ole_rId40" DrawAspect="Content" ObjectID="_1706165062" r:id="rId40"/>
              </w:objec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4500" w:dyaOrig="30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5pt;height:150pt" filled="f" o:ole="">
                  <v:imagedata r:id="rId43" o:title=""/>
                </v:shape>
                <o:OLEObject Type="Embed" ProgID="" ShapeID="ole_rId42" DrawAspect="Content" ObjectID="_938062933" r:id="rId42"/>
              </w:objec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Социально-коммуникативное развитие»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4545" w:dyaOrig="31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7.25pt;height:155.25pt" filled="f" o:ole="">
                  <v:imagedata r:id="rId45" o:title=""/>
                </v:shape>
                <o:OLEObject Type="Embed" ProgID="" ShapeID="ole_rId44" DrawAspect="Content" ObjectID="_860750680" r:id="rId44"/>
              </w:objec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 данной диаграмме представлены образовательные области на конец года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object w:dxaOrig="7681" w:dyaOrig="281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19.8pt;height:163.05pt" filled="f" o:ole="">
                  <v:imagedata r:id="rId47" o:title=""/>
                </v:shape>
                <o:OLEObject Type="Embed" ProgID="Excel.Sheet.12" ShapeID="ole_rId46" DrawAspect="Content" ObjectID="_437588333" r:id="rId46"/>
              </w:objec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    </w:t>
      </w:r>
      <w:r>
        <w:rPr/>
        <w:tab/>
        <w:t>У</w:t>
      </w:r>
      <w:r>
        <w:rPr>
          <w:bCs/>
        </w:rPr>
        <w:t>ровень овладения необходимыми навыками и умениями по образовательным областям</w:t>
      </w:r>
      <w:r>
        <w:rPr/>
        <w:t xml:space="preserve"> проводился педагогами детского сада (воспитателем, музыкальным руководителем). Он основан на анализе достижения детьми промежуточных результатов.</w:t>
      </w:r>
      <w:r>
        <w:rPr>
          <w:rFonts w:cs="Helvetica" w:ascii="Helvetica" w:hAnsi="Helvetica"/>
        </w:rPr>
        <w:t xml:space="preserve"> </w:t>
      </w:r>
      <w:r>
        <w:rPr/>
        <w:t>С помощью средств мониторинга образовательного процесса отследили степень продвижения дошкольника в образовательной программе. Для проведения мониторинга использовали беседы, наблюдение за активностью ребенка в разные периоды пребывания в ДОУ, анализ продуктов детской деятельности. Данные о результатах мониторинга занесли в диагностическую карту, анализ которых позволил оценить эффективность образовательной программы и организацию образовательного процесса в группе детского сада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В общем, анализ показателей динамики освоения программного материала показал, что материал детьми разновозрастной группы (дети 5-7лет), усвоен частично.</w:t>
      </w:r>
      <w:r>
        <w:rPr/>
        <w:t xml:space="preserve"> </w:t>
        <w:tab/>
        <w:t>Предполагаемой причиной такого уровня является: высокий уровень заболеваемости в зимний период отдельных воспитанников, наличие у некоторых детей хронических заболеваний, непосещение ребенком детского сада из-за отсутствия подвоза в ДОУ с соседнего поселка, не оценивался ребенок – инвалид, а так же плохая посещаемость из-за неорганизованности родителей, пассивность родителей по закреплению пройденного материала с детьми дом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 выполнения образовательной программы ДОУ</w:t>
      </w:r>
      <w:r>
        <w:rPr>
          <w:b/>
          <w:bCs/>
        </w:rPr>
        <w:t xml:space="preserve"> в младшей разновозрастной группе (на начало года 12 детей, на конец года 16 детей) 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</w:rPr>
        <w:t>По</w:t>
      </w:r>
      <w:r>
        <w:rPr>
          <w:b/>
        </w:rPr>
        <w:t xml:space="preserve"> познавательному </w:t>
      </w:r>
      <w:r>
        <w:rPr/>
        <w:t xml:space="preserve"> </w:t>
      </w:r>
      <w:r>
        <w:rPr>
          <w:b/>
        </w:rPr>
        <w:t>развитию</w:t>
      </w:r>
      <w:r>
        <w:rPr/>
        <w:tab/>
      </w:r>
      <w:r>
        <w:rPr>
          <w:u w:val="single"/>
        </w:rPr>
        <w:t>на сентябрь  месяц уровень развития</w:t>
      </w:r>
      <w:r>
        <w:rPr/>
        <w:t xml:space="preserve"> – сформирован - 0 %, частично сформирован –0% , не сформирован – 100%. </w:t>
      </w:r>
    </w:p>
    <w:p>
      <w:pPr>
        <w:pStyle w:val="Style18"/>
        <w:spacing w:before="0" w:after="0"/>
        <w:ind w:firstLine="708"/>
        <w:jc w:val="both"/>
        <w:rPr/>
      </w:pPr>
      <w:r>
        <w:rPr>
          <w:u w:val="single"/>
        </w:rPr>
        <w:t xml:space="preserve">На конец года </w:t>
      </w:r>
      <w:r>
        <w:rPr/>
        <w:t>сформирован - 0 %, частично сформирован –31 % , не сформирован –69 % 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915410" cy="1646555"/>
            <wp:effectExtent l="0" t="0" r="0" b="0"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</w:rPr>
        <w:t>По</w:t>
      </w:r>
      <w:r>
        <w:rPr>
          <w:b/>
        </w:rPr>
        <w:t xml:space="preserve"> речевому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 уровень развития</w:t>
      </w:r>
      <w:r>
        <w:rPr/>
        <w:t xml:space="preserve"> – сформирован - 0 %, частично сформирован –0% , не сформирован – 100%. </w:t>
      </w:r>
    </w:p>
    <w:p>
      <w:pPr>
        <w:pStyle w:val="Style18"/>
        <w:spacing w:before="0" w:after="0"/>
        <w:ind w:firstLine="708"/>
        <w:jc w:val="both"/>
        <w:rPr/>
      </w:pPr>
      <w:r>
        <w:rPr>
          <w:u w:val="single"/>
        </w:rPr>
        <w:t xml:space="preserve">На конец года </w:t>
      </w:r>
      <w:r>
        <w:rPr/>
        <w:t>сформирован - 0 %, частично сформирован –56% , не сформирован –44% 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915410" cy="1542415"/>
            <wp:effectExtent l="0" t="0" r="0" b="0"/>
            <wp:docPr id="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По </w:t>
      </w:r>
      <w:r>
        <w:rPr>
          <w:b/>
        </w:rPr>
        <w:t>Художественно - эстетическому развитию</w:t>
      </w:r>
      <w:r>
        <w:rPr/>
        <w:t xml:space="preserve"> </w:t>
      </w:r>
      <w:r>
        <w:rPr>
          <w:u w:val="single"/>
        </w:rPr>
        <w:t>на сентябрь  месяц уровень развития</w:t>
      </w:r>
      <w:r>
        <w:rPr/>
        <w:t xml:space="preserve"> – сформирован - 0 %, частично сформирован 32% , не сформирован – 68%. 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 xml:space="preserve">На конец года </w:t>
      </w:r>
      <w:r>
        <w:rPr/>
        <w:t>сформирован - 0 %, частично сформирован –35 % , не сформирован –65% 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76650" cy="1677035"/>
            <wp:effectExtent l="0" t="0" r="0" b="0"/>
            <wp:docPr id="4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По физическому развитию </w:t>
      </w:r>
      <w:r>
        <w:rPr>
          <w:u w:val="single"/>
        </w:rPr>
        <w:t>на сентябрь  месяц уровень развития</w:t>
      </w:r>
      <w:r>
        <w:rPr/>
        <w:t xml:space="preserve"> – сформирован - 0 %, частично сформирован –42% , не сформирован – 58%.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На конец года </w:t>
      </w:r>
      <w:r>
        <w:rPr/>
        <w:t>сформирован - 13 %, частично сформирован –56 % , не сформирован –31% 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22370" cy="1542415"/>
            <wp:effectExtent l="0" t="0" r="0" b="0"/>
            <wp:docPr id="5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b/>
        </w:rPr>
        <w:t>По социально-коммуникативному развитию</w:t>
      </w:r>
      <w:r>
        <w:rPr/>
        <w:t xml:space="preserve"> </w:t>
      </w:r>
      <w:r>
        <w:rPr>
          <w:u w:val="single"/>
        </w:rPr>
        <w:t>на сентябрь  месяц уровень развития</w:t>
      </w:r>
      <w:r>
        <w:rPr/>
        <w:t xml:space="preserve"> – сформирован - 0 %, частично сформирован –33 % , не сформирован – 67 %. 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 xml:space="preserve">На конец года </w:t>
      </w:r>
      <w:r>
        <w:rPr/>
        <w:t>сформирован - 15 %, частично сформирован –53% , не сформирован –31 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83610" cy="1379855"/>
            <wp:effectExtent l="0" t="0" r="0" b="0"/>
            <wp:docPr id="6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конец года навык сформирован у 14% детей, частично сформирован- 38%, не сформирован у - 48% детей.</w:t>
      </w:r>
    </w:p>
    <w:p>
      <w:pPr>
        <w:pStyle w:val="Normal"/>
        <w:ind w:firstLine="708"/>
        <w:jc w:val="both"/>
        <w:rPr/>
      </w:pPr>
      <w:r>
        <w:rPr>
          <w:b/>
        </w:rPr>
        <w:t>Таким образом</w:t>
      </w:r>
      <w:r>
        <w:rPr/>
        <w:t>, анализ усвоения детьми программного материала показывает стабильность и позитивную динамику по всем направлениям развития. Положительное влияние на этот процесс оказывает тесное сотрудничество воспитателей, специалистов, администрации и родителей, а также использование приемов развивающего обучения и индивидуального подхода к каждому ребенку. Знания и навыки, полученные детьми в ходе непосредственно образовательной деятельности, необходимо систематически закреплять и продолжать применять в разнообразных видах детской деятельности. Особое внимание следует уделить использованию многообразных традиционных и нетрадиционных методов работы, позволяющих развивать соответствующие знания, умения и навы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одные данные по выполнению программы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младшей и старшей разновозрастной группе</w:t>
      </w:r>
    </w:p>
    <w:p>
      <w:pPr>
        <w:pStyle w:val="Normal"/>
        <w:ind w:firstLine="360"/>
        <w:jc w:val="both"/>
        <w:rPr/>
      </w:pPr>
      <w:r>
        <w:rPr>
          <w:color w:val="FF0000"/>
        </w:rPr>
        <w:object w:dxaOrig="8850" w:dyaOrig="304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3.55pt;height:152.1pt" filled="f" o:ole="">
            <v:imagedata r:id="rId54" o:title=""/>
          </v:shape>
          <o:OLEObject Type="Embed" ProgID="" ShapeID="ole_rId53" DrawAspect="Content" ObjectID="_1128973620" r:id="rId53"/>
        </w:object>
      </w:r>
      <w:r>
        <w:rPr>
          <w:color w:val="FF0000"/>
        </w:rPr>
        <w:tab/>
      </w:r>
      <w:r>
        <w:rPr>
          <w:b/>
        </w:rPr>
        <w:t xml:space="preserve">Итого по саду: </w:t>
      </w:r>
      <w:r>
        <w:rPr/>
        <w:t>сформирован  уровень  у детей – 27%,частично сформирован – 45%, не сформирован–  28%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 общем, анализ показателей динамики освоения программного материала показал, что материал детьми разновозрастной группы усвоен частично.</w:t>
      </w:r>
      <w:r>
        <w:rPr/>
        <w:t xml:space="preserve"> Предполагаемой причиной такого уровня является: высокий уровень заболеваемости в зимний период отдельных воспитанников, наличие у некоторых детей хронических заболеваний, непосещение ребенком детского сада из-за отсутствия подвоза в ДОУ с соседнего поселка, не оценивался ребенок – инвалид, а так же плохая посещаемость из-за неорганизованности родителей, пассивность родителей по закреплению пройденного материала с детьми дом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i/>
          <w:iCs/>
        </w:rPr>
        <w:t>Анализируя уровень развития целевых ориентиров выпускников ДОУ х</w:t>
      </w:r>
      <w:r>
        <w:rPr>
          <w:rStyle w:val="C2"/>
        </w:rPr>
        <w:t>отелось бы обратить внимание на результаты педагогической диагностики по разделу «Развитие речи» у детей выпускников. У них  значительно активизировался словарный запас в обыденной жизни, речь стала яркой, эмоциональной, дети используют в речи эпитеты, метафоры, пословицы и поговорки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</w:rPr>
        <w:t xml:space="preserve">  </w:t>
      </w:r>
      <w:r>
        <w:rPr>
          <w:rStyle w:val="C2"/>
        </w:rPr>
        <w:tab/>
        <w:t>Однако, несмотря на высокий уровень развития игровой и познавательной деятельности можно  выделить следующие проблемы: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</w:rPr>
        <w:t>- поведение во время занятий, дети часто отвлекаются, спорят, часто не могут заниматься совместной деятельностью (играть в подвижные игры со сменой водящего, выбрать капитана команды, следовать установленным правилам);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</w:rPr>
        <w:t>- организация самостоятельной деятельности (в организации сюжетно-ролевой игры, в выборе роли, в доведения игры до конца);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</w:rPr>
        <w:t>- недостаточная сформированность коммуникативных компетенций (дети порой перебивают ответы друг друга, выкрикивают и не всегда могут доказать свою точку зрения по какому- либо вопросу, конфликтные ситуации не могут разрешить словами, прибегают к помощи взрослого);</w:t>
      </w:r>
    </w:p>
    <w:p>
      <w:pPr>
        <w:pStyle w:val="Normal"/>
        <w:ind w:firstLine="708"/>
        <w:jc w:val="both"/>
        <w:rPr/>
      </w:pPr>
      <w:r>
        <w:rPr/>
        <w:t>Результаты обследования уровня готовности будущих первоклассников к школьному обучению представлен в таблице.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гото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 уч.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сформиро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формиро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  <w:u w:val="single"/>
        </w:rPr>
        <w:object w:dxaOrig="8639" w:dyaOrig="28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2pt;height:144pt" filled="f" o:ole="">
            <v:imagedata r:id="rId56" o:title=""/>
          </v:shape>
          <o:OLEObject Type="Embed" ProgID="" ShapeID="ole_rId55" DrawAspect="Content" ObjectID="_2090205954" r:id="rId55"/>
        </w:objec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u w:val="single"/>
        </w:rPr>
        <w:t>Вывод</w:t>
      </w:r>
      <w:r>
        <w:rPr>
          <w:b/>
        </w:rPr>
        <w:t>:</w:t>
      </w:r>
      <w:r>
        <w:rPr/>
        <w:t xml:space="preserve">   анализ уровня готовности детей к обучению в школе в очередной раз показал, что в целом уровень развития детей подготовительной группы  «Непоседы» достаточный.</w:t>
      </w:r>
    </w:p>
    <w:p>
      <w:pPr>
        <w:pStyle w:val="Style18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Современные образовательные технологии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работе с детьми воспитатели использовали  современные </w:t>
      </w:r>
      <w:r>
        <w:rPr>
          <w:b/>
        </w:rPr>
        <w:t>образовательные технологии</w:t>
      </w:r>
      <w:r>
        <w:rPr/>
        <w:t>: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/>
      </w:pPr>
      <w:r>
        <w:rPr/>
        <w:t>технологии проектной деятельности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/>
      </w:pPr>
      <w:r>
        <w:rPr/>
        <w:t>личностно-ориентированные технологии;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/>
      </w:pPr>
      <w:r>
        <w:rPr/>
        <w:t xml:space="preserve">технология портфолио дошкольника 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/>
      </w:pPr>
      <w:r>
        <w:rPr/>
        <w:t>игровые технологии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</w:t>
      </w:r>
      <w:r>
        <w:rPr/>
        <w:t>На каждого воспитанника старшей разновозрастной группы имеется «Портфолио воспитанника» - копилка личных достижений ребенка в разнообразных видах деятельности (сертификаты, грамоты, дипломы, личные работы) в период обучения ребенка в ДОУ.</w:t>
      </w:r>
    </w:p>
    <w:p>
      <w:pPr>
        <w:pStyle w:val="C7c26"/>
        <w:spacing w:before="0" w:after="0"/>
        <w:ind w:firstLine="568"/>
        <w:jc w:val="both"/>
        <w:rPr/>
      </w:pPr>
      <w:r>
        <w:rPr/>
        <w:t>Метод проектов -  это особый механизм взаимодействия семьи и ДОУ.</w:t>
      </w:r>
    </w:p>
    <w:p>
      <w:pPr>
        <w:pStyle w:val="C7c26"/>
        <w:spacing w:before="0" w:after="0"/>
        <w:ind w:firstLine="568"/>
        <w:jc w:val="both"/>
        <w:rPr/>
      </w:pPr>
      <w:r>
        <w:rPr/>
        <w:t>В настоящее время большинство родителей и другие члены семей наших воспитанников активно включаются в работу по реализации проектов.  Родители    обсуждают  интересующие их вопросы с педагогами, участвуют в организации и проведении разных мероприятий. Родители, участвуя в реализации проектов, являются не только источником информации, реальной помощи и поддержки ребенку и педагогу в процессе работы над проектами, но так, же стали непосредственными участниками образовательного процесса.</w:t>
      </w:r>
    </w:p>
    <w:p>
      <w:pPr>
        <w:pStyle w:val="C7c26"/>
        <w:spacing w:before="0" w:after="0"/>
        <w:jc w:val="both"/>
        <w:rPr>
          <w:rStyle w:val="C2"/>
          <w:b/>
          <w:b/>
          <w:bCs/>
        </w:rPr>
      </w:pPr>
      <w:r>
        <w:rPr>
          <w:rStyle w:val="C2"/>
          <w:b/>
          <w:bCs/>
        </w:rPr>
        <w:t xml:space="preserve">      </w:t>
      </w:r>
      <w:r>
        <w:rPr>
          <w:rStyle w:val="C2"/>
          <w:b/>
          <w:bCs/>
        </w:rPr>
        <w:tab/>
        <w:t xml:space="preserve"> </w:t>
      </w:r>
      <w:r>
        <w:rPr>
          <w:shd w:fill="FFFFFF" w:val="clear"/>
        </w:rPr>
        <w:t>Совместно с детьми и родителями воспитатель старшей разновозрастной группы участвовала в исследовательской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работе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были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разработаны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t>и реализованы проекты</w:t>
      </w:r>
      <w:r>
        <w:rPr>
          <w:rStyle w:val="Appleconvertedspace"/>
          <w:shd w:fill="FFFFFF" w:val="clear"/>
        </w:rPr>
        <w:t>:</w:t>
      </w:r>
      <w:r>
        <w:rPr>
          <w:i/>
          <w:iCs/>
          <w:shd w:fill="FFFFFF" w:val="clear"/>
        </w:rPr>
        <w:t xml:space="preserve"> «Дикие животные Красноярского края. Как они готовятся к зиме»</w:t>
      </w:r>
      <w:r>
        <w:rPr>
          <w:shd w:fill="FFFFFF" w:val="clear"/>
        </w:rPr>
        <w:t>;</w:t>
      </w:r>
      <w:r>
        <w:rPr>
          <w:rStyle w:val="Appleconvertedspace"/>
          <w:shd w:fill="FFFFFF" w:val="clear"/>
        </w:rPr>
        <w:t>   </w:t>
      </w:r>
      <w:r>
        <w:rPr>
          <w:i/>
          <w:iCs/>
          <w:shd w:fill="FFFFFF" w:val="clear"/>
        </w:rPr>
        <w:t xml:space="preserve"> «Огород на окне»</w:t>
      </w:r>
      <w:r>
        <w:rPr>
          <w:shd w:fill="FFFFFF" w:val="clear"/>
        </w:rPr>
        <w:t>;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«Снежные фигуры нашего двора»;</w:t>
      </w:r>
      <w:r>
        <w:rPr/>
        <w:t xml:space="preserve"> </w:t>
      </w:r>
      <w:r>
        <w:rPr>
          <w:i/>
        </w:rPr>
        <w:t>«Кормушка»</w:t>
      </w:r>
      <w:r>
        <w:rPr>
          <w:i/>
          <w:iCs/>
          <w:shd w:fill="FFFFFF" w:val="clear"/>
        </w:rPr>
        <w:t>.</w:t>
      </w:r>
      <w:r>
        <w:rPr/>
        <w:tab/>
      </w:r>
    </w:p>
    <w:p>
      <w:pPr>
        <w:pStyle w:val="C7c26"/>
        <w:spacing w:before="0" w:after="0"/>
        <w:ind w:firstLine="568"/>
        <w:jc w:val="both"/>
        <w:rPr/>
      </w:pPr>
      <w:r>
        <w:rPr>
          <w:rStyle w:val="C2"/>
          <w:b/>
          <w:bCs/>
        </w:rPr>
        <w:t>Вывод:</w:t>
      </w:r>
      <w:r>
        <w:rPr/>
        <w:t> Внедрение в образовательный процесс метода проектов,  способствует развитию свободной творческой личности, делает образовательный процесс дошкольного учреждения открытым для активного участия родителей. Проектный метод позволяет воспитателю реализовать  требования ФГОС ДО: воспитывать в детях самостоятельность и инициативу, организовывать совместную деятельность с родителями.</w:t>
      </w:r>
    </w:p>
    <w:p>
      <w:pPr>
        <w:pStyle w:val="Normal"/>
        <w:spacing w:before="0" w:after="0"/>
        <w:ind w:firstLine="568"/>
        <w:contextualSpacing/>
        <w:jc w:val="both"/>
        <w:rPr>
          <w:color w:val="00B0F0"/>
        </w:rPr>
      </w:pPr>
      <w:r>
        <w:rPr>
          <w:b/>
          <w:color w:val="00B0F0"/>
        </w:rPr>
        <w:t>Коррекционная работа с ребенком ОВЗ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u w:val="single"/>
        </w:rPr>
      </w:pPr>
      <w:r>
        <w:rPr>
          <w:rStyle w:val="Appleconvertedspace"/>
          <w:color w:val="FF0000"/>
        </w:rPr>
        <w:t> </w:t>
      </w:r>
      <w:r>
        <w:rPr>
          <w:rStyle w:val="Appleconvertedspace"/>
          <w:color w:val="FF0000"/>
        </w:rPr>
        <w:tab/>
        <w:tab/>
      </w:r>
      <w:r>
        <w:rPr/>
        <w:t xml:space="preserve">В течение года особое внимание уделялось работе по социализации ребенка с особыми потребностями в коллективе сверстников и по приобретению обычными детьми нравственного опыта общения с необычными сверстниками. С сентября 2016 года по апрель 2017 года, детский сад посещал один ребенок - инвалид. Для данного ребенка была разработана адаптированная программа,  </w:t>
      </w:r>
      <w:r>
        <w:rPr>
          <w:spacing w:val="-4"/>
        </w:rPr>
        <w:t>с учетом особенностей развития, индивидуальных возможностей, обеспечивающую  коррекцию нарушений развития и социальную адаптацию</w:t>
      </w:r>
      <w:r>
        <w:rPr>
          <w:color w:val="FF0000"/>
          <w:spacing w:val="-4"/>
        </w:rPr>
        <w:t>.</w:t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color w:val="FF0000"/>
          <w:u w:val="single"/>
        </w:rPr>
        <w:t>4. Анализ участия педагогов и детей в районных и в региональных конкурсах.</w:t>
      </w:r>
      <w:r>
        <w:rPr>
          <w:color w:val="FF0000"/>
        </w:rPr>
        <w:t xml:space="preserve">       </w:t>
      </w:r>
      <w:r>
        <w:rPr/>
        <w:t>Ежегодно весь коллектив детского сада принимает участие в районном конкурсе самодеятельного творчества работников образования и становится победителем.</w:t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>Личное участие педагогов в конкур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"/>
        <w:gridCol w:w="1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стреча 201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еева Е.Х.</w:t>
            </w:r>
          </w:p>
          <w:p>
            <w:pPr>
              <w:pStyle w:val="Normal"/>
              <w:jc w:val="both"/>
              <w:rPr/>
            </w:pPr>
            <w:r>
              <w:rPr/>
              <w:t>Вождаева Т.В. Гиршвельд О.Н. (грамоты за 1 место)</w:t>
            </w:r>
          </w:p>
        </w:tc>
      </w:tr>
      <w:tr>
        <w:trPr/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ой уровень, в т.ч. дистанцион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29"/>
        <w:gridCol w:w="1733"/>
        <w:gridCol w:w="2005"/>
        <w:gridCol w:w="1495"/>
      </w:tblGrid>
      <w:tr>
        <w:trPr>
          <w:trHeight w:val="3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3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 «Ими гордится стран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</w:t>
            </w:r>
          </w:p>
        </w:tc>
      </w:tr>
      <w:tr>
        <w:trPr>
          <w:trHeight w:val="14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пект родительского собрания «Молочные реки, кисельные берега»</w:t>
            </w:r>
          </w:p>
          <w:p>
            <w:pPr>
              <w:pStyle w:val="Normal"/>
              <w:ind w:left="126" w:hanging="0"/>
              <w:rPr/>
            </w:pPr>
            <w:r>
              <w:rPr/>
              <w:t>2. Сюжетно-ролевая игра «Су   «Супермаркет»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 в ДОУ. Проектная деятельност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Кормуш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 в ДОУ. Конспект НО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по экологическому воспитанию «Зимующие птиц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75" w:hanging="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left="63" w:hanging="0"/>
              <w:jc w:val="both"/>
              <w:rPr/>
            </w:pPr>
            <w:r>
              <w:rPr/>
              <w:t xml:space="preserve"> </w:t>
            </w:r>
            <w:r>
              <w:rPr/>
              <w:t>«Чудеса из пластилин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Занятие НОД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</w:tr>
      <w:tr>
        <w:trPr>
          <w:trHeight w:val="3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ind w:left="75" w:right="1974" w:hanging="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Промыслы родного кра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both"/>
              <w:rPr/>
            </w:pPr>
            <w:r>
              <w:rPr/>
              <w:t>«Резьба по дереву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6720" w:dyaOrig="25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6.35pt;height:125.4pt" filled="f" o:ole="">
            <v:imagedata r:id="rId58" o:title=""/>
          </v:shape>
          <o:OLEObject Type="Embed" ProgID="" ShapeID="ole_rId57" DrawAspect="Content" ObjectID="_2120689691" r:id="rId57"/>
        </w:object>
      </w:r>
    </w:p>
    <w:p>
      <w:pPr>
        <w:pStyle w:val="Normal"/>
        <w:ind w:firstLine="708"/>
        <w:jc w:val="both"/>
        <w:rPr/>
      </w:pPr>
      <w:r>
        <w:rPr>
          <w:b/>
        </w:rPr>
        <w:t>Итого:</w:t>
      </w:r>
      <w:r>
        <w:rPr/>
        <w:t xml:space="preserve"> </w:t>
      </w:r>
      <w:r>
        <w:rPr>
          <w:b/>
        </w:rPr>
        <w:t>66%</w:t>
      </w:r>
      <w:r>
        <w:rPr/>
        <w:t xml:space="preserve"> призовых мест различного уровня заняли наши воспитатели, </w:t>
      </w:r>
      <w:r>
        <w:rPr>
          <w:b/>
        </w:rPr>
        <w:t>100%</w:t>
      </w:r>
      <w:r>
        <w:rPr/>
        <w:t xml:space="preserve"> педагогов приняли участие в конкурсах различного уровн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4.2.Работа с одаренными детьми.</w:t>
      </w:r>
    </w:p>
    <w:p>
      <w:pPr>
        <w:pStyle w:val="Normal"/>
        <w:ind w:firstLine="708"/>
        <w:jc w:val="both"/>
        <w:rPr/>
      </w:pPr>
      <w:r>
        <w:rPr/>
        <w:t xml:space="preserve">Цель: создание  социально-педагогических условий для всестороннего развития творческой личности воспитанников, её самоопределения и самореализации. С целью создания условий для развития и поддержки одаренных детей в ДОУ организуются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дивидуальная работа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роение индивидуального маршрута ребёнка с признаками одарённости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курсы, выставки, викторин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ледует отметить, что на протяжении всего учебного года, дети принимали участие в познавательных всероссийских олимпиадах, конкурсах, как на районных, так и международных уровнях. Достигли  следующи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1134"/>
        <w:gridCol w:w="336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коративно – прикладного творчества «Бархатная осень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бар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ки ос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3-е место-1 шт</w:t>
            </w:r>
          </w:p>
          <w:p>
            <w:pPr>
              <w:pStyle w:val="Normal"/>
              <w:jc w:val="both"/>
              <w:rPr/>
            </w:pPr>
            <w:r>
              <w:rPr/>
              <w:t>Благодарность за участие- 5 шт</w:t>
            </w:r>
          </w:p>
          <w:p>
            <w:pPr>
              <w:pStyle w:val="Normal"/>
              <w:jc w:val="both"/>
              <w:rPr/>
            </w:pPr>
            <w:r>
              <w:rPr/>
              <w:t>Диплом 1 степени- 1 шт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jc w:val="both"/>
              <w:rPr/>
            </w:pPr>
            <w:r>
              <w:rPr/>
              <w:t>«Зимняя планета детств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для пернатых</w:t>
            </w:r>
          </w:p>
          <w:p>
            <w:pPr>
              <w:pStyle w:val="Normal"/>
              <w:jc w:val="both"/>
              <w:rPr/>
            </w:pPr>
            <w:r>
              <w:rPr/>
              <w:t>Знакомая незнакомка</w:t>
            </w:r>
          </w:p>
          <w:p>
            <w:pPr>
              <w:pStyle w:val="Normal"/>
              <w:jc w:val="both"/>
              <w:rPr/>
            </w:pPr>
            <w:r>
              <w:rPr/>
              <w:t>Чудо иг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2-е место-1</w:t>
            </w:r>
          </w:p>
          <w:p>
            <w:pPr>
              <w:pStyle w:val="Normal"/>
              <w:jc w:val="both"/>
              <w:rPr/>
            </w:pPr>
            <w:r>
              <w:rPr/>
              <w:t>Грамота 3 место-1 шт</w:t>
            </w:r>
          </w:p>
          <w:p>
            <w:pPr>
              <w:pStyle w:val="Normal"/>
              <w:jc w:val="both"/>
              <w:rPr/>
            </w:pPr>
            <w:r>
              <w:rPr/>
              <w:t>Благодарность -15 шт</w:t>
            </w:r>
          </w:p>
        </w:tc>
      </w:tr>
      <w:tr>
        <w:trPr>
          <w:trHeight w:val="7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 Чудеса из пластилин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аж из пластили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ппликаци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коративно прикладное 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- 2 шт</w:t>
            </w:r>
          </w:p>
          <w:p>
            <w:pPr>
              <w:pStyle w:val="Normal"/>
              <w:jc w:val="both"/>
              <w:rPr/>
            </w:pPr>
            <w:r>
              <w:rPr/>
              <w:t>Диплом  2 степени- 4ш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плом победителя-1ш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</w:t>
            </w:r>
          </w:p>
          <w:p>
            <w:pPr>
              <w:pStyle w:val="Normal"/>
              <w:jc w:val="both"/>
              <w:rPr/>
            </w:pPr>
            <w:r>
              <w:rPr/>
              <w:t>«Промыслы родного кра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ссероплетение </w:t>
            </w:r>
          </w:p>
          <w:p>
            <w:pPr>
              <w:pStyle w:val="Normal"/>
              <w:jc w:val="both"/>
              <w:rPr/>
            </w:pPr>
            <w:r>
              <w:rPr/>
              <w:t>Вязание</w:t>
            </w:r>
          </w:p>
          <w:p>
            <w:pPr>
              <w:pStyle w:val="Normal"/>
              <w:jc w:val="both"/>
              <w:rPr/>
            </w:pPr>
            <w:r>
              <w:rPr/>
              <w:t>выш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еб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– 3 ш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конкурс </w:t>
            </w:r>
          </w:p>
          <w:p>
            <w:pPr>
              <w:pStyle w:val="Normal"/>
              <w:jc w:val="both"/>
              <w:rPr/>
            </w:pPr>
            <w:r>
              <w:rPr/>
              <w:t>«Осень золота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л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за участие-3 шт</w:t>
            </w:r>
          </w:p>
          <w:p>
            <w:pPr>
              <w:pStyle w:val="Normal"/>
              <w:jc w:val="both"/>
              <w:rPr/>
            </w:pPr>
            <w:r>
              <w:rPr/>
              <w:t>Диплом победителя-1 шт</w:t>
            </w:r>
          </w:p>
          <w:p>
            <w:pPr>
              <w:pStyle w:val="Normal"/>
              <w:jc w:val="both"/>
              <w:rPr/>
            </w:pPr>
            <w:r>
              <w:rPr/>
              <w:t>Грамота 2 место-1 шт</w:t>
            </w:r>
          </w:p>
          <w:p>
            <w:pPr>
              <w:pStyle w:val="Normal"/>
              <w:jc w:val="both"/>
              <w:rPr/>
            </w:pPr>
            <w:r>
              <w:rPr/>
              <w:t>Грамота 3 место-1 ш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  <w:t>«Зимние интеллектуальные игр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победителя -1 шт </w:t>
            </w:r>
          </w:p>
          <w:p>
            <w:pPr>
              <w:pStyle w:val="Normal"/>
              <w:jc w:val="both"/>
              <w:rPr/>
            </w:pPr>
            <w:r>
              <w:rPr/>
              <w:t>Благодарность – 7 ш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МИР-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 - 1шт</w:t>
            </w:r>
          </w:p>
          <w:p>
            <w:pPr>
              <w:pStyle w:val="Normal"/>
              <w:jc w:val="both"/>
              <w:rPr/>
            </w:pPr>
            <w:r>
              <w:rPr/>
              <w:t>Диплом 3 степени- 1 ш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Итого: </w:t>
      </w:r>
      <w:r>
        <w:rPr/>
        <w:t>В конкурсах различного уровня приняли участие 16 детей (53 %). Призовые места – 36%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5. Взаимодействие ДОУ с социум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Одним из условий непрерывного образования ребенка является организация преемственности между ДОУ и социокультурными учрежде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Данная работа строится с учетом работы данного учреждения и направлена на сохранение здоровья, эмоционального благополучия и развития индивидуальности каждого ребен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ираясь на Годовой план работы, нами были составлены договора сотрудничества и взаимодействия с Сельским домом культуры и Сельской библиотекой. Разработаны планы проведения мероприятий. Такой план позволяет проследить взаимосвязи, равномерно распределить деятельность учреждений.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С СДК было проведено 4 мероприят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овая программа «Стать почемучкой похвально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овая программа «Забавы для богатырей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а-развлечение «Со смешариками играй, правила пожарной безопасности запоминай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лекательная программа «Мир начинается с детства»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С сельской библиотекой проведено 9 мероприятий:</w:t>
      </w:r>
    </w:p>
    <w:p>
      <w:pPr>
        <w:pStyle w:val="Normal"/>
        <w:ind w:left="360" w:hanging="0"/>
        <w:jc w:val="both"/>
        <w:rPr/>
      </w:pPr>
      <w:r>
        <w:rPr/>
        <w:t>- Веселый день с С.Михалков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Лирика дет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ои любимые зверя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выручку Василисе Прекрасной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Веселые колядки «Кто поляны белит белым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Литературный час по сказкам «Как нам речку перейт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нь дошкольника «Нам знаком книжкин дом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Библиотечный час «Андерсен сказки писал для детей, чтобы сердца становились добрей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рт-выставка семейных фотографий «Вместе с книгой я расту»</w:t>
      </w:r>
    </w:p>
    <w:p>
      <w:pPr>
        <w:pStyle w:val="Normal"/>
        <w:spacing w:before="0" w:after="0"/>
        <w:contextualSpacing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70C0"/>
          <w:u w:val="single"/>
        </w:rPr>
        <w:t>6</w:t>
      </w:r>
      <w:r>
        <w:rPr>
          <w:b/>
          <w:bCs/>
          <w:color w:val="0070C0"/>
          <w:u w:val="single"/>
        </w:rPr>
        <w:t>.Анализ методической работ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етодическая работа в ДОУ – это основной путь совершенствования профессионального мастерства педагогов, развития творческого потенциала  всего коллектива, повышение качества и эффективности воспитательно - образовательного процесса. Успех работы дошкольного учреждения во многом зависит от качества методической работы с педагог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2016-2017 учебном году деятельность ДОУ была направлена на решение задачи: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 xml:space="preserve">1. Сформировать у дошкольников представления о способах обеспечения безопасности жизнедеятельности, стимулировать развитие самостоятельности и ответственности за свое поведение. Воспитать навыки адекватного безопасного поведения и осознанного отношения к различным чрезвычайным ситуациям. 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b/>
          <w:i/>
          <w:u w:val="single"/>
        </w:rPr>
        <w:t xml:space="preserve">Контроль за учебно-воспитательным процессом </w:t>
      </w:r>
      <w:r>
        <w:rPr/>
        <w:t>осуществлялся строго в соответствии с планом. Своевременно и результативно проводились тематические проверки (по темам педсоветов), контрольные занятия, оперативные проверки и др. Результаты зафиксированы в тетради контроля и в актах тематических проверок</w:t>
      </w:r>
    </w:p>
    <w:p>
      <w:pPr>
        <w:pStyle w:val="Normal"/>
        <w:ind w:left="360" w:firstLine="348"/>
        <w:jc w:val="both"/>
        <w:rPr/>
      </w:pPr>
      <w:r>
        <w:rPr/>
        <w:t>Заведующая ДОУ  проводила контроль, справки по итогам контроля заслушивали на заседаниях совещаний при заведующ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2016-2017 учебном году были подготовлены и проведены </w:t>
      </w:r>
      <w:r>
        <w:rPr>
          <w:u w:val="single"/>
        </w:rPr>
        <w:t>педагогические советы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u w:val="single"/>
        </w:rPr>
        <w:t>1. Установочный.</w:t>
      </w:r>
      <w:r>
        <w:rPr/>
        <w:t xml:space="preserve"> Рассматривались вопросы:1.Согласование и утверждение учебного плана</w:t>
      </w:r>
    </w:p>
    <w:p>
      <w:pPr>
        <w:pStyle w:val="Normal"/>
        <w:ind w:firstLine="708"/>
        <w:jc w:val="both"/>
        <w:rPr/>
      </w:pPr>
      <w:r>
        <w:rPr/>
        <w:t>2. Утверждение режима пребывания детей в детском саду на теплый и холодный периоды.</w:t>
      </w:r>
    </w:p>
    <w:p>
      <w:pPr>
        <w:pStyle w:val="Normal"/>
        <w:ind w:firstLine="708"/>
        <w:jc w:val="both"/>
        <w:rPr/>
      </w:pPr>
      <w:r>
        <w:rPr/>
        <w:t>3.Согласование и утверждение  плана работы с сельской библиотекой и сельским клубом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2. Промежуточный. </w:t>
      </w:r>
      <w:r>
        <w:rPr/>
        <w:t xml:space="preserve">Тема: «ФГОС – ориентир развития системы дошкольного образования в РФ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сматриваемы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бщение «Особенности организации образовательной деятельности в процессе реализации ФГОС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зентация «ФГОС в образовательном процессе»</w:t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i/>
        </w:rPr>
        <w:t>Промежуточный.</w:t>
      </w:r>
      <w:r>
        <w:rPr/>
        <w:t xml:space="preserve"> Тема: «Организация игровой деятельности в условиях современного образован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сматриваемые вопросы:</w:t>
      </w:r>
    </w:p>
    <w:p>
      <w:pPr>
        <w:pStyle w:val="Normal"/>
        <w:ind w:left="360" w:hanging="0"/>
        <w:jc w:val="both"/>
        <w:rPr/>
      </w:pPr>
      <w:r>
        <w:rPr/>
        <w:t>1.Современная практика организации игровой деятельности.</w:t>
      </w:r>
    </w:p>
    <w:p>
      <w:pPr>
        <w:pStyle w:val="Normal"/>
        <w:ind w:left="360" w:hanging="0"/>
        <w:jc w:val="both"/>
        <w:rPr/>
      </w:pPr>
      <w:r>
        <w:rPr/>
        <w:t>2.Роль воспитателя в развитии сюжетно-ролевой игры.</w:t>
      </w:r>
    </w:p>
    <w:p>
      <w:pPr>
        <w:pStyle w:val="Normal"/>
        <w:spacing w:before="0" w:after="0"/>
        <w:ind w:left="431" w:hanging="0"/>
        <w:contextualSpacing/>
        <w:jc w:val="both"/>
        <w:rPr>
          <w:sz w:val="28"/>
          <w:szCs w:val="28"/>
        </w:rPr>
      </w:pPr>
      <w:r>
        <w:rPr>
          <w:i/>
        </w:rPr>
        <w:t>4.Итоговый.</w:t>
      </w:r>
      <w:r>
        <w:rPr>
          <w:sz w:val="28"/>
          <w:szCs w:val="28"/>
        </w:rPr>
        <w:t xml:space="preserve"> </w:t>
      </w:r>
      <w:r>
        <w:rPr/>
        <w:t>На итоговом педсовете была проанализирована работа за 2016-2017 учебный год. С годовыми отчетами выступили специалисты ДОУ: воспитатели групп. Был утвержден план летней оздоровительной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</w:t>
      </w:r>
      <w:r>
        <w:rPr>
          <w:b/>
        </w:rPr>
        <w:t>Самообразование</w:t>
      </w:r>
      <w:r>
        <w:rPr/>
        <w:t xml:space="preserve"> - основная форма работы по повышению теоретического  и практического уровня у педагогов. Поэтому каждый воспитатель на начало учебного года определил для себя тему самообразования, наметил задачи, вопросы для изучения, составил индивидуальный план работы, определили формы отчетности. В мае 2017года  на педсовете каждый из педагогов подготовил отчет по заявленной тем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.Работа с родителя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ab/>
        <w:t xml:space="preserve"> Главная направленность работы детского сада  и родителей ребенка - содействие развитию в воспитаннике такой личности, которая 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ab/>
        <w:t xml:space="preserve">Чтобы вовлечь родителей в решение проблем  воспитания и образования дошкольников, мало традиционных форм взаимодействия (консультации, ширмы). В последнее время необходимо так разнообразить работу с родителями - организовать встречу со специалистами, совместные мероприятия при которых родитель встал бы в позицию активного участника, этих встреч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течение года  в ДОУ продолжилась традиция проведения интерактивных родительских собраний в форме «круглого стола», семейной гостиной, с показом детской деятельности и практических приёмов работы с детьми с участием специалистов ДОУ. В этом году родительские собрания были посвящены вопросам здоровья ребенка, безопасности, социально-эмоционального развития, готовности детей к школьному обучению. Посещаемость групповых родительских собраний в ДОУ традиционно высокая и составляет 80-95%.</w:t>
      </w:r>
    </w:p>
    <w:p>
      <w:pPr>
        <w:pStyle w:val="Normal"/>
        <w:ind w:firstLine="708"/>
        <w:jc w:val="both"/>
        <w:rPr/>
      </w:pPr>
      <w:r>
        <w:rPr/>
        <w:t>В годовом плане разделу 4 «Взаимодействие с семьями воспитанников» уделено большое внимание. С сентября по май с родителями проведены родительские собрания, выставки детско-родительских работ, физкультурные  досуги, анкетирование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Удовлетворенность родителей качеством услуг ДОУ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860"/>
      </w:tblGrid>
      <w:tr>
        <w:trPr>
          <w:trHeight w:val="405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56" w:hanging="0"/>
              <w:jc w:val="both"/>
              <w:rPr/>
            </w:pPr>
            <w:r>
              <w:rPr/>
              <w:t>Как часто вы участвуете в совместных мероприятиях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 xml:space="preserve">Всегда-20%; часто-45%; 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/>
              <w:t xml:space="preserve">редко-30%; 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/>
              <w:t xml:space="preserve">никогда-5%; </w:t>
            </w:r>
          </w:p>
        </w:tc>
      </w:tr>
      <w:tr>
        <w:trPr>
          <w:trHeight w:val="5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56" w:hanging="0"/>
              <w:jc w:val="both"/>
              <w:rPr/>
            </w:pPr>
            <w:r>
              <w:rPr/>
              <w:t>От чего зависит участие и неучастие в мероприятиях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 xml:space="preserve">От наличия свободного времени- 80%. 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/>
              <w:t>От собственных интересов -20%</w:t>
            </w:r>
          </w:p>
        </w:tc>
      </w:tr>
      <w:tr>
        <w:trPr>
          <w:trHeight w:val="46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56" w:hanging="0"/>
              <w:jc w:val="both"/>
              <w:rPr/>
            </w:pPr>
            <w:r>
              <w:rPr/>
              <w:t>Ваш ребенок ходит в детский сад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С удовольствием-100%;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56" w:hanging="0"/>
              <w:jc w:val="both"/>
              <w:rPr/>
            </w:pPr>
            <w:r>
              <w:rPr/>
              <w:t>Устраивает ли работа педагогов родителей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Полностью-95%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/>
              <w:t>частично-5%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56" w:hanging="0"/>
              <w:jc w:val="both"/>
              <w:rPr/>
            </w:pPr>
            <w:r>
              <w:rPr/>
              <w:t>Ваша осведомлённость о работе д /с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Полная-90%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/>
              <w:t>частичная-10%</w:t>
            </w:r>
          </w:p>
        </w:tc>
      </w:tr>
      <w:tr>
        <w:trPr>
          <w:trHeight w:val="5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56" w:hanging="0"/>
              <w:jc w:val="both"/>
              <w:rPr/>
            </w:pPr>
            <w:r>
              <w:rPr/>
              <w:t>Спокойно ли вы уходите на работу, оставляя своего ребенка в д/с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Да-100%;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аше отношение к воспитателю </w:t>
            </w:r>
          </w:p>
          <w:p>
            <w:pPr>
              <w:pStyle w:val="Normal"/>
              <w:ind w:left="142" w:right="156" w:hanging="0"/>
              <w:jc w:val="both"/>
              <w:rPr/>
            </w:pPr>
            <w:r>
              <w:rPr/>
              <w:t>Отношение малыша к своему воспитателю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 xml:space="preserve">Положительное-100%       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/>
              <w:t xml:space="preserve">Положительное –100% 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right="156" w:hanging="0"/>
              <w:jc w:val="both"/>
              <w:rPr/>
            </w:pPr>
            <w:r>
              <w:rPr/>
              <w:t>Хотели бы вы, чтобы в д /с :</w:t>
            </w:r>
          </w:p>
          <w:p>
            <w:pPr>
              <w:pStyle w:val="Normal"/>
              <w:ind w:left="142" w:right="156" w:hanging="0"/>
              <w:jc w:val="both"/>
              <w:rPr/>
            </w:pPr>
            <w:r>
              <w:rPr/>
              <w:t>обновление предметно-развивающей сред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object w:dxaOrig="5295" w:dyaOrig="17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4.75pt;height:87pt" filled="f" o:ole="">
            <v:imagedata r:id="rId60" o:title=""/>
          </v:shape>
          <o:OLEObject Type="Embed" ProgID="" ShapeID="ole_rId59" DrawAspect="Content" ObjectID="_844700879" r:id="rId59"/>
        </w:object>
      </w:r>
    </w:p>
    <w:p>
      <w:pPr>
        <w:pStyle w:val="Normal"/>
        <w:jc w:val="both"/>
        <w:rPr/>
      </w:pPr>
      <w:r>
        <w:rPr>
          <w:b/>
        </w:rPr>
        <w:t xml:space="preserve">Итого:  </w:t>
      </w:r>
      <w:r>
        <w:rPr/>
        <w:t>удовлетворенность родителей качеством услуг ДОУ – 95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се проведенные мероприятия в течение года способствовали повышению функциональной грамотности родителей, их способности к полноправному сотрудничеству с педагогами ДОУ и в конечном итоге позволяют организовать оптимальную среду для успешного воспитания, обучения и развития детей ДОУ. </w:t>
      </w:r>
    </w:p>
    <w:p>
      <w:pPr>
        <w:pStyle w:val="Normal"/>
        <w:ind w:firstLine="708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8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8. Преемственность ДОУ и школы.</w:t>
      </w:r>
    </w:p>
    <w:p>
      <w:pPr>
        <w:pStyle w:val="Normal"/>
        <w:ind w:firstLine="708"/>
        <w:jc w:val="both"/>
        <w:rPr/>
      </w:pPr>
      <w:r>
        <w:rPr/>
        <w:t>Одной из главных задач дошкольного образования является подготовка детей к школе. Поступление в школу – это, прежде всего переход ребенка на качественно-новую ступень своего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Проблема преемственности между дошкольным и начальным образованием актуальна во все времена. Понятие преемственности трактуется как непрерывный процесс развития, воспитания и обучения ребенка, имеющий общие и специфические цели для каждого возрастного периода, т.е. это связь между различными ступенями развития.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ab/>
        <w:t>Наш детский сад тесно взаимодействует со школой. Сотрудничество осуществляется с учетом условий действующего Договора № 1 от 01.09.2016г  о сотрудничестве между МКДОУ детский  сад «Лукоморье » и МКОУ Добромысловская СОШ.</w:t>
      </w:r>
    </w:p>
    <w:p>
      <w:pPr>
        <w:pStyle w:val="Style17"/>
        <w:spacing w:before="0" w:after="0"/>
        <w:ind w:left="210" w:firstLine="498"/>
        <w:jc w:val="both"/>
        <w:rPr/>
      </w:pPr>
      <w:r>
        <w:rPr/>
        <w:t>В конце учебного года составляется план работы на следующий учебный год, планируются совместные праздники, взаимопосещения занятий, уроков, совместные педсоветы, консультации и д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u w:val="single"/>
        </w:rPr>
        <w:t>Открытые просмотры занятий.</w:t>
      </w:r>
      <w:r>
        <w:rPr/>
        <w:t xml:space="preserve"> Они позволяют все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го процесса в целом, что позволяет самим педагогам, включаться в процесс управления качеством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ab/>
        <w:t xml:space="preserve"> В 2016-2017 учебном году были проведены следующие  открытые просмотры и воспитательные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061"/>
        <w:gridCol w:w="2022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разовательная область «Познавательное развитие». НОД «Формирование элементарных математических представлений». Тема «Путешествие в королевство геометрических фигур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ждаева Т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, 2016г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тельная область «Познавательное развитие»,«Социально-коммуникативное развитие». НОД «Ознакомление с миром природы» . Тема: «Дикие животные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ждаева Т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, 2016г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тельная область «Речевое развитие». НОД «Развитие речи». Тема: Путешествие в зимний лес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ждаева Т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, 2017г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тельная область «Познавательное развитие». НОД «Формирование элементарных математических представлений». Тема: «Ориентировка в пространств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ждаева Т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рель, 2017г.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Данное сотрудничество позволяет нам решать проблемы преемственности. Учителя школы имеют возможность ближе познакомиться с формами работы, которые используются в детском саду, узнать основные требования программы, по которой работает ДОУ, увидеть своих будущих первоклассников в привычной для них обстановке. А воспитатели детского сада лучше познакомиться с программами для детей 1 класса, узнать основные направления работы учителей начальных классов, увидеть своих выпускников на уроках в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Основными задачами сотрудничества ДОУ и школы являются: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улучшение подготовки 6-7 летних детей к школе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обеспечение естественности перехода из детского сада в школу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углубление интереса к жизни в школе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 xml:space="preserve">обеспечение единства воспитательного влияния школы и семьи, помощь семьи в новой ситуации, возникающей при поступлении ребенка в школу. 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Педагогические советы, семинары, круглые столы педагогов ДОУ, учителей школы и родителей по актуальным вопросам преемственности.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Планирование и осуществление совместной практической деятельности педагогов и учителей с детьми – дошкольниками и первоклассниками (праздники, выставки, спортивные соревнования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сихологические и коммуникативные тренинги для воспитателей и учителей.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заимодействие медицинских работников, психологов ДОУ и школы.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Проведение «дней выпускников» в ДОУ.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Совместное со школой комплектование 1-х классов из выпускников ДОУ и проведение диагностики по определению готовности детей к школе.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Встречи родителей с будущими учителями.</w:t>
      </w:r>
    </w:p>
    <w:p>
      <w:pPr>
        <w:pStyle w:val="Normal"/>
        <w:ind w:firstLine="360"/>
        <w:jc w:val="both"/>
        <w:rPr/>
      </w:pPr>
      <w:r>
        <w:rPr/>
        <w:t xml:space="preserve"> • </w:t>
      </w:r>
      <w:r>
        <w:rPr/>
        <w:t>Анкетирование, тестирование родителей для изучения самочувствия семьи в преддверии школьной жизни ребенка и в период адаптации к школе.</w:t>
      </w:r>
    </w:p>
    <w:p>
      <w:pPr>
        <w:pStyle w:val="Normal"/>
        <w:ind w:left="360" w:firstLine="348"/>
        <w:jc w:val="both"/>
        <w:rPr>
          <w:i/>
          <w:i/>
          <w:u w:val="single"/>
        </w:rPr>
      </w:pPr>
      <w:r>
        <w:rPr>
          <w:i/>
          <w:u w:val="single"/>
        </w:rPr>
        <w:t>В течение года были проведены:</w:t>
      </w:r>
    </w:p>
    <w:p>
      <w:pPr>
        <w:pStyle w:val="Normal"/>
        <w:ind w:firstLine="360"/>
        <w:jc w:val="both"/>
        <w:rPr/>
      </w:pPr>
      <w:r>
        <w:rPr/>
        <w:t>- Педагогические советы «Требования к результатам ООП дошкольного образования. Целевые ориентиры», «Сравнительный анализ педагогической диагностики в начале и середине учебного года»</w:t>
      </w:r>
    </w:p>
    <w:p>
      <w:pPr>
        <w:pStyle w:val="Normal"/>
        <w:ind w:firstLine="360"/>
        <w:jc w:val="both"/>
        <w:rPr/>
      </w:pPr>
      <w:r>
        <w:rPr/>
        <w:t>- диагностика детского развития и мониторинг будущих первоклассников;</w:t>
      </w:r>
    </w:p>
    <w:p>
      <w:pPr>
        <w:pStyle w:val="Normal"/>
        <w:ind w:firstLine="360"/>
        <w:jc w:val="both"/>
        <w:rPr/>
      </w:pPr>
      <w:r>
        <w:rPr/>
        <w:t>- родительские собрания «Детский сад – семья – школа», «Готовность детей к школе»;</w:t>
      </w:r>
    </w:p>
    <w:p>
      <w:pPr>
        <w:pStyle w:val="Normal"/>
        <w:ind w:firstLine="360"/>
        <w:jc w:val="both"/>
        <w:rPr/>
      </w:pPr>
      <w:r>
        <w:rPr/>
        <w:t>- открытые занятия;</w:t>
      </w:r>
    </w:p>
    <w:p>
      <w:pPr>
        <w:pStyle w:val="Normal"/>
        <w:ind w:firstLine="360"/>
        <w:jc w:val="both"/>
        <w:rPr/>
      </w:pPr>
      <w:r>
        <w:rPr/>
        <w:t>- посещение занятий в ДОУ и щколе учителями начальных классов и воспитателями ДОУ;</w:t>
      </w:r>
    </w:p>
    <w:p>
      <w:pPr>
        <w:pStyle w:val="Normal"/>
        <w:ind w:firstLine="360"/>
        <w:jc w:val="both"/>
        <w:rPr/>
      </w:pPr>
      <w:r>
        <w:rPr/>
        <w:t>- заседание ШМО нач.классов, «Анализ, обсуждение уроков, посещенных в школе и  занятий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Style19"/>
        <w:widowControl/>
        <w:autoSpaceDE w:val="true"/>
        <w:ind w:left="0" w:firstLine="36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9</w:t>
      </w:r>
      <w:r>
        <w:rPr>
          <w:b/>
          <w:color w:val="0070C0"/>
          <w:sz w:val="28"/>
          <w:szCs w:val="28"/>
          <w:u w:val="single"/>
        </w:rPr>
        <w:t>.</w:t>
      </w:r>
      <w:r>
        <w:rPr>
          <w:b/>
          <w:color w:val="0070C0"/>
          <w:sz w:val="24"/>
          <w:szCs w:val="24"/>
          <w:u w:val="single"/>
        </w:rPr>
        <w:t>Анализ работы психолого-медико-педагогического консилиума в МКДОУ д/сад «Лукоморье» за 2016-2017год</w:t>
      </w:r>
    </w:p>
    <w:p>
      <w:pPr>
        <w:pStyle w:val="Normal"/>
        <w:ind w:firstLine="708"/>
        <w:jc w:val="both"/>
        <w:rPr/>
      </w:pPr>
      <w:r>
        <w:rPr/>
        <w:t>С целью обеспечения комплексного сопровождения детей, </w:t>
      </w:r>
      <w:r>
        <w:rPr>
          <w:b/>
          <w:bCs/>
        </w:rPr>
        <w:t>состав ПМПк  дошкольного учреждения  состоит из следующих специалистов: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- председатель ДПМПк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- заместитель председателя ДПМПк;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-воспитатель, представляющий ребенка на ПМПк; 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right="-5" w:hanging="0"/>
        <w:jc w:val="both"/>
        <w:rPr>
          <w:spacing w:val="-1"/>
        </w:rPr>
      </w:pPr>
      <w:r>
        <w:rPr>
          <w:spacing w:val="-1"/>
        </w:rPr>
        <w:t>-медицинский работни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Деятельность дошкольного ПМПк направлена на</w:t>
      </w:r>
      <w:r>
        <w:rPr>
          <w:bCs/>
          <w:spacing w:val="-1"/>
        </w:rPr>
        <w:t xml:space="preserve"> обеспечение диагностико-коррекционного, психолого-медико-педагогического сопровождения обучающихся, воспитанников с ограниченными возможностями здоровья для получения ими качественного образования и успешной социализации в обществе в соответствии с возрастными и индивидуальными особенностями, состоянием соматического и нервно-психического здоровья воспитанников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</w:rPr>
        <w:t>В течение 2016-2017 учебного года проведено 7 плановых и 2 внеплановых заседания консилиум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Деятельность плановых заседаний консилиума направлена на: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bCs/>
        </w:rPr>
      </w:pPr>
      <w:r>
        <w:rPr>
          <w:bCs/>
        </w:rPr>
        <w:t xml:space="preserve">анализ процесса выявления детей «группы риска»; 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bCs/>
        </w:rPr>
      </w:pPr>
      <w:r>
        <w:rPr>
          <w:bCs/>
        </w:rPr>
        <w:t xml:space="preserve">разработка и реализация индивидуальных и развивающих – коррекционных программ; 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bCs/>
        </w:rPr>
      </w:pPr>
      <w:r>
        <w:rPr>
          <w:bCs/>
        </w:rPr>
        <w:t>динамику развития ребенка в процессе реализации индивидуальной коррекционно-развивающей программы, внесение необходимых изменений в эту программ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Деятельность внеплановых заседаний консилиума направлена на разработку, коррекцию  и реализацию индивидуальной адаптированной  программ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bCs/>
        </w:rPr>
        <w:t>1 заседание – сентябрь:</w:t>
      </w:r>
      <w:r>
        <w:rPr>
          <w:bCs/>
        </w:rPr>
        <w:t xml:space="preserve"> установочное заседа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Утверждение годового плана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>2заседание – сентябрь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Разработка и реализация индивидуальной  адаптированной программы</w:t>
      </w:r>
      <w:r>
        <w:rPr>
          <w:sz w:val="28"/>
          <w:szCs w:val="28"/>
        </w:rPr>
        <w:t xml:space="preserve"> на ребенка с ОВЗ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  <w:t>3заседание – октябр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Анализ проведенных диагностических обследова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  <w:t>4заседание – октябр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/>
        <w:t>Коллективное изучение трудностей адаптации вновь поступивших обучающихс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/>
          <w:bCs/>
        </w:rPr>
        <w:t xml:space="preserve">5 заседание – январь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Контроль эффективности работы</w:t>
      </w:r>
      <w:r>
        <w:rPr/>
        <w:t xml:space="preserve"> с детьми, имеющими трудности в освоении программы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bCs/>
        </w:rPr>
        <w:t>6 заседание – ма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Коррекция и реализация индивидуальной адаптированной программы ребенка с ОВЗ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/>
          <w:bCs/>
        </w:rPr>
        <w:t xml:space="preserve">7 заседание – май: </w:t>
      </w:r>
    </w:p>
    <w:p>
      <w:pPr>
        <w:pStyle w:val="Normal"/>
        <w:numPr>
          <w:ilvl w:val="0"/>
          <w:numId w:val="7"/>
        </w:numPr>
        <w:jc w:val="both"/>
        <w:outlineLvl w:val="1"/>
        <w:rPr>
          <w:bCs/>
        </w:rPr>
      </w:pPr>
      <w:r>
        <w:rPr>
          <w:bCs/>
        </w:rPr>
        <w:t>Итоги работы за год. Анализ деятельности ПМПк.</w:t>
      </w:r>
    </w:p>
    <w:p>
      <w:pPr>
        <w:pStyle w:val="Normal"/>
        <w:numPr>
          <w:ilvl w:val="0"/>
          <w:numId w:val="7"/>
        </w:numPr>
        <w:jc w:val="both"/>
        <w:outlineLvl w:val="1"/>
        <w:rPr/>
      </w:pPr>
      <w:r>
        <w:rPr>
          <w:bCs/>
        </w:rPr>
        <w:t>Количество детей, обследованных специалистами ПМПк ДОУ в 2016-2017учебном году.</w:t>
      </w:r>
    </w:p>
    <w:p>
      <w:pPr>
        <w:pStyle w:val="Normal"/>
        <w:numPr>
          <w:ilvl w:val="0"/>
          <w:numId w:val="7"/>
        </w:numPr>
        <w:jc w:val="both"/>
        <w:outlineLvl w:val="1"/>
        <w:rPr/>
      </w:pPr>
      <w:r>
        <w:rPr>
          <w:bCs/>
        </w:rPr>
        <w:t>Количество детей, выявленных и сопровождаемых специалистами ПМПк ДОУ в 2016-2017учебном год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bCs/>
        </w:rPr>
      </w:pPr>
      <w:r>
        <w:rPr>
          <w:bCs/>
        </w:rPr>
        <w:t>Характер выявленных проблем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bCs/>
        </w:rPr>
        <w:t xml:space="preserve">Количество детей с нарушениями речи  </w:t>
      </w:r>
      <w:r>
        <w:rPr>
          <w:bCs/>
          <w:u w:val="single"/>
        </w:rPr>
        <w:t>7</w:t>
      </w:r>
      <w:r>
        <w:rPr>
          <w:bCs/>
        </w:rPr>
        <w:t xml:space="preserve"> детей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bCs/>
        </w:rPr>
        <w:t xml:space="preserve">Количество детей с нарушением осанки, плоскостопием </w:t>
      </w:r>
      <w:r>
        <w:rPr>
          <w:bCs/>
          <w:u w:val="single"/>
        </w:rPr>
        <w:t xml:space="preserve"> 1</w:t>
      </w:r>
      <w:r>
        <w:rPr>
          <w:bCs/>
        </w:rPr>
        <w:t xml:space="preserve"> дет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Количество воспитанников, с которыми осуществлялась коррекция выявленных нарушений, результаты коррекционно-развивающей рабо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1843"/>
        <w:gridCol w:w="1843"/>
        <w:gridCol w:w="1842"/>
      </w:tblGrid>
      <w:tr>
        <w:trPr>
          <w:trHeight w:val="78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 дошкольного возраста, с которым осуществлялась коррекционно – развивающая рабо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коррекционно-развивающей работы</w:t>
            </w:r>
          </w:p>
        </w:tc>
      </w:tr>
      <w:tr>
        <w:trPr>
          <w:trHeight w:val="114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положительной динам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езначительной динами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отрицательной динамик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ети 5 года жиз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ети 6 года жиз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ети 7 года жиз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414"/>
        <w:jc w:val="both"/>
        <w:outlineLvl w:val="1"/>
        <w:rPr>
          <w:bCs/>
        </w:rPr>
      </w:pPr>
      <w:r>
        <w:rPr>
          <w:bCs/>
        </w:rPr>
        <w:t xml:space="preserve">Из представленной таблицы видно, что у большинства детей наблюдается положительная  динамика. </w:t>
      </w:r>
    </w:p>
    <w:p>
      <w:pPr>
        <w:pStyle w:val="Normal"/>
        <w:numPr>
          <w:ilvl w:val="0"/>
          <w:numId w:val="0"/>
        </w:numPr>
        <w:ind w:firstLine="414"/>
        <w:jc w:val="both"/>
        <w:outlineLvl w:val="1"/>
        <w:rPr>
          <w:bCs/>
          <w:spacing w:val="-1"/>
        </w:rPr>
      </w:pPr>
      <w:r>
        <w:rPr>
          <w:bCs/>
          <w:spacing w:val="-1"/>
        </w:rPr>
        <w:t xml:space="preserve">В результате работы в конце учебного года  рекомендовано направить  на обследование в Центр диагностики и консультирования «Идринский» двух детей – выпускников для обследования специалистами ПМПК  и раннего выявления нарушений познавательных, эмоциональных и коммуникативных процессов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bCs/>
        </w:rPr>
        <w:t>Для эффективной работы с детьми в 2016-2017учебном году воспитателями велись индивидуальные занятия по коррекции звукопроизношения, развития речи. В 2016-2017учебном году в ПМПк ведется следующая документация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Журнал записи детей на ПМПк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Протоколы заседаний ПМПк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Журнал плановых и внеплановых консилиумов ПМПк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План работы ПМПк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График работы ПМПк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Состав ПМПк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Положение о ПМПк в МКДОУ д/с «Лукоморье»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Приказ о создании ПМПк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 xml:space="preserve">Нормативные и методические документы регламентируемые деятельность специалистов ПМПк (протоколы заседаний ПМПк)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0. Реализации проекта второго этапа  по теме  «Формирование детской инициативности и самостоятельности в дошкольном возрасте через игровую деятельность в устном - народном творчестве»</w:t>
      </w:r>
      <w:r>
        <w:rPr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втором основном этапе в срок сентябрь 2016 – август  2017года перед педагогами были поставлены следующие задачи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зучение воспитателями методических источников и педагогической литературы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jc w:val="both"/>
        <w:rPr/>
      </w:pPr>
      <w:r>
        <w:rPr>
          <w:rFonts w:eastAsia="Calibri"/>
          <w:i/>
          <w:lang w:eastAsia="en-US"/>
        </w:rPr>
        <w:t xml:space="preserve">Составление и обсуждение перспективного плана по патриотическому воспитанию;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jc w:val="both"/>
        <w:rPr/>
      </w:pPr>
      <w:r>
        <w:rPr>
          <w:rFonts w:eastAsia="Calibri"/>
          <w:i/>
          <w:lang w:eastAsia="en-US"/>
        </w:rPr>
        <w:t>Организация работы по реализации проекта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jc w:val="both"/>
        <w:rPr/>
      </w:pPr>
      <w:r>
        <w:rPr>
          <w:rFonts w:eastAsia="Calibri"/>
          <w:i/>
          <w:lang w:eastAsia="en-US"/>
        </w:rPr>
        <w:t>Вовлечение  родителей и социума к проведению совместных мероприятий.</w:t>
      </w:r>
    </w:p>
    <w:p>
      <w:pPr>
        <w:pStyle w:val="Normal"/>
        <w:ind w:firstLine="708"/>
        <w:jc w:val="both"/>
        <w:rPr/>
      </w:pPr>
      <w:r>
        <w:rPr/>
        <w:t xml:space="preserve">Проанализировав результат работы по проекту с сентября 2016года по май 2017года можно отменить следущее: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i/>
          <w:i/>
        </w:rPr>
      </w:pPr>
      <w:r>
        <w:rPr>
          <w:i/>
        </w:rPr>
        <w:t>Создана библиотека по формированию устного народного творчества, а так же электронная библиотека из электронных источников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i/>
          <w:i/>
        </w:rPr>
      </w:pPr>
      <w:r>
        <w:rPr>
          <w:i/>
        </w:rPr>
        <w:t xml:space="preserve">Составлен перспективный план </w:t>
      </w:r>
      <w:r>
        <w:rPr>
          <w:rFonts w:eastAsia="Calibri"/>
          <w:i/>
          <w:lang w:eastAsia="en-US"/>
        </w:rPr>
        <w:t>по патриотическому воспитанию и проведены народные традиционные фольклорные праздники с детьми и родителями в ДОУ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i/>
          <w:i/>
        </w:rPr>
      </w:pPr>
      <w:r>
        <w:rPr>
          <w:i/>
        </w:rPr>
        <w:t>К каждому мероприятию изготовлялись атрибуты по тематике, подбиралась определенное музыкальное сопровождение,  место, где проводилось мероприятие оформлялось в фольклорном русском стиле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i/>
          <w:i/>
        </w:rPr>
      </w:pPr>
      <w:r>
        <w:rPr>
          <w:i/>
        </w:rPr>
        <w:t>Родители привлекались к шитью  костюмов в русском стиле, подбирали  старинные забытые игры, пословицы, потешки, поговорки, русские забытые сказки  раннее использованных своими родителями, бабушками, дедушками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i/>
          <w:i/>
        </w:rPr>
      </w:pPr>
      <w:r>
        <w:rPr>
          <w:i/>
        </w:rPr>
        <w:t>Проведено 5 фольклорных мероприятий: «Покров», «Кузьминки», «Рождественские посиделки» «Масленица», «Вербный базар»,</w:t>
      </w:r>
    </w:p>
    <w:p>
      <w:pPr>
        <w:pStyle w:val="Normal"/>
        <w:ind w:firstLine="708"/>
        <w:jc w:val="both"/>
        <w:rPr/>
      </w:pPr>
      <w:r>
        <w:rPr/>
        <w:t>Хочется отметить, что данный проект, по данной теме «Формирование детской инициативности и самостоятельности в дошкольном возрасте через игровую деятельность в устном - народном творчестве»  положительно влияет на развитие не только детей,  но и взрослых.</w:t>
      </w:r>
    </w:p>
    <w:p>
      <w:pPr>
        <w:pStyle w:val="Normal"/>
        <w:ind w:firstLine="708"/>
        <w:jc w:val="both"/>
        <w:rPr/>
      </w:pPr>
      <w:r>
        <w:rPr>
          <w:i/>
        </w:rPr>
        <w:t>Воспитатели:</w:t>
      </w:r>
      <w:r>
        <w:rPr/>
        <w:t xml:space="preserve"> совершенствует  уровень профессионального мастерства по развитию самостоятельности  и инициативы  детей  дошкольного возраста;</w:t>
      </w:r>
    </w:p>
    <w:p>
      <w:pPr>
        <w:pStyle w:val="Normal"/>
        <w:ind w:firstLine="708"/>
        <w:jc w:val="both"/>
        <w:rPr/>
      </w:pPr>
      <w:r>
        <w:rPr>
          <w:i/>
        </w:rPr>
        <w:t>Дети:</w:t>
      </w:r>
      <w:r>
        <w:rPr/>
        <w:t xml:space="preserve"> используют  игры, попевки в самостоятельной деятельности;</w:t>
      </w:r>
    </w:p>
    <w:p>
      <w:pPr>
        <w:pStyle w:val="Normal"/>
        <w:ind w:firstLine="708"/>
        <w:jc w:val="both"/>
        <w:rPr/>
      </w:pPr>
      <w:r>
        <w:rPr>
          <w:i/>
        </w:rPr>
        <w:t>Родители:</w:t>
      </w:r>
      <w:r>
        <w:rPr/>
        <w:t xml:space="preserve"> принимают активное участие в данном проекте</w:t>
      </w:r>
    </w:p>
    <w:p>
      <w:pPr>
        <w:pStyle w:val="Normal"/>
        <w:jc w:val="both"/>
        <w:rPr/>
      </w:pPr>
      <w:r>
        <w:rPr/>
        <w:t>В дальнейшем планируем продолжить работу по данному этапу до августа 2017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 xml:space="preserve">ОБЩИЙ ИТОГ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целом коллектив МКДОУ детский сад «Лукоморье» в течение учебного года работал стабильно, продуктивно, творчески, старался внедрять многочисленные новинки в практику работы, своевременно решал свои текущие педагогические проблем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основываясь на результатах мониторинга детей по всем разделам программы, по проведенной диагностике и самоанализу педагогических кадров, анализу методической работы по реализации годовых задач 2016-2017учебного года  –  работу по всем направлениям признать удовлетворительно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80008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tyle15">
    <w:name w:val="Название Знак"/>
    <w:basedOn w:val="Style14"/>
    <w:qFormat/>
    <w:rPr>
      <w:b/>
      <w:bCs/>
      <w:i/>
      <w:iCs/>
      <w:sz w:val="36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c26">
    <w:name w:val="c7 c2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35:00Z</dcterms:created>
  <dc:creator>Admin</dc:creator>
  <dc:description/>
  <cp:keywords/>
  <dc:language>en-US</dc:language>
  <cp:lastModifiedBy>Киреева О.С.</cp:lastModifiedBy>
  <cp:lastPrinted>2016-05-30T16:47:00Z</cp:lastPrinted>
  <dcterms:modified xsi:type="dcterms:W3CDTF">2017-08-30T01:39:00Z</dcterms:modified>
  <cp:revision>9</cp:revision>
  <dc:subject/>
  <dc:title>Анализ</dc:title>
</cp:coreProperties>
</file>