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педагогического совета                                             Заведующая д/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Худеева Е.Х.                                                                _______Худеева Е.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12 от 22.08.2011г                                                   Приказ № 22 от 22.08.2011г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46"/>
          <w:szCs w:val="46"/>
        </w:rPr>
      </w:pPr>
      <w:r>
        <w:rPr>
          <w:rFonts w:eastAsia="Times New Roman" w:cs="Times New Roman" w:ascii="Times New Roman" w:hAnsi="Times New Roman"/>
          <w:bCs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ложение о педагогическом совете дошкольно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я в жизнь государственно-общественных принципов управления, создается орган самоуправления - педагогический совет. Педагогический совет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нвенцией ООН о правах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коном Российской Федерации «Об образовани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указами    и    распоряжениями    Президента   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типовым положением об образовательном учрежд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вом ДОУ и настоящим положением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Задачи педагогического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плана развития ДОУ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создании оптимальных условий для организации образовательного процесса Д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общественного контроля за охраной здоровья участников образовательного процесса, за безопасными условиями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   практической    помощи    администрации образовательного учреждения в установлении функциональных связей с учреждениями культуры и спорта для организации досуга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ие  (утверждение)  локальных  актов  ДОУ  в соответствии с установленной компетенци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Функции педагогического сове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 ДОУ осуществляет руководство в рамках установленной компетен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 ДО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     выполнение     решений    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 участие в обсуждении перспективного  плана развития Д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ь    педагогического    совета    представляет    в государственных,  муниципальных,  общественных  органах управления интересы ДОУ, а также наряду с родительским комитетом и родителями (законными представителям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интересы    воспитанников,    обеспечивая    социальную    и правовую защиту дет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ывает распорядок работы ДОУ, продолжительность рабочей недели и занятий в соответствии с учебным план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ет правила внутреннего трудового распорядка ДОУ, положение о родительском комитете и другие локальные акты в рамках установленной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слушивает руководителя о рациональном расходовании внебюджетных средств на деятельность образовательного учреждения;     определяет     дополнительные    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воспитанников Д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аслушивает отчеты о работе руководителя учреждения, вносит    на    рассмотрение    совета    предложения    по совершенствованию работы администрации; знакомится с итоговыми документами по проверке органами управления образованием и т.п. деятельности данного образовательного учреждения  и  заслушивает  отчеты  о  мероприятиях  по устранению недостатков в его работе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   рамках   действующего   законодательства   Российской Федерации   принимает   необходимые   меры   по   защите педагогических        работников        и        администрации образовательного     учреждения      от     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и педагогического совета ДО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ая                 Развиваю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ающая                      Обучаю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тическая             Активизирую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педагогического совете ДО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став педагогического совета ДОУ могут избираться представители    педагогических   работников,    общественности, родителей (законных представителей), представители учре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 ДОУ собирается не реже 3х раз в год. Члены педагогического совета ДОУ выполняют свои обязанности на общественных начал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 избирает его председ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</w:rPr>
        <w:t>Для ведения протокола заседаний педагогического совета из его членов избирается секретар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</w:rPr>
        <w:t>Конференция ДОУ может досрочно вывести члена совета из  его  состава  по  личной  просьбе  или  по  представлению председателя педагог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 педагогического  совета  ДОУ,   принятые  в приделах   его   компетенции   с   законодательством   Российской Федерации,  являются  рекомендательными  для  администрации образовательного   учреждения,   всех   членов   коллектива.   В отдельных случаях может быть издан приказ по образовательному учреждению, устанавливающий    обязательность  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 ДОУ участникам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и ответственность педагогического совета ДО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>Все решения педагогического совета ДОУ, являющиеся рекомендательными,    своевременно    доводятся    до    сведения</w:t>
      </w:r>
      <w:r>
        <w:rPr>
          <w:rFonts w:cs="Times New Roman" w:ascii="Times New Roman" w:hAnsi="Times New Roman"/>
          <w:sz w:val="24"/>
          <w:szCs w:val="24"/>
        </w:rPr>
        <w:t xml:space="preserve"> колл</w:t>
      </w:r>
      <w:r>
        <w:rPr>
          <w:rFonts w:eastAsia="Times New Roman" w:cs="Times New Roman" w:ascii="Times New Roman" w:hAnsi="Times New Roman"/>
          <w:sz w:val="24"/>
          <w:szCs w:val="24"/>
        </w:rPr>
        <w:t>ектива образовательного учреждения,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 ДОУ имеет следующие пра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педагогического совета может потребовать 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   плана  любого   вопроса,   касающегося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едлагать руководителю образовательного учреждения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 по совершенствованию работ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сутствовать и принимать участие в обсуждении вопросов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и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 заседаниях родительского  комитета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заслушивать и принимать участие в обсуждении отчетов о деятельности   родительского   комитета,   других   органов самоуправления 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 с руководителем образовательного учреждения готовить информационные и аналитические материалы о деятельности       образовательного       учреждения       для опубликования в средах массовой информ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рава и ответственность педагогического совета ДО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 ДОУ несе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</w:t>
      </w:r>
      <w:r>
        <w:rPr>
          <w:rFonts w:eastAsia="Times New Roman" w:cs="Times New Roman" w:ascii="Times New Roman" w:hAnsi="Times New Roman"/>
          <w:sz w:val="24"/>
          <w:szCs w:val="24"/>
        </w:rPr>
        <w:t>людение  законодательства Российской  Федерации  об образовании в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 принимаемых реш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   принципов    самоуправления   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прочнение авторитетности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</w:rPr>
        <w:t>Ежегодные планы работы педагогического совета ДОУ, его   деятельности   входят   в   номенклатуру   дел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ы заседания педагогического совета ДОУ, его решения оформляются секретарем в книгу протоколов заседаний педагогического    совета,    каждый    протокол    подписывается председателем совета и секретар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нига    протоколов    заседаний    педагогического    совета дошкольного     образовательного     учреждения     вносится     в номенклатуру дел образовательного учреждения и храниться в его канцеля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6:00Z</dcterms:created>
  <dc:creator>Admin</dc:creator>
  <dc:description/>
  <cp:keywords/>
  <dc:language>en-US</dc:language>
  <cp:lastModifiedBy>Loner-XP</cp:lastModifiedBy>
  <dcterms:modified xsi:type="dcterms:W3CDTF">2012-05-01T16:10:00Z</dcterms:modified>
  <cp:revision>4</cp:revision>
  <dc:subject/>
  <dc:title/>
</cp:coreProperties>
</file>