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ИДРИН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eastAsia="Times New Roman" w:cs="Courier New" w:ascii="Courier New" w:hAnsi="Courier New"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.05.2009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Идринско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135-п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"/>
          <w:szCs w:val="2"/>
        </w:rPr>
        <w:t>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утверждении Положения о порядке комплектования муниципальных дошкольных образовательных учрежде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и Федерального закона «Об общих принципах организации ме-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ного самоуправления в Российской Федерации» от 06.10.2003 № 131-ФЗ, по</w:t>
        <w:softHyphen/>
        <w:t xml:space="preserve">становления Правительства Российской Федерации от 12.09.2008 №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66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б ут</w:t>
        <w:softHyphen/>
        <w:t xml:space="preserve">верждении Типового положения о дошкольном учреждении», в соответствий со статьями 8, 16, 19 Устава района ПОСТАНОВЛЯЮ: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дить Положение о порядке комплектования муниципальных дошкольных образовательных учреждений согласно приложе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знать утратившим силу постановление администрации района от 06.04.2007 № 102-п « Об утверждении порядка комплектования дошкольных об</w:t>
        <w:softHyphen/>
        <w:t>разовательных учреждений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за выполнением постановления возложить на заместителя главы района по социальным вопросам Л.М.Соболевску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подлежит опубликованию в газете «Идринский вестник» и вступает в силу со дня официального опублик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а района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М.Суматох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утверждено постановлением главы района от 04.05.2009 № 135-п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порядке комплектования муниципальных дошкольных образовательны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реждений Идрин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Положение разработано в соответствии с разделом 3 Типового положения о дошкольном образовательном учреждении, утвержденного постанов</w:t>
        <w:softHyphen/>
        <w:t>лением Правительства Российской Федерации от 12.09.2008 № 666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Положение регламентирует порядок комплектования муници</w:t>
        <w:softHyphen/>
        <w:t>пальных дошкольных образовательных учрежд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тование учрежде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тование учреждений на новый учебный год проводится ежегодно с 1 мая по 1 сентября. Доукомплектование дошкольных учреждений в остальное время проводится при наличии вакантных мест и в соответствии с установленными законодательством нормами наполняемости учреждений,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очередным или первоочередным правом определения детей в дошко</w:t>
        <w:softHyphen/>
        <w:t>льное учреждение пользуются категории граждан, льготы которым установлены фе</w:t>
        <w:softHyphen/>
        <w:t>деральны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у родителей (законных представителей) право на внеочередной или первоочередной прием их детей в дошкольные учреждения подтверждается со</w:t>
        <w:softHyphen/>
        <w:t>ответствующими док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ение образования администрации района осуществляет учет и ре</w:t>
        <w:softHyphen/>
        <w:t>гистрацию детей для определения в муниципальные дошкольные образовательные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ые дошкольные образовательные учреждения комбиниро</w:t>
        <w:softHyphen/>
        <w:t>ванного вида, имеющие в своем составе группы компенсирующей направленности для детей с тяжелыми нарушениями речи, фонетико - фонематическими наруше</w:t>
        <w:softHyphen/>
        <w:t>ниями речи, с нарушениями интеллекта, нарушениями опорно-двигательного аппа</w:t>
        <w:softHyphen/>
        <w:t>рата, комплектуются на основании заключения психолого-медико-педагогической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ением образования ведется учет и регистрация детей для приема в дошкольное учреждение в книге регистрации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ниге регистрации детей листы должны быть пронумерованы, прошнурова</w:t>
        <w:softHyphen/>
        <w:t>ны и скреплены подписью руководителя управления образования и печат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га регистрации детей, состоящих на учете для определения в муници</w:t>
        <w:softHyphen/>
        <w:t>пальные дошкольное учреждение, должна содержать следующие свед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ту постановки на учет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фамилию, имя, отчество ребенк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ату ро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шний адрес, телефо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лаемое время приема ребенка в учреждение (месяц, год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ер выданного на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занные сведения также вносятся в электронную базу данных, которая ве</w:t>
        <w:softHyphen/>
        <w:t>дется в порядке, предусмотренном Федеральным законом «О персональных дан</w:t>
        <w:softHyphen/>
        <w:t>ных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ение образования выдает направления в учреждения, где указыва</w:t>
        <w:softHyphen/>
        <w:t>ется: фамилия, имя, отчество ребенка, дата рождения, наименование учреждения, в которое направляется ребенок, дата выдачи направления, его номер, подпись лица, уполномоченного на выдачу направлений, заверенная печат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ением образования ведется регистрация выданных направлений в Журнале учета выдачи направлений, который содержит следующие сведения : номер направления, дату выдачи направления, фамилию, имя, отчество ребенка, на которо</w:t>
        <w:softHyphen/>
        <w:t>го выписано направление, наименование учреждения, в которое выдано направле</w:t>
        <w:softHyphen/>
        <w:t>ние; подпись лица, получившего направление и дату его пол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выбытии детей из учреждения в течение года управление образова</w:t>
        <w:softHyphen/>
        <w:t>ния выдает направления на вакантные места родителям (законным представителям), состоящих в очеред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и учреждений в течение десяти дней с момента выбытия ре</w:t>
        <w:softHyphen/>
        <w:t>бенка из учреждения представляют в управление образования информацию о нали</w:t>
        <w:softHyphen/>
        <w:t>чии вакантных мест в дошкольном учрежд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ение образования вправе по результатам рассмотрения обраще</w:t>
        <w:softHyphen/>
        <w:t>ний граждан выдавать направления для определения детей в дошкольные учрежде</w:t>
        <w:softHyphen/>
        <w:t>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групп в учреждении определяется учредителем исходя из их предельной наполняемости, принятой при расчете норматива бюджетного финанси</w:t>
        <w:softHyphen/>
        <w:t>р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2 месяцев до 1 года - 10 де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 года до 3 лет 15 де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3 до 7 лет -20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ух возрастов (от 2 месяцев до 3 лет) - 8 де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бых трех возрастов (от 3 до 7 лет) - 10 де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бых двух возрастов (от 3 до 7 лет) - 15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группах компенсирующей направленности предельная наполняемость устанавливается в зависимости от категории детей и их возраста (до 3 лет и старше 3 лет) и составляет: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етей с тяжелыми нарушениями речи — 6-10 де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етей с фонетико - фонематическими нарушениями речи только в возрас</w:t>
        <w:softHyphen/>
        <w:t>те старше 3 лет - 12 де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етей с нарушениями опорно-двигательного аппарата - 6и 8 дете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етей с задержкой психического развития - 6 и 10 де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детей с умственной отсталостью умеренной, тяжелой только в возрасте старше 3 лет - 8 детей;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етей с аутизмом только в возрасте старше 3 лет — 5 де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етей с иными ограниченными возможностями здоровья - 10-15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группах комбинированной направленности предельная наполняемость устанавливается в зависимости от возраста детей (до 3 лет и старше 3 лет) и катего</w:t>
        <w:softHyphen/>
        <w:t>рии детей с ограниченными возможностями здоровья и составля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3 лет - 10 детей, в том числе не более 3 детей с ограниченными возможно</w:t>
        <w:softHyphen/>
        <w:t>стями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ше 3 л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, в том числе не более 3 детей с нарушениями опорно-двигательного аппарата, или детей с умственной отсталостью умеренной, тяжел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1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, в том числе не более 4 детей, имеющих тяжелые нарушения речи, или детей с умственной отсталостью легкой степен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1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, в том числе не более 5 детей с задержкой психическ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ые дошкольные образовательные учреждения вправе от</w:t>
        <w:softHyphen/>
        <w:t>крывать группы предшкольного образования при наличии соответствующих условий для ведения образов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тование таких групп осуществляется на основе заявления родителей (законных представителей), свидетельства о рождении ребенка, медицинской карты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тование групп предшкольного образования муниципальные до</w:t>
        <w:softHyphen/>
        <w:t>школьные образовательные учреждения осуществляют самостоятель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приема и отчисления детей в муниципальные дошкольные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 детей в муниципальные дошкольное учреждение осуществляется его руководителем по письменному заявлению родителей (законных представите</w:t>
        <w:softHyphen/>
        <w:t>лей) при представлении следующих документо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ия, выданного управлением образования; -свидетельства о рождении ребенка; -медицинской карты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а, удостоверяющего личность одного из родителей(законных пред</w:t>
        <w:softHyphen/>
        <w:t>ставителе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иеме ребенка в муниципальное дошкольное учреждение руководи</w:t>
        <w:softHyphen/>
        <w:t>телем в обязательном порядке заключается договор с родителями (законными пред</w:t>
        <w:softHyphen/>
        <w:t>ставителями) детей, включающий в себя права, обязанности и ответственность сто</w:t>
        <w:softHyphen/>
        <w:t>рон, возникающие в процессе обучения, воспитания, развития, присмотра, ухода и оздоровления детей, длительность пребывания ребенка в учреждении, а так же рас</w:t>
        <w:softHyphen/>
        <w:t>чет размера платы, взимаемой с родителей (законных представителей) за содержание ребенка в дошкольном учреждении. Договор составляется в двух экземплярах, один из которых хранится в личном деле ребенка, другой - у родителей (законных пред</w:t>
        <w:softHyphen/>
        <w:t>ставителей)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иеме ребенка в муниципальное дошкольное учреждение руководи-  тель обязан ознакомить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 и основными образовательными программами, реа</w:t>
        <w:softHyphen/>
        <w:t>лизуемыми этим учреждением и другими документами, регламентирующими орга</w:t>
        <w:softHyphen/>
        <w:t>низацию образовательного процесса в учрежд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оступлении ребенка в дошкольное учреждение издается приказ о за</w:t>
        <w:softHyphen/>
        <w:t>числ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ошкольных учреждениях ведется книга учета движения детей, которая предназначена для регистрации поступающих детей, контроля за движением детей в дошкольном учреждении, а так же для регистрации сведений о детях и их родителях (законных представителях). Листы книги учета движения детей нумеруются, брошуруются и скрепляются подписью руководителя и печатью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нига учета движения детей содержит следующие сведения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порядковый номер;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амилию, имя, отчество ребенка;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ату рождения;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ные о родителях (законных представителях)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домашний адрес, телефон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дату поступления в учреждение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ату, причину выбыт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анные о причине выбытия и местонахождение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егодно по состоянию на 1 сентября руководитель обязан подвести ито</w:t>
        <w:softHyphen/>
        <w:t xml:space="preserve">ги за прошедший учебный  год и зафиксировать их в книге учета движения детей, указав количество детей, находящихся в учреждении, а также принятых и выбывших в течение учебного года.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ями для отчисления ребенка из учреждения являются заявления родителей (законных представителей) ребенка или состояние здоровья ребенка, пре</w:t>
        <w:softHyphen/>
        <w:t>пятствующее дальнейшему посещению учреждения, подтвержденное медицинским заключением. При отчислении ребенка из учреждения издается приказ об отчисле</w:t>
        <w:softHyphen/>
        <w:t>нии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ребенком сохраняется место в учреждении на период его болезни, от</w:t>
        <w:softHyphen/>
        <w:t>пуска родителей (законных представителей), санаторно-курортного лечения ребенка и в иных случаях по заявлению родителей (законных представителей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42:00Z</dcterms:created>
  <dc:creator>Admin</dc:creator>
  <dc:description/>
  <cp:keywords/>
  <dc:language>en-US</dc:language>
  <cp:lastModifiedBy>Admin</cp:lastModifiedBy>
  <dcterms:modified xsi:type="dcterms:W3CDTF">2012-08-29T12:56:00Z</dcterms:modified>
  <cp:revision>4</cp:revision>
  <dc:subject/>
  <dc:title/>
</cp:coreProperties>
</file>