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9780" cy="806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5" w:before="0" w:after="0"/>
        <w:rPr/>
      </w:pPr>
      <w:r>
        <w:rPr/>
      </w:r>
    </w:p>
    <w:p>
      <w:pPr>
        <w:pStyle w:val="Normal"/>
        <w:shd w:fill="FFFFFF" w:val="clear"/>
        <w:spacing w:lineRule="atLeast" w:line="285" w:before="0" w:after="0"/>
        <w:rPr/>
      </w:pPr>
      <w:r>
        <w:rPr/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доступа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85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Порядок регламентирует доступ педагогических работников муниципального казенного дошкольного образовательного учреждения детский сад «Лукоморье» (далее – ДОУ)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85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настоящим Положением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85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 педагогических работников к информационно-телекоммуникационной сети Интернет в ДОУ осуществляется с персональных компьютеров (ноутбуков, планшетных компьютеров и т.п.), подключенных к сети Интернет, в пределах установленного лимита на входящий трафик, а также возможности ДОУ по оплате трафика / без ограничения времени и потребленного трафика; с персональных модемов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85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упа к информационно-телекоммуникационным сетям в ДОУ педагогическому работнику предоставляются персональный компьютер, ноутбук, находящиеся в учреждении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85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е и методические материалы педагогическим работникам по их запросам могут выдаваться во временное пользование, входящие в оснащение методического кабинета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85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педагогическим работникам во временное пользование учебных и методических материалов, входящих в оснащение методического кабинета, осуществляется ст. воспитателем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85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85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85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 педагогических работников к материально-техническим средствам обеспечения образовательной деятельности осуществляется без ограничения спортивному и музыкальному залам и иным помещениям и местам проведения занятий во время, определенное в расписании занятий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85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5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85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85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копирования или тиражиро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85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jc w:val="both"/>
        <w:rPr>
          <w:rStyle w:val="Blk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Style w:val="Blk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25:00Z</dcterms:created>
  <dc:creator>Admin</dc:creator>
  <dc:description/>
  <cp:keywords/>
  <dc:language>en-US</dc:language>
  <cp:lastModifiedBy>Admin</cp:lastModifiedBy>
  <dcterms:modified xsi:type="dcterms:W3CDTF">2014-12-12T07:27:00Z</dcterms:modified>
  <cp:revision>1</cp:revision>
  <dc:subject/>
  <dc:title> </dc:title>
</cp:coreProperties>
</file>